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ый ту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ого конкурса исследовательский рабо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творческих проектов дошкольников и младших школьник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Я – исследовател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кция  «Естествознание. Живая природа»</w:t>
      </w:r>
    </w:p>
    <w:p>
      <w:pPr>
        <w:pStyle w:val="Style1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jc w:val="center"/>
        <w:rPr>
          <w:b/>
          <w:b/>
          <w:spacing w:val="0"/>
          <w:sz w:val="48"/>
          <w:szCs w:val="48"/>
        </w:rPr>
      </w:pPr>
      <w:r>
        <w:rPr>
          <w:b/>
          <w:spacing w:val="0"/>
          <w:sz w:val="48"/>
          <w:szCs w:val="48"/>
        </w:rPr>
        <w:t>Изучение видового разнообразия домашних животных</w:t>
      </w:r>
    </w:p>
    <w:p>
      <w:pPr>
        <w:pStyle w:val="Style10"/>
        <w:rPr>
          <w:b/>
          <w:b/>
          <w:spacing w:val="0"/>
          <w:sz w:val="48"/>
          <w:szCs w:val="48"/>
        </w:rPr>
      </w:pPr>
      <w:r>
        <w:rPr>
          <w:b/>
          <w:spacing w:val="0"/>
          <w:sz w:val="48"/>
          <w:szCs w:val="48"/>
        </w:rPr>
      </w:r>
    </w:p>
    <w:p>
      <w:pPr>
        <w:pStyle w:val="Heading5"/>
        <w:ind w:left="5580" w:hanging="0"/>
        <w:rPr/>
      </w:pPr>
      <w:r>
        <w:rPr>
          <w:i w:val="false"/>
          <w:sz w:val="28"/>
        </w:rPr>
        <w:t>Ерохина Ольга,</w:t>
      </w:r>
    </w:p>
    <w:p>
      <w:pPr>
        <w:pStyle w:val="Heading8"/>
        <w:spacing w:before="0" w:after="0"/>
        <w:ind w:left="558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ученица 2 класса </w:t>
      </w:r>
    </w:p>
    <w:p>
      <w:pPr>
        <w:pStyle w:val="Heading8"/>
        <w:spacing w:before="0" w:after="0"/>
        <w:ind w:left="5580" w:hanging="0"/>
        <w:rPr/>
      </w:pPr>
      <w:r>
        <w:rPr>
          <w:i w:val="false"/>
          <w:sz w:val="28"/>
          <w:szCs w:val="28"/>
        </w:rPr>
        <w:t xml:space="preserve">МОУ «Средняя общеобразовательная </w:t>
      </w:r>
    </w:p>
    <w:p>
      <w:pPr>
        <w:pStyle w:val="Heading8"/>
        <w:spacing w:before="0" w:after="0"/>
        <w:ind w:left="5580" w:hanging="0"/>
        <w:rPr/>
      </w:pPr>
      <w:r>
        <w:rPr>
          <w:i w:val="false"/>
          <w:sz w:val="28"/>
          <w:szCs w:val="28"/>
        </w:rPr>
        <w:t xml:space="preserve">школа №79» г. Новокузнецка, обучающаяся объединения </w:t>
      </w:r>
    </w:p>
    <w:p>
      <w:pPr>
        <w:pStyle w:val="Heading8"/>
        <w:spacing w:before="0" w:after="0"/>
        <w:ind w:left="558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«В мире природы» </w:t>
      </w:r>
    </w:p>
    <w:p>
      <w:pPr>
        <w:pStyle w:val="Heading8"/>
        <w:spacing w:before="0" w:after="0"/>
        <w:ind w:left="5580" w:hanging="0"/>
        <w:rPr/>
      </w:pPr>
      <w:r>
        <w:rPr>
          <w:i w:val="false"/>
          <w:sz w:val="28"/>
          <w:szCs w:val="28"/>
        </w:rPr>
        <w:t xml:space="preserve">МОУДОД "Станция юных натуралистов №2" </w:t>
      </w:r>
    </w:p>
    <w:p>
      <w:pPr>
        <w:pStyle w:val="Normal"/>
        <w:ind w:left="55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5"/>
        <w:spacing w:before="0" w:after="0"/>
        <w:ind w:left="5580" w:hanging="0"/>
        <w:rPr/>
      </w:pPr>
      <w:r>
        <w:rPr>
          <w:b w:val="false"/>
          <w:sz w:val="28"/>
          <w:szCs w:val="28"/>
        </w:rPr>
        <w:t>Научный руководитель:</w:t>
      </w:r>
    </w:p>
    <w:p>
      <w:pPr>
        <w:pStyle w:val="Normal"/>
        <w:ind w:left="5580" w:hanging="0"/>
        <w:rPr>
          <w:b/>
          <w:b/>
          <w:sz w:val="28"/>
        </w:rPr>
      </w:pPr>
      <w:r>
        <w:rPr>
          <w:b/>
          <w:sz w:val="28"/>
        </w:rPr>
        <w:t>Ерохина Наталья Петровна,</w:t>
      </w:r>
    </w:p>
    <w:p>
      <w:pPr>
        <w:pStyle w:val="Normal"/>
        <w:ind w:left="5580" w:hanging="0"/>
        <w:rPr>
          <w:sz w:val="28"/>
        </w:rPr>
      </w:pPr>
      <w:r>
        <w:rPr>
          <w:sz w:val="28"/>
        </w:rPr>
        <w:t xml:space="preserve">педагог дополнительного </w:t>
      </w:r>
    </w:p>
    <w:p>
      <w:pPr>
        <w:pStyle w:val="Normal"/>
        <w:ind w:left="5580" w:hanging="0"/>
        <w:rPr>
          <w:sz w:val="28"/>
        </w:rPr>
      </w:pPr>
      <w:r>
        <w:rPr>
          <w:sz w:val="28"/>
        </w:rPr>
        <w:t xml:space="preserve">образования  МОУДОД </w:t>
      </w:r>
    </w:p>
    <w:p>
      <w:pPr>
        <w:pStyle w:val="Normal"/>
        <w:ind w:left="5580" w:hanging="0"/>
        <w:rPr>
          <w:sz w:val="28"/>
        </w:rPr>
      </w:pPr>
      <w:r>
        <w:rPr>
          <w:sz w:val="28"/>
        </w:rPr>
        <w:t xml:space="preserve">"Станция юных </w:t>
      </w:r>
    </w:p>
    <w:p>
      <w:pPr>
        <w:pStyle w:val="Normal"/>
        <w:ind w:left="5580" w:hanging="0"/>
        <w:rPr>
          <w:sz w:val="28"/>
        </w:rPr>
      </w:pPr>
      <w:r>
        <w:rPr>
          <w:sz w:val="28"/>
        </w:rPr>
        <w:t xml:space="preserve">натуралистов №2" </w:t>
      </w:r>
    </w:p>
    <w:p>
      <w:pPr>
        <w:pStyle w:val="Normal"/>
        <w:ind w:left="5580" w:hanging="0"/>
        <w:rPr>
          <w:sz w:val="28"/>
        </w:rPr>
      </w:pPr>
      <w:r>
        <w:rPr>
          <w:sz w:val="28"/>
        </w:rPr>
        <w:t>г. Новокузнецка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ET;Times New Roman" w:hAnsi="TimesET;Times New Roman" w:cs="TimesET;Times New Roman"/>
          <w:sz w:val="28"/>
        </w:rPr>
      </w:pPr>
      <w:r>
        <w:rPr>
          <w:rFonts w:cs="TimesET;Times New Roman" w:ascii="TimesET;Times New Roman" w:hAnsi="TimesET;Times New Roman"/>
          <w:sz w:val="28"/>
        </w:rPr>
      </w:r>
    </w:p>
    <w:p>
      <w:pPr>
        <w:pStyle w:val="Normal"/>
        <w:rPr>
          <w:rFonts w:ascii="TimesET;Times New Roman" w:hAnsi="TimesET;Times New Roman" w:cs="TimesET;Times New Roman"/>
          <w:sz w:val="28"/>
        </w:rPr>
      </w:pPr>
      <w:r>
        <w:rPr>
          <w:rFonts w:cs="TimesET;Times New Roman" w:ascii="TimesET;Times New Roman" w:hAnsi="TimesET;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кузнецк, 2009</w:t>
      </w:r>
    </w:p>
    <w:p>
      <w:pPr>
        <w:pStyle w:val="Heading1"/>
        <w:ind w:left="1701" w:hanging="1701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СОДЕРЖАНИЕ</w:t>
      </w:r>
    </w:p>
    <w:p>
      <w:pPr>
        <w:pStyle w:val="Style1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814"/>
      </w:tblGrid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  <w:t>Введение ............................................................................................................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  <w:t>Глава I. Из истории одомашнивания животных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9039" w:type="dxa"/>
            <w:tcBorders/>
          </w:tcPr>
          <w:p>
            <w:pPr>
              <w:pStyle w:val="Normal"/>
              <w:spacing w:lineRule="auto" w:line="480"/>
              <w:ind w:left="567" w:hanging="0"/>
              <w:rPr/>
            </w:pPr>
            <w:r>
              <w:rPr>
                <w:sz w:val="28"/>
                <w:szCs w:val="28"/>
              </w:rPr>
              <w:t>1.1. Происхождение и приручение собак ……………………………...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590" w:hRule="atLeast"/>
        </w:trPr>
        <w:tc>
          <w:tcPr>
            <w:tcW w:w="9039" w:type="dxa"/>
            <w:tcBorders/>
          </w:tcPr>
          <w:p>
            <w:pPr>
              <w:pStyle w:val="Normal"/>
              <w:spacing w:lineRule="auto" w:line="480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Происхождение и приручение кошек ….……………………..…...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700" w:hRule="atLeast"/>
        </w:trPr>
        <w:tc>
          <w:tcPr>
            <w:tcW w:w="9039" w:type="dxa"/>
            <w:tcBorders/>
          </w:tcPr>
          <w:p>
            <w:pPr>
              <w:pStyle w:val="Normal"/>
              <w:spacing w:lineRule="auto" w:line="480"/>
              <w:ind w:left="567" w:hanging="0"/>
              <w:rPr/>
            </w:pPr>
            <w:r>
              <w:rPr>
                <w:sz w:val="28"/>
                <w:szCs w:val="28"/>
              </w:rPr>
              <w:t>1.3. Наши прочие домашние любимцы ………… ……………..……...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sz w:val="28"/>
              </w:rPr>
              <w:t xml:space="preserve">Глава 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>. Методы исследования .......................................................................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sz w:val="28"/>
              </w:rPr>
              <w:t xml:space="preserve">Глава </w:t>
            </w: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>. Результаты исследования ................................................................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sz w:val="28"/>
              </w:rPr>
              <w:t>Выводы ...............................................................................................................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  <w:t>Заключение ........................................................................................................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sz w:val="28"/>
              </w:rPr>
              <w:t xml:space="preserve">Список литературы .......................................................................................... 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</w:tbl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природе множество животных, которые сами добывают для себя пищу, защищаются от врагов и непогоды, сами устраивают себе жильё, выводят потомство. Это дикие животные. Домашних животных содержат и разводят люди. Они кормят и защищают их, строят для них жилища, заботятся об их потомстве. В сельской местности люди разводят сельскохозяйственных животных: коров, кур, овец, пчёл, поросят и кроликов. От них они получают продукцию: молоко, мясо, яйца, мёд, мех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 севере и в тропиках, в городах и сельской местности – везде, где живет человек, живут и домашние животные. По-разному складывались отношения между домашними животными и людьми за долгую историю человечества. Им поклонялись и их с ненавистью уничтожали, одних держали и нежили в царских дворцах, других использовали как тягловую сил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какие и сколько домашних животных поселились в городских квартирах? Что человек получает взамен? Какие домашние питомцы встречаются чаще всего? Меня очень заинтересовали эти вопрос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Целью нашего исследования явилось изучение видового разнообразия домашних животных, содержащихся в семьях учащихся начальных классов МОУ «Средняя общеобразовательная школа №79» и актуализация проблемы взаимоотношений человека и животных в городской среде. 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Данную цель реализовывали через следующие задачи:</w:t>
      </w:r>
    </w:p>
    <w:p>
      <w:pPr>
        <w:pStyle w:val="31"/>
        <w:numPr>
          <w:ilvl w:val="0"/>
          <w:numId w:val="2"/>
        </w:numPr>
        <w:spacing w:lineRule="auto" w:line="360"/>
        <w:rPr/>
      </w:pPr>
      <w:r>
        <w:rPr>
          <w:szCs w:val="28"/>
        </w:rPr>
        <w:t>Выявление видового разнообразия и рейтинга популярности разных видов домашних животных в семьях учащихся начальных классов школы №79.</w:t>
      </w:r>
    </w:p>
    <w:p>
      <w:pPr>
        <w:pStyle w:val="31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</w:rPr>
        <w:t>Изучение взаимоотношений человека и домашних животных в городской среде.</w:t>
      </w:r>
    </w:p>
    <w:p>
      <w:pPr>
        <w:pStyle w:val="31"/>
        <w:numPr>
          <w:ilvl w:val="0"/>
          <w:numId w:val="2"/>
        </w:numPr>
        <w:spacing w:lineRule="auto" w:line="360"/>
        <w:rPr/>
      </w:pPr>
      <w:r>
        <w:rPr>
          <w:szCs w:val="28"/>
        </w:rPr>
        <w:t>Анализ полученных данных и их представление на уроках окружающего мира, классных часах, научно-практических конференциях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I. ИЗ ИСТОРИИ ОДОМАШНИВАНИЯ ЖИВОТНЫХ</w:t>
      </w:r>
    </w:p>
    <w:p>
      <w:pPr>
        <w:pStyle w:val="Heading2"/>
        <w:spacing w:lineRule="auto" w:line="360"/>
        <w:ind w:left="709" w:hanging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1. Происхождение и приручение соба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лово «собака» пришло к нам от скифов. Для скифских племен собака была предметом религиозного почитания, но не божеством, а родичем и другом родоначальником племени. Но если слово «собака» известно, то происхождение самой собаки – до сих пор загадка. Сложность заключается в том, что собаки – удивительно разнообразная и широко изменчивая группа [1]. До сих пор не дан ответ на вопрос, является ли современная собака потомком какого-то вымершего хищника из семейства псовых, произошла ли она от дикой собаки или в результате одомашнения волков, шакалов или их гибридов, существующих до нашего времени. Однако подавляющее большинство авторов возможными предками собаки называют виды рода Канис (лат. </w:t>
      </w:r>
      <w:r>
        <w:rPr>
          <w:sz w:val="28"/>
          <w:szCs w:val="28"/>
          <w:lang w:val="en-US"/>
        </w:rPr>
        <w:t>Canis</w:t>
      </w:r>
      <w:r>
        <w:rPr>
          <w:sz w:val="28"/>
          <w:szCs w:val="28"/>
        </w:rPr>
        <w:t xml:space="preserve">), чаще всего предком собаки считают волка, реже обыкновенного шакала [5]. Приручение предков современной собаки происходило в разных местах, вследствие чего животные характеризовались по-разному. Конрад Лоренц считает, что человек сначала привлек шакала, чтобы он давал ему знать о приближении крупных хищников и других врагов. Потом собаки стали помогать в охоте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.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собаки и их ближайшие родственники – волки, койоты, шакалы  изумительно приспособлены к современным природным условиям и отличаются от всех других зверей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хорошо развитым головным мозгом (такой мозг позволяет этим животным проявлять необыкновенную смышленость на охоте, в дрессировке, в жизни стаей);</w:t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>
          <w:szCs w:val="28"/>
        </w:rPr>
        <w:t>мощными челюстями (недаром большинство пород собак используется человеком как сторожевые и охотничьи);</w:t>
      </w:r>
    </w:p>
    <w:p>
      <w:pPr>
        <w:pStyle w:val="2"/>
        <w:numPr>
          <w:ilvl w:val="0"/>
          <w:numId w:val="3"/>
        </w:numPr>
        <w:spacing w:lineRule="auto" w:line="360"/>
        <w:rPr/>
      </w:pPr>
      <w:r>
        <w:rPr>
          <w:szCs w:val="28"/>
        </w:rPr>
        <w:t xml:space="preserve">лапой, приспособленной к быстрому и длительному бегу. Лапа эта устроена так, что собака  при ходьбе упирается не на ступню, а только на пальцы. Когти не  втягиваются, а помогают на бегу отталкиваться от земли [13]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Собаки – умелые охотники, хорошо организуют свою охоту. Тут и засада, и загон, и внезапность нападения, и много других уловок. Впрочем, только одинокий человек или ребенок – легкая добыча для стаи диких собак, группа людей им не по силам. Известно, что дикие собаки добывают и убивают животных больше, чем им нужно для пропитания. Многие другие птицы и звери пользуются остатками добычи собак. Дикие собаки пользовались остатками охоты человека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>. Да и человек, тем более в те далекие времена, не был брезглив, и собаки также были для него объектом охоты. О том, что собаки входили в меню древнего человека, говорят находки на стоянках древних людей, в поселках бронзового века, где кости собак очень часто обнаруживают среди кухонных отбросов [5]. Обычай поедания собак и сейчас широко распространен в Восточной и Юго-Восточной Азии, Океании, кое-где он встречается в Африке и Америке. При этом в некоторых  районах Океании собаки были главным источником мяса и их специально откармливали на убой. Во времена палеолита животных ели, но вряд ли приручали. Во всяком случае, на найденных в пещерах костях в громадном количестве мамонтов, носорогов, оленей, зубров, кабанов, медведей, лошадей и других животных есть следы поджаривания, а вот изменений, присущих одомашниванию животных, не обнаружено [14]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оме такой формы «общения», постепенно начали складываться и другие виды взаимоотношений «человек-собака». Есть интересная особенность у щенят: если их берут от матери до того, как они раскроют глаза, а раскрыв их, видят человека, то щенята принимают этого человека за родителя [8]. Может быть, так постепенно и формировалась «одна стая»: человек-собака. И хотя мы об этом не задумываемся, собака продолжает считать человека членом своей стаи. Более того, часто собака готова пожертвовать собой ради человека. Ни одно другое домашнее животное так к человеку не относится, а часто они весьма равнодушны к нему [5].</w:t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 древних времен собаки имели десятки профессий, сопровождая человека на охоте и на войне, сторожа скот и дома. Очень редко, только при дворах королей и вельмож, они становились домашними игрушками. В современном городе почти все хозяйские собаки стали домашними. Некоторые из них сохранили профессию сторожа, реже - охотника, но все стали членами семьи, друзьями [15]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ind w:left="1418" w:hanging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2.  Происхождение и приручение кошек</w:t>
      </w:r>
    </w:p>
    <w:p>
      <w:pPr>
        <w:pStyle w:val="Normal"/>
        <w:spacing w:lineRule="auto" w:line="360"/>
        <w:jc w:val="both"/>
        <w:rPr/>
      </w:pPr>
      <w:r>
        <w:rPr>
          <w:b/>
          <w:spacing w:val="-2"/>
          <w:sz w:val="28"/>
          <w:szCs w:val="28"/>
        </w:rPr>
        <w:t xml:space="preserve">     </w:t>
      </w:r>
      <w:r>
        <w:rPr>
          <w:spacing w:val="-2"/>
          <w:sz w:val="28"/>
          <w:szCs w:val="28"/>
        </w:rPr>
        <w:tab/>
        <w:t xml:space="preserve">Кошки - хищные животные семейства кошачьих. Первые представители кошачьего семейства - хищные животные, похожие на горностая – возникли задолго до появления человека [3]. Кошки отличаются от других домашних животных некоторыми биологическими особенностями. Быстро и легко привыкают к дому, слабо чувствительны к электротоку, агрессивны к грызунам, приспособлены к условиям окружающей сред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 кошек легко проявляется привязанность к человеку и постоянному месту жительства. У молодых котят это проходит спокойно. Что касается взрослых животных, то при смене владельца требуется определенное время для приручения, после чего рефлекс становится постоянным [8]. Попытки увезти кошку далеко от дома часто оканчивается ее возвращением.</w:t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тличительная и постоянная особенность большинства кошек – неприязнь к собакам. При встрече этих животных мгновенно вспыхивает ярость собаки и защищающая поза кошки. Известны случаи мирного существования кошек с собаками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.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омашние кошки не столь давние друзья человека, как собаки. Профессия у кошки всегда была одна – охранять амбары и склады человека от мелких воров и вредителей – мышей и крыс. Для этого кошкам нужна была свобода, и они сохранили свое независимое поведение, свой характерный облик и размеры, так как подвергались действию природных факторов (естественный отбор) наравне с дикими животными [1]. Породы кошек стали появляться совсем недавно, в последние 50-100 лет, когда кошки городских квартир потеряли свободу, сменили профессию охотниц на компаньонок, но все равно остались внутренне независимыми [3]. </w:t>
      </w:r>
    </w:p>
    <w:p>
      <w:pPr>
        <w:pStyle w:val="Heading2"/>
        <w:spacing w:lineRule="auto" w:line="360"/>
        <w:ind w:left="1418" w:hanging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3.  Наши прочие домашние любимц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х только животных не увидишь сегодня в зоологических магазинах наших городов. Здесь продают попугаев, хомячков и белых мышей, змей и ящериц, черепах и лягушек, крабов, улиток, тропических тараканов, аквариумных рыбок. Но если их продают, то и покупают и содержат в своих квартирах тысячи людей. Редко увидишь экзотическую живность в сельском доме. Городской человек, оторвавшись от природы, стремится восполнить потерю своей связи с природой [12]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лько и каких домашних животных поселилось в городских квартирах, какие из них стали наиболее обычными и как складываются взаимоотношения между человеком и домашними животными? Чтобы найти ответы на эти вопросы, было организовано наше исследование. </w:t>
      </w:r>
    </w:p>
    <w:p>
      <w:pPr>
        <w:pStyle w:val="Heading1"/>
        <w:spacing w:lineRule="auto" w:line="360"/>
        <w:ind w:left="1701" w:hanging="170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pacing w:lineRule="auto" w:line="360"/>
        <w:ind w:left="1701" w:hanging="1701"/>
        <w:rPr/>
      </w:pPr>
      <w:r>
        <w:rPr>
          <w:rFonts w:cs="Times New Roman" w:ascii="Times New Roman" w:hAnsi="Times New Roman"/>
          <w:szCs w:val="28"/>
        </w:rPr>
        <w:t xml:space="preserve">ГЛАВА </w:t>
      </w:r>
      <w:r>
        <w:rPr>
          <w:rFonts w:cs="Times New Roman" w:ascii="Times New Roman" w:hAnsi="Times New Roman"/>
          <w:szCs w:val="28"/>
          <w:lang w:val="en-US"/>
        </w:rPr>
        <w:t>II</w:t>
      </w:r>
      <w:r>
        <w:rPr>
          <w:rFonts w:cs="Times New Roman" w:ascii="Times New Roman" w:hAnsi="Times New Roman"/>
          <w:szCs w:val="28"/>
        </w:rPr>
        <w:t>. МЕТОДЫ  ИССЛЕДОВАНИЯ</w:t>
      </w:r>
    </w:p>
    <w:p>
      <w:pPr>
        <w:pStyle w:val="Normal"/>
        <w:spacing w:lineRule="auto" w:line="360"/>
        <w:ind w:left="360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Анкетирование учащихся начальных классов МОУ «Средняя общеобразовательная школа №79»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«Домашние животны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орогие ребята!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тветьте, пожалуйста, на вопросы анкеты искренне и честно!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кажи, пожалуйста, свой возраст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кажи, пожалуйста, свой пол (м, ж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держишь ли ты какое-нибудь домашнее животное? (да, нет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е это животное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кажите породу своего домашнего питомца, если знаешь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чешь ли ты держать у себя дома какое-нибудь животное? (да, нет) Укажи, какое это животное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у тебя нет домашнего животного, укажи причину:</w:t>
      </w:r>
    </w:p>
    <w:p>
      <w:pPr>
        <w:pStyle w:val="Normal"/>
        <w:spacing w:lineRule="auto" w:line="360"/>
        <w:ind w:left="397" w:hanging="0"/>
        <w:jc w:val="both"/>
        <w:rPr>
          <w:sz w:val="28"/>
          <w:szCs w:val="28"/>
        </w:rPr>
      </w:pPr>
      <w:r>
        <w:rPr>
          <w:sz w:val="28"/>
          <w:szCs w:val="28"/>
        </w:rPr>
        <w:t>А) не позволяют родители;</w:t>
      </w:r>
    </w:p>
    <w:p>
      <w:pPr>
        <w:pStyle w:val="Normal"/>
        <w:spacing w:lineRule="auto" w:line="360"/>
        <w:ind w:left="397" w:hanging="0"/>
        <w:jc w:val="both"/>
        <w:rPr>
          <w:sz w:val="28"/>
          <w:szCs w:val="28"/>
        </w:rPr>
      </w:pPr>
      <w:r>
        <w:rPr>
          <w:sz w:val="28"/>
          <w:szCs w:val="28"/>
        </w:rPr>
        <w:t>Б) мне не хочется за ним ухаживать;</w:t>
      </w:r>
    </w:p>
    <w:p>
      <w:pPr>
        <w:pStyle w:val="Normal"/>
        <w:spacing w:lineRule="auto" w:line="360"/>
        <w:ind w:left="397" w:hanging="0"/>
        <w:jc w:val="both"/>
        <w:rPr>
          <w:sz w:val="28"/>
          <w:szCs w:val="28"/>
        </w:rPr>
      </w:pPr>
      <w:r>
        <w:rPr>
          <w:sz w:val="28"/>
          <w:szCs w:val="28"/>
        </w:rPr>
        <w:t>В) в семье недостаточно средств (денег) для его содержания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у тебя есть домашнее животное, то кто в семье чаще других ухаживает за ним:</w:t>
      </w:r>
    </w:p>
    <w:p>
      <w:pPr>
        <w:pStyle w:val="Normal"/>
        <w:spacing w:lineRule="auto" w:line="360"/>
        <w:ind w:left="397" w:hanging="0"/>
        <w:jc w:val="both"/>
        <w:rPr>
          <w:sz w:val="28"/>
          <w:szCs w:val="28"/>
        </w:rPr>
      </w:pPr>
      <w:r>
        <w:rPr>
          <w:sz w:val="28"/>
          <w:szCs w:val="28"/>
        </w:rPr>
        <w:t>А) я сам(а);</w:t>
      </w:r>
    </w:p>
    <w:p>
      <w:pPr>
        <w:pStyle w:val="Normal"/>
        <w:spacing w:lineRule="auto" w:line="360"/>
        <w:ind w:left="397" w:hanging="0"/>
        <w:jc w:val="both"/>
        <w:rPr>
          <w:sz w:val="28"/>
          <w:szCs w:val="28"/>
        </w:rPr>
      </w:pPr>
      <w:r>
        <w:rPr>
          <w:sz w:val="28"/>
          <w:szCs w:val="28"/>
        </w:rPr>
        <w:t>Б) моя мама;</w:t>
      </w:r>
    </w:p>
    <w:p>
      <w:pPr>
        <w:pStyle w:val="Normal"/>
        <w:spacing w:lineRule="auto" w:line="360"/>
        <w:ind w:left="397" w:hanging="0"/>
        <w:jc w:val="both"/>
        <w:rPr>
          <w:sz w:val="28"/>
          <w:szCs w:val="28"/>
        </w:rPr>
      </w:pPr>
      <w:r>
        <w:rPr>
          <w:sz w:val="28"/>
          <w:szCs w:val="28"/>
        </w:rPr>
        <w:t>В) другие родственники (папа, бабушка, дедушка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итаешь ли ты книги, смотришь программы о том, как следует ухаживать за домашними животными? (да, нет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гда ты вырастишь, хочешь ли, чтобы у тебя были домашние животные? (да, нет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ind w:left="1701" w:hanging="1701"/>
        <w:rPr/>
      </w:pPr>
      <w:r>
        <w:rPr>
          <w:rFonts w:cs="Times New Roman" w:ascii="Times New Roman" w:hAnsi="Times New Roman"/>
          <w:szCs w:val="28"/>
        </w:rPr>
        <w:t xml:space="preserve">ГЛАВА </w:t>
      </w:r>
      <w:r>
        <w:rPr>
          <w:rFonts w:cs="Times New Roman" w:ascii="Times New Roman" w:hAnsi="Times New Roman"/>
          <w:szCs w:val="28"/>
          <w:lang w:val="en-US"/>
        </w:rPr>
        <w:t>III</w:t>
      </w:r>
      <w:r>
        <w:rPr>
          <w:rFonts w:cs="Times New Roman" w:ascii="Times New Roman" w:hAnsi="Times New Roman"/>
          <w:szCs w:val="28"/>
        </w:rPr>
        <w:t>. РЕЗУЛЬТАТЫ ИССЛЕДОВАНИЯ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4253" w:leader="none"/>
        </w:tabs>
        <w:autoSpaceDE w:val="false"/>
        <w:spacing w:lineRule="auto" w:line="360"/>
        <w:ind w:left="426" w:hanging="36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а вопросы анкеты ответили 34 учащихся школы №79 в возрасте от 7 до 10 лет, из них 18 мальчиков и 16 девочек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4253" w:leader="none"/>
        </w:tabs>
        <w:autoSpaceDE w:val="false"/>
        <w:spacing w:lineRule="auto" w:line="360"/>
        <w:ind w:left="426" w:hanging="36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Анкетирование показало, что в семьях 25 учащихся содержатся животные, в семьях 9-ти учащихся животных нет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4253" w:leader="none"/>
        </w:tabs>
        <w:autoSpaceDE w:val="false"/>
        <w:spacing w:lineRule="auto" w:line="360"/>
        <w:ind w:left="426" w:hanging="36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ами установлена популярность домашних животных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-4253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ошек содержат 14 респондентов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-4253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обак - 7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-4253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пугаи содержатся в 5 семьях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-4253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Хомяки – в 2-х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-4253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з опрошенных только в одной семье содержат морских свинок и аквариум с рыбкам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4253" w:leader="none"/>
        </w:tabs>
        <w:autoSpaceDE w:val="false"/>
        <w:spacing w:lineRule="auto" w:line="360"/>
        <w:ind w:left="426" w:hanging="36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аше исследование выявило, что в 5-ти семьях учащихся одновременно содержатся несколько животных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4253" w:leader="none"/>
        </w:tabs>
        <w:autoSpaceDE w:val="false"/>
        <w:spacing w:lineRule="auto" w:line="360"/>
        <w:ind w:left="426" w:hanging="36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се опрошенные имеют желание содержать домашних животных. Причем,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-4253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ошек хотели бы держать 14 из 34 опрошенных,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-4253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обак – 12,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-4253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5-ро ребят – попугаев,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-4253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2-е – хомяков,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-4253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желание содержать морских свинок и аквариум с рыбками высказали по 1-му респонденту. </w:t>
      </w:r>
    </w:p>
    <w:p>
      <w:pPr>
        <w:pStyle w:val="Normal"/>
        <w:widowControl w:val="false"/>
        <w:autoSpaceDE w:val="false"/>
        <w:spacing w:lineRule="auto" w:line="360"/>
        <w:ind w:left="540"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олученные данные свидетельствуют о том, что дети хотели бы иметь тех животных, об особенностях содержания которых они уже имеют представление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4253" w:leader="none"/>
        </w:tabs>
        <w:autoSpaceDE w:val="false"/>
        <w:spacing w:lineRule="auto" w:line="360"/>
        <w:ind w:left="426" w:hanging="36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Дети, у которых нет домашних животных, среди причин указали, что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-4253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е разрешают родители – 6 человек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-4253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ет денег на содержание – 2 человек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4253" w:leader="none"/>
        </w:tabs>
        <w:autoSpaceDE w:val="false"/>
        <w:spacing w:lineRule="auto" w:line="360"/>
        <w:ind w:left="426" w:hanging="36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оведенное нами анкетирование позволило выяснить, кто из членов семьи ухаживает за животными. Так,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-4253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7 учащихся отметили, что они сами ухаживают за домашними питомцами,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-4253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8 учащихся указали, что за домашними животными ухаживает мама,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-4253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 у 4-х ребят – другие члены семьи (папа, бабушка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4253" w:leader="none"/>
        </w:tabs>
        <w:autoSpaceDE w:val="false"/>
        <w:spacing w:lineRule="auto" w:line="360"/>
        <w:ind w:left="426" w:hanging="36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нформацией об уходе и особенностях содержания домашних любимцев интересуются 26 учащихся, а у 8-ми такого интереса не проявляетс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4253" w:leader="none"/>
        </w:tabs>
        <w:autoSpaceDE w:val="false"/>
        <w:spacing w:lineRule="auto" w:line="360"/>
        <w:ind w:left="426" w:hanging="36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езультаты опроса показали, что все респонденты, когда станут взрослыми, хотели бы иметь домашних животных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708" w:hanging="0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ВЫВОДЫ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сследование, проведенное среди учащихся начальных классов, выявило рейтинг популярности домашних питомцев. На сегодняшний день наиболее популярны кошки. Опрос показал, что семьи опрошенных содержат традиционных домашних животных, содержание экзотических животных не выявлено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>В ходе исследования было установлено, что все опрошенные имеют желание содержать домашних животных сейчас и в будущем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Heading1"/>
        <w:spacing w:lineRule="auto" w:line="360"/>
        <w:ind w:left="1701" w:hanging="170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КЛЮЧЕНИЕ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омашние животные возвращают человеку то, что он потерял в городской жизни: радость, покой, они поддерживают его тонус. Однако, человек ждёт большего – любви, понимания, искренности, преданности  и верности. И всё это он находит в дружбе с домашними питомцами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Исследования ученых подтверждают, что домашние животные оказывают благотворное  влияние на здоровье и самочувствие своих хозяев. Роль домашних животных в защите от неврозов и других последствий стресса признана на столько, что нередко врачи рекомендуют завести собаку для нервного ребёнка, человеку, пережившему тяжёлую потерю, больному с заболеваниями сердца и т.д. [7]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результате работы было проведено анкетирование, которое не только помогло ответить получить на интересующие вопросы, но и побудило участников опроса задуматься о проблеме взаимоотношений человека и животных. Выпущен буклет, в котором есть некоторые рекомендации владельцам домашних животных, и тем, кто собирается таковыми стать (Приложение 1)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Тема исследования меня очень заинтересовала. Есть ещё много вопросов, на  которые мне хотелось бы найти ответы. Думаю, что продолжу работать и дальше в этом направлении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Мы воспитываем своих питомцев, а они воспитывают нас. Учат терпению и добру. Уход за домашними животными требует труда. С каким бы настроением ты не пришел к своему другу, он не должен почувствовать на себе твоего раздражения или усталости. И это владение собой пригодится всегда и везде. Мы в ответе за всех, кого приручили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TextBodyIndent"/>
        <w:numPr>
          <w:ilvl w:val="0"/>
          <w:numId w:val="4"/>
        </w:numPr>
        <w:spacing w:lineRule="auto" w:line="360"/>
        <w:rPr>
          <w:szCs w:val="28"/>
        </w:rPr>
      </w:pPr>
      <w:r>
        <w:rPr>
          <w:szCs w:val="28"/>
        </w:rPr>
        <w:t>Большая энциклопедия природы для детей. Пер. с фр. - М.: Гриф-фонд, Межкнига, 1994. –256 с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усев В. Животные у нас дома: Справочное пособие. - М: Экология, 1992. - 36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машние кошки./Сост. Ю.И. Филиппов. Росагро-Д66. Промиздат, 1991. - 25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рмаков Д.С., Зверев И.Д., Суравегина И.Т. Учимся решать экологические проблемы. Методическое пособие для учителя. – М.: Школьная Пресса, 2002. - 11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рабельников В.А., Корабельникова Т.В. Легенды и были о собаках. Первые прирученные человеком: Кн. для  учащихся. - М.: Просвещение                    1993. - 223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четов А.М. Декоративное рыбоводство.- М.: Просвещение, 199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бедев А.В. Ваши домашние любимцы. – М.: Цецера, 1994.- 367 с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оренц К. Человек находит друга. –Новосибирск: Наука, 1991. – 176 с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хлин М.Д. Путешествие по аквариуму.- М.: Колос, 1993.- 303 с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нский А.С. Содержание и разведение аквариумных рыб. – М.: Агропромиздат, 1991. – 383 с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ймерс Н.Ф.. Популярный биологический словарь. –М.: Наука, 1990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алон Н.В. Практикум по изучению экологии городов Кузбасса: Учебно - методическое пособие/ Скалон Н.В., Горшкова Л.А., Демиденко Н.В., Аверина Е.П. – Кемерово: КРЭОО «Ирбис», 2006 – с.74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 – Альбиг Й. «Собаки». – Гео, №9, 2007.- с.71-98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рнова Н.М., Галушин В.М., Константинов В.М. Основы экологии: Учебник для 10-11 кл. общеобразовательных учреждений. –М.: Дрофа, 2000. –288 с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ремель С. «Сладкая собачья жизнь».- Гео, №9, 2007.- с.111 - 118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85800</wp:posOffset>
            </wp:positionH>
            <wp:positionV relativeFrom="paragraph">
              <wp:posOffset>300990</wp:posOffset>
            </wp:positionV>
            <wp:extent cx="4352925" cy="3581400"/>
            <wp:effectExtent l="0" t="0" r="0" b="0"/>
            <wp:wrapTight wrapText="bothSides">
              <wp:wrapPolygon edited="0">
                <wp:start x="140" y="285"/>
                <wp:lineTo x="140" y="21310"/>
                <wp:lineTo x="21409" y="21310"/>
                <wp:lineTo x="21409" y="285"/>
                <wp:lineTo x="140" y="28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Диаграмма 1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28600</wp:posOffset>
            </wp:positionH>
            <wp:positionV relativeFrom="paragraph">
              <wp:posOffset>273050</wp:posOffset>
            </wp:positionV>
            <wp:extent cx="5499735" cy="3767455"/>
            <wp:effectExtent l="0" t="0" r="0" b="0"/>
            <wp:wrapTight wrapText="bothSides">
              <wp:wrapPolygon edited="0">
                <wp:start x="103" y="253"/>
                <wp:lineTo x="103" y="21292"/>
                <wp:lineTo x="21424" y="21292"/>
                <wp:lineTo x="21424" y="253"/>
                <wp:lineTo x="103" y="253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735" cy="376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Диаграмма 2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43865</wp:posOffset>
            </wp:positionH>
            <wp:positionV relativeFrom="paragraph">
              <wp:posOffset>309245</wp:posOffset>
            </wp:positionV>
            <wp:extent cx="5499735" cy="3767455"/>
            <wp:effectExtent l="0" t="0" r="0" b="0"/>
            <wp:wrapTight wrapText="bothSides">
              <wp:wrapPolygon edited="0">
                <wp:start x="103" y="253"/>
                <wp:lineTo x="103" y="21292"/>
                <wp:lineTo x="21424" y="21292"/>
                <wp:lineTo x="21424" y="253"/>
                <wp:lineTo x="103" y="253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735" cy="376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Диаграмма 3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Диаграмма 4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28600</wp:posOffset>
            </wp:positionH>
            <wp:positionV relativeFrom="paragraph">
              <wp:posOffset>200660</wp:posOffset>
            </wp:positionV>
            <wp:extent cx="5257800" cy="3876675"/>
            <wp:effectExtent l="0" t="0" r="0" b="0"/>
            <wp:wrapTight wrapText="bothSides">
              <wp:wrapPolygon edited="0">
                <wp:start x="110" y="253"/>
                <wp:lineTo x="110" y="21291"/>
                <wp:lineTo x="21410" y="21291"/>
                <wp:lineTo x="21410" y="253"/>
                <wp:lineTo x="110" y="253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14300</wp:posOffset>
            </wp:positionH>
            <wp:positionV relativeFrom="paragraph">
              <wp:posOffset>299720</wp:posOffset>
            </wp:positionV>
            <wp:extent cx="5505450" cy="3771900"/>
            <wp:effectExtent l="0" t="0" r="0" b="0"/>
            <wp:wrapTight wrapText="bothSides">
              <wp:wrapPolygon edited="0">
                <wp:start x="109" y="270"/>
                <wp:lineTo x="109" y="21325"/>
                <wp:lineTo x="21449" y="21325"/>
                <wp:lineTo x="21449" y="270"/>
                <wp:lineTo x="109" y="27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Диаграмма 5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301625</wp:posOffset>
            </wp:positionV>
            <wp:extent cx="5156835" cy="3769360"/>
            <wp:effectExtent l="0" t="0" r="0" b="0"/>
            <wp:wrapTight wrapText="bothSides">
              <wp:wrapPolygon edited="0">
                <wp:start x="110" y="253"/>
                <wp:lineTo x="110" y="21291"/>
                <wp:lineTo x="21411" y="21291"/>
                <wp:lineTo x="21411" y="253"/>
                <wp:lineTo x="110" y="253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376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Диаграмма 6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8"/>
        <w:szCs w:val="28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887"/>
        </w:tabs>
        <w:ind w:left="887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70"/>
        </w:tabs>
        <w:ind w:left="1127" w:hanging="227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460"/>
      <w:ind w:left="1701" w:hanging="1701"/>
      <w:outlineLvl w:val="0"/>
    </w:pPr>
    <w:rPr>
      <w:rFonts w:ascii="Arial" w:hAnsi="Arial" w:cs="Arial"/>
      <w:b/>
      <w:caps/>
      <w:spacing w:val="50"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60"/>
      <w:ind w:left="1418" w:hanging="709"/>
      <w:outlineLvl w:val="1"/>
    </w:pPr>
    <w:rPr>
      <w:rFonts w:ascii="Arial" w:hAnsi="Arial" w:cs="Arial"/>
      <w:b/>
      <w:spacing w:val="40"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Wingdings" w:hAnsi="Wingdings" w:cs="Wingdings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  <w:jc w:val="both"/>
    </w:pPr>
    <w:rPr>
      <w:spacing w:val="10"/>
      <w:kern w:val="2"/>
      <w:sz w:val="28"/>
      <w:szCs w:val="20"/>
    </w:rPr>
  </w:style>
  <w:style w:type="paragraph" w:styleId="2">
    <w:name w:val="Основной текст с отступом 2"/>
    <w:basedOn w:val="Normal"/>
    <w:qFormat/>
    <w:pPr>
      <w:ind w:left="851" w:hanging="851"/>
      <w:jc w:val="both"/>
    </w:pPr>
    <w:rPr>
      <w:spacing w:val="10"/>
      <w:kern w:val="2"/>
      <w:sz w:val="28"/>
      <w:szCs w:val="20"/>
    </w:rPr>
  </w:style>
  <w:style w:type="paragraph" w:styleId="3">
    <w:name w:val="Основной текст 3"/>
    <w:basedOn w:val="Normal"/>
    <w:qFormat/>
    <w:pPr/>
    <w:rPr>
      <w:szCs w:val="20"/>
    </w:rPr>
  </w:style>
  <w:style w:type="paragraph" w:styleId="31">
    <w:name w:val="Основной текст с отступом 3"/>
    <w:basedOn w:val="Normal"/>
    <w:qFormat/>
    <w:pPr>
      <w:ind w:left="426" w:hanging="426"/>
      <w:jc w:val="both"/>
    </w:pPr>
    <w:rPr>
      <w:spacing w:val="10"/>
      <w:kern w:val="2"/>
      <w:sz w:val="28"/>
      <w:szCs w:val="20"/>
    </w:rPr>
  </w:style>
  <w:style w:type="paragraph" w:styleId="Style10">
    <w:name w:val="Дипломный"/>
    <w:basedOn w:val="Normal"/>
    <w:qFormat/>
    <w:pPr>
      <w:spacing w:lineRule="exact" w:line="460"/>
    </w:pPr>
    <w:rPr>
      <w:spacing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8:06:00Z</dcterms:created>
  <dc:creator>Дом</dc:creator>
  <dc:description/>
  <cp:keywords/>
  <dc:language>en-US</dc:language>
  <cp:lastModifiedBy>юн</cp:lastModifiedBy>
  <dcterms:modified xsi:type="dcterms:W3CDTF">2009-02-16T11:46:00Z</dcterms:modified>
  <cp:revision>14</cp:revision>
  <dc:subject/>
  <dc:title>ВВЕДЕНИЕ</dc:title>
</cp:coreProperties>
</file>