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116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 МОУ «Средняя общеобразовательная школа №7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ой С.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ди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Ф.И.О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Прошу зачислить моего (ю) сына (дочь)  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 10 класс (профиль)  ___________________________________________________________  МОУ «Средняя общеобразовательная школа №79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рос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 20____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5:00Z</dcterms:created>
  <dc:creator>Марина Викторовна</dc:creator>
  <dc:description/>
  <cp:keywords/>
  <dc:language>en-US</dc:language>
  <cp:lastModifiedBy>Дмитрий</cp:lastModifiedBy>
  <cp:lastPrinted>2010-06-22T10:11:00Z</cp:lastPrinted>
  <dcterms:modified xsi:type="dcterms:W3CDTF">2010-11-30T16:16:00Z</dcterms:modified>
  <cp:revision>5</cp:revision>
  <dc:subject/>
  <dc:title/>
</cp:coreProperties>
</file>