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конкурса исследовательский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ворческих проектов дошкольников и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исследователь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ция животный ми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Охотничий русский кокер спаниел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ыполн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уева Ан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ученица 4 класса «Б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ОУ «Средня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бщеобразовательная школа №79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учный руководите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аксимчук С.Н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знецк, 200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одерж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I. Все о спаниелях…………………………………………………….……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II. Методы исследования……………………………………………….….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III. Результаты исследования…………………………………………… 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воды…………………………………………………………………………...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ение……………………………………………………………………….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литературы………………………………………………………………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………………………………………………………………………1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Собака – это украшение и хранитель семьи, спасающий от стрессовых ситуаций. Она – верный спутник пожилого человека, способна скрасить одинокую старость. Четвероногий друг становится той ниточкой, которая связывает человека с природой, ибо охраняет собака не только тело, но и душу человека. Ни какая техника не заменит нам в общении с древнейшим спутником человека. Собаки будут рядом с нами, пока существуем мы – люди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сть ли у учащихся нашей школы собаки? Как ребята их воспитывают? Много ли собак породы русский кокер спаниель в семьях у учащихся начальных классов?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еня заинтересовали эти вопросы, так как у меня питомец этой породы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ью моего исследования явилось изучение породы русского кокера спаниеля и проблемы взаимоотношений человека и соба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ую цель реализовали через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рейтинга популярности собак этой породы – русский кокер спаниель в семьях у учащихся начальных классов школы №7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взаимоотношений человека и собак этого ви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полученных данных и их представление на уроках окружающего мира, внеклассных мероприятиях, классных часах и научно-практических конференц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Глава I. Все о спаниеля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ab/>
        <w:t xml:space="preserve">Это порода – русский кокер спаниель, созданная охотниками – энтузиастами во второй половине 20 века. Она предназначена для практической охоты на всей территории нашей страны, является почти уникальной породой спаниелей. Не смотря на свою «молодость», русский охотничий спаниель известен в станах Европы, хотя и не утвержден  Международной Кинологической Ассоциацией. Название породы произошло от Испанского «Эспаньон» - спаниель. Волк был первым зверем, которого приручил человек, и именно от волка произошли все породы собак, включая и спаниелей. При рождении хвост спаниеля купируют на пол длины. </w:t>
      </w:r>
    </w:p>
    <w:p>
      <w:pPr>
        <w:pStyle w:val="TextBody"/>
        <w:jc w:val="both"/>
        <w:rPr/>
      </w:pPr>
      <w:r>
        <w:rPr/>
        <w:tab/>
        <w:t xml:space="preserve">Охотничьи собаки – большая группа пород, используемых для различных видов охоты. Само многообразие охотничьих собак указывает на разнообразие способов охот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Сейчас в мире около 20 пород спаниелей. Все они образуют группу розыскных собак и ищеек. Ищейки, как и гончии, предназначены к выгону дичи из густых зарослей. Разница заключается в виде дичи (птица) и в условиях работы собаки (камыши, кустарники, перелески). Ищейки или подружейные розыскные собаки, в отличие от легавых собак, работают нижним чутьем и без стойки. Спаниели являются наиболее древней группой охотничьих собак, используемых при охот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паниель выведен в Испании, там он стал известен в 15 веке. В 1340 году спаниеле были известны в Британии. Вообще спаниели охотятся на дичь, а именно русский кокер спаниель охотится на уток. А  еще спаниелей берут в милицию: служить, искать убийцу, искать вора или наркотики. Спаниели вырастают 35-45 см в холке, а щенки рождаются 5-10 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се спаниели - прекрасные компаньоны. Это жизнерадостные, дружелюбные, смышленые и послушные собаки. Они отлично ведут себя с детьми и могут стать любимцами всей семьи. Спаниели не требуют особых физических нагрузок, но прогулки им необходимы: представители некоторых пород склонные переедать и набирать лишний вес нужно также следить за состоянием их длинных ушей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ab/>
        <w:t>На первых этапах становления породы «русский спаниель» полевые испытания проводились по правилам, утвержденным для легавых собак. Понятно, что это не правильно. В дальнейшем были разработаны правила испытания специально для спаниелей. Собака должна вести поиск на чистом месте против ветра быстрым легким голопом с переходом на рысь в момент причуивания птицы.  Поиск ведется с высоко поднятой головой, с подпрыгиванием вверх или стойкой на задних лапах при работе в высокой осоке, траве, кустарнике. Поиск челноком для спаниеля ограничивается равномерными отходами вправо и влево от ведущего на расстоянии 30метров. При поиске в пределах 10 метров и дальше 40 метров собака снимается с испытаний. Прихватив запах птицы, спаниель переходит на напряженный энергичный поиск с учащенным помахиванием хвостом, затем переходит на потяжку, резко снизив ход поиска. Переходя на быструю поводку, собака прыжком к птице поднимает ее на крыло. Если работа происходит в крепких местах, спаниель обязан подать голос с момента подъема птицы на кры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Когда молодая ищейка  впервые видит подстреленного зверя, то реакция наблюдается различная. Некоторые собаки, ложатся рядом с птицей и охраняют ее, другие стараются схватить ее, третьи сердито ворчат и лижут кровь. Желательным, является доклад собаки ищейки непрерывным лаем до подхода охотника. Собака не должна трогать убитого зверя.</w:t>
      </w:r>
    </w:p>
    <w:p>
      <w:pPr>
        <w:pStyle w:val="TextBody"/>
        <w:ind w:firstLine="708"/>
        <w:jc w:val="both"/>
        <w:rPr>
          <w:szCs w:val="32"/>
        </w:rPr>
      </w:pPr>
      <w:r>
        <w:rPr>
          <w:szCs w:val="32"/>
        </w:rPr>
        <w:t>Важный момент в обучении щенка подружейной собаки - отработка, поиска челноком. Щенок должен понять, что команды человека не подавляют его, что они являются частью обучения. Тогда собака с радость подчиняется им. Она делает это из желания доставить хозяину радость. Сначала надо установить правильное общение с собакой, а в след за общением и следует контроль над действиями собаки в поле. Охотничьи собаки породы спаниель очень энергичные, резвые, активные и чтобы они не совершали не желательных для Вас действий, необходимо  их хорошо выгуливать.</w:t>
      </w:r>
    </w:p>
    <w:p>
      <w:pPr>
        <w:pStyle w:val="2"/>
        <w:rPr/>
      </w:pPr>
      <w:r>
        <w:rPr/>
        <w:t>Если Вы хотите, чтобы Ваша собака стала известной, не сидите с ней дома, а если Ваш пес с родословной, то Вы можете узнавать о проведении выставок и участвовать в них. При хороших результатах собака может  выиграть  и получит кубок. Вы будете гордиться е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крас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дноцветный: черный, белый, рыжий, коричневый, темно-шоколадный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вухцветный: черно-белый, черно-пегий, рыже-белый, рыже-пегий, бело-пег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ши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Висячие, длинные, широкие, плотно-прилегающие к скулам, снизу округлые, посаженные немного выше или на линии разреза глаз, подвижные. Конец слегка вытянутого уха должен доходить до мочки нос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лаза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вальные, умеренно крупные, с прямым разрезом век. Цвет глаз: темно-карий, светло-карий, в зависимости от тона окраса шерстяного покро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убы и прикус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доровые, крепкие, хорошо развитые, плотно прилегающие к друг другу. Прикус ножницеобразны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Шея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меренно длинная, относительно низко поставленная, в разрезе овальная, мускулистая, без складо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рудь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Умеренно широкая, глубокая и длинная, с хорошо развитыми ложными реб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b/>
          <w:sz w:val="28"/>
          <w:szCs w:val="36"/>
        </w:rPr>
        <w:t>Лапы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круглые, сводистые, с плотно  сжатыми пальцами и густыми длинными волосами между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ни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Хвост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овольно толстый у основания, подвижный, прямой с подвесом. Купируется на половину его длины. Собака держит хвост почти на линии спины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Болезни собак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32"/>
        </w:rPr>
        <w:t xml:space="preserve">Только здоровая собака доставляет радость владельцу. Лишь в этом случае она может быть сторожем, охотником или компаньоном, участвовать в выставках и соревнованиях. А ответственность за здоровье четвероногого питомца целиком лежит на хозяи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офилактика - меры по предупреждению болезней - всегда лучше лечения. Поэтому не стоит перенапрягать мероприятиями, защищающими собаку от инфекционных и паразитных болезней. Современные вакцины легко переносятся животными, обеспечивают стойкий иммунитет и не дают побочных эффектов. Если собака все же заболела, то успех лечения в первую очередь определяют современные обнаружения признаков болезни и обращения к ветеринарному врачу. Вылечить болезнь тем проще, чем раньше предприняты необходимые меры. Точно поставленный диагноз и правильное лечение, как и тщательный уход за больной собакой, скорее всего, приведут ее к выздоровлению и позволят избежать от осложнен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jc w:val="both"/>
        <w:rPr/>
      </w:pPr>
      <w:r>
        <w:rPr/>
        <w:t>Ветеринарная аптеч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У каждого владельца собаки должна быть ветеринарная аптечка.  Необходимо знать приемы оказания первой помощи пострадавшему животному, уметь измерять температуру, самостоятельно делать внутримышечные и подкожные инъекции. Ветеринарную аптечку хранят в месте, недоступном для собаки и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водная таблица навыков общей дрессировки охотничьих собак</w:t>
      </w:r>
    </w:p>
    <w:p>
      <w:pPr>
        <w:pStyle w:val="Normal"/>
        <w:spacing w:lineRule="auto" w:line="36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  <w:gridCol w:w="1530"/>
        <w:gridCol w:w="1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 и его выпол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ни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ав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кли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ход к хозяину на сигн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ждение на повод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ждение без пово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кращение по сигналу нежелатель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а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ча понос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по коман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36"/>
        </w:rPr>
        <w:t>Условные обозна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32"/>
        </w:rPr>
        <w:t>О - обязательно, Ж - желательно, Н - не требуется.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центральных областях нашей страны русский спаниель применяется на следующих охот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хота по болотной дичи (дупель, бекас, гаршнеп, болотная курочка, коростель, турухтан, кроншнеп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хота по полевой и луговой птице (перепел, серая куропат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хота по водоплавающей птице (утка, гус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хота по боровой дичи (тетерев, глухарь, белая куропатка, рябч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хота на копытных и зайца.</w:t>
      </w:r>
    </w:p>
    <w:p>
      <w:pPr>
        <w:pStyle w:val="Normal"/>
        <w:spacing w:lineRule="auto" w:line="360"/>
        <w:jc w:val="both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лужба собак</w:t>
      </w:r>
    </w:p>
    <w:p>
      <w:pPr>
        <w:pStyle w:val="TextBodyIndent"/>
        <w:rPr/>
      </w:pPr>
      <w:r>
        <w:rPr/>
        <w:t>А сколько преступников помогли задержать розыскные собаки! Работая в городе среди множества посторонних запахов по старому следу, эти прошедшие специальную школу собаки умеют обнаружить того человека, который совершил преступл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32"/>
        </w:rPr>
        <w:t>Куда скромнее обязанности и дрессировка собак, охраняющих ценные грузы на поездах, но, сколько миллионов рублей сберегли эти скромные сторожа для народа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Глава II. Методы исследования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зучение трудов отечественных уче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кетирование учащихся начальных классов МОУ «СОШ №79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.</w:t>
      </w:r>
    </w:p>
    <w:p>
      <w:pPr>
        <w:pStyle w:val="Heading2"/>
        <w:jc w:val="both"/>
        <w:rPr/>
      </w:pPr>
      <w:r>
        <w:rPr/>
        <w:t>Дорогие ребята! Ответьте, пожалуйста, на вопросы искренне и честно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кажи свой возрас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Есть ли у тебя соба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кажите ее породу, если знаеш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Если у тебя нет собаки, укажи причину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а) не позволяют родители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б) у меня нет времени за ним ухаживать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в) в семье недостаточно средств для содерж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Если у тебя есть собака, кто в семье за ней ухаживает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а) я сам (а)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б) моя мама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в) другие родственни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Читаешь ли ты книги, смотришь ли специальные программы о том, как следует ухаживать за собак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огда ты вырастишь, хочешь ли, чтобы у тебя была собака, если да, какой породы?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Глава III. Результаты исследования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Благодаря своей исследовательской работе, изучая специальную литературу, я узнала: Собаки породы русский кокер спаниель очень энергичны и любят играть. Я со своей питомицей Сарой часто играю в футбол, приведение, парикмахерскую, выхожу несколько раз в день гулять.  Так как эта собака очень энергичная ее нужно кормить 3 раза в день по полной чашке. У спаниелей должна быть специальная тарелка. Она узкая и не дает ушам попасть в еду, или просто надевать на уши чепчик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 вопросы анкеты ответили 50 учащихся школы №79, в возрасте от 8 до 10 лет, из них 31 мальчик и 19 девочек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нкетирование показало, что в семьях 24 учащихся содержатся собаки, в 26 семьях собак не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ми установлено, что в 10 семьях содержат собаку породы русский кокер спаниел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Желание содержать собак этой породы высказало 21 респондент.</w:t>
      </w:r>
    </w:p>
    <w:p>
      <w:pPr>
        <w:pStyle w:val="TextBody"/>
        <w:ind w:firstLine="708"/>
        <w:jc w:val="both"/>
        <w:rPr/>
      </w:pPr>
      <w:r>
        <w:rPr/>
        <w:t>Полученные данные свидетельствуют о том, что дети содержат и хотели бы содержать собак породы охотничий русский кокер спаниел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ти, у которых нет собак, среди причин указали, что</w:t>
      </w:r>
    </w:p>
    <w:p>
      <w:pPr>
        <w:pStyle w:val="TextBody"/>
        <w:ind w:left="360" w:firstLine="348"/>
        <w:jc w:val="both"/>
        <w:rPr/>
      </w:pPr>
      <w:r>
        <w:rPr/>
        <w:t>а) не разрешают родители – 11 чел.</w:t>
      </w:r>
    </w:p>
    <w:p>
      <w:pPr>
        <w:pStyle w:val="TextBody"/>
        <w:ind w:left="360" w:firstLine="348"/>
        <w:jc w:val="both"/>
        <w:rPr/>
      </w:pPr>
      <w:r>
        <w:rPr/>
        <w:t>б) нет денег на содержание – 9 чел.</w:t>
      </w:r>
    </w:p>
    <w:p>
      <w:pPr>
        <w:pStyle w:val="TextBody"/>
        <w:ind w:left="360" w:firstLine="348"/>
        <w:jc w:val="both"/>
        <w:rPr/>
      </w:pPr>
      <w:r>
        <w:rPr/>
        <w:t>в) нет времени – 6 чел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еденное нами исследование позволило выяснить, кто из членов семьи ухаживает за животными.</w:t>
      </w:r>
    </w:p>
    <w:p>
      <w:pPr>
        <w:pStyle w:val="TextBody"/>
        <w:ind w:left="360" w:hanging="0"/>
        <w:jc w:val="both"/>
        <w:rPr/>
      </w:pPr>
      <w:r>
        <w:rPr/>
        <w:t>Так:</w:t>
      </w:r>
    </w:p>
    <w:p>
      <w:pPr>
        <w:pStyle w:val="TextBody"/>
        <w:ind w:left="360" w:firstLine="348"/>
        <w:jc w:val="both"/>
        <w:rPr/>
      </w:pPr>
      <w:r>
        <w:rPr/>
        <w:t>а) ухаживают сами за своим питомцем – 12 чел.</w:t>
      </w:r>
    </w:p>
    <w:p>
      <w:pPr>
        <w:pStyle w:val="TextBody"/>
        <w:ind w:left="360" w:firstLine="348"/>
        <w:jc w:val="both"/>
        <w:rPr/>
      </w:pPr>
      <w:r>
        <w:rPr/>
        <w:t>б) ухаживает мама – 8 чел.</w:t>
      </w:r>
    </w:p>
    <w:p>
      <w:pPr>
        <w:pStyle w:val="TextBody"/>
        <w:ind w:left="360" w:firstLine="348"/>
        <w:jc w:val="both"/>
        <w:rPr/>
      </w:pPr>
      <w:r>
        <w:rPr/>
        <w:t>в) ухаживают другие члены семьи – 6 чел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нформацией об уходе и особенностях содержания домашних любимцев интересуются 29 человек, а у 24 такого интереса не проявляет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зультаты опроса показали, что 45 респондентов, когда станут взрослыми, хотели бы иметь собаку, из них 21 человек – породы русский кокер спаниель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Исследование, проведенное среди учащихся начальных классов, выявило, что порода русский кокер спаниель очень популярна. Опрос показал, что семьи опрошенных содержат и хотели бы содержать собак этой породы.</w:t>
      </w:r>
    </w:p>
    <w:p>
      <w:pPr>
        <w:pStyle w:val="TextBody"/>
        <w:jc w:val="both"/>
        <w:rPr/>
      </w:pPr>
      <w:r>
        <w:rPr/>
        <w:tab/>
        <w:t xml:space="preserve">В ходе исследования было установлено, что опрошенные имеют желание содержать собак сейчас и в будуще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Человек ждет от своей собаки – любви, понимания, искренности, преданности и верности. И все это он находит в дружбе и в общении со своим четвероногим другом. </w:t>
      </w:r>
    </w:p>
    <w:p>
      <w:pPr>
        <w:pStyle w:val="TextBody"/>
        <w:jc w:val="both"/>
        <w:rPr/>
      </w:pPr>
      <w:r>
        <w:rPr/>
        <w:tab/>
        <w:t xml:space="preserve">Исследования ученых подтверждают, что собаки оказывают благотворное влияние на здоровье и самочувствие своих хозяев. Положительная роль этого животного в защите от стрессов, неврозов признана на столько, что нередко врачи рекомендуют завести собаку для ребенка. </w:t>
      </w:r>
    </w:p>
    <w:p>
      <w:pPr>
        <w:pStyle w:val="TextBody"/>
        <w:jc w:val="both"/>
        <w:rPr/>
      </w:pPr>
      <w:r>
        <w:rPr/>
        <w:tab/>
        <w:t xml:space="preserve">В результате работы было проведено анкетирование, которое не только помогло получить ответы на интересующие нас вопросы, но, и побудило участников опроса задуматься о проблеме взаимоотношений человека и собаки. Выпущен буклет, в котором есть некоторые рекомендации владельцам собак и тем, кто собирается таковым стать. </w:t>
      </w:r>
    </w:p>
    <w:p>
      <w:pPr>
        <w:pStyle w:val="TextBody"/>
        <w:jc w:val="both"/>
        <w:rPr/>
      </w:pPr>
      <w:r>
        <w:rPr/>
        <w:tab/>
        <w:t xml:space="preserve">Тема исследования меня очень заинтересовала. Благодаря этой работе я узнала много о своей собаке Саре и теперь мне будет с ней легче общаться и воспитывать ее. Есть еще много вопросов, на которое мне хотелось бы найти ответы. Думаю, что изучение литературы и просмотр телепередач поможет мне в этом. </w:t>
      </w:r>
    </w:p>
    <w:p>
      <w:pPr>
        <w:pStyle w:val="TextBody"/>
        <w:jc w:val="both"/>
        <w:rPr/>
      </w:pPr>
      <w:r>
        <w:rPr/>
        <w:tab/>
        <w:t xml:space="preserve">Мы ухаживаем за своими питомцами, воспитываем их, а они учат нас  быть добрыми, заботливыми, терпеливыми. Уход за ними требует дисциплины и большого труда. И это пригодится нам в жизни. </w:t>
      </w:r>
    </w:p>
    <w:p>
      <w:pPr>
        <w:pStyle w:val="TextBody"/>
        <w:jc w:val="both"/>
        <w:rPr/>
      </w:pPr>
      <w:r>
        <w:rPr/>
        <w:tab/>
        <w:t>Значит, если вы решили завести щенка, то мой вам совет: «Лучше русского кокера - спаниеля – вам не найт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  <w:t xml:space="preserve">Список литератур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ind w:left="714" w:hanging="357"/>
        <w:jc w:val="both"/>
        <w:rPr/>
      </w:pPr>
      <w:r>
        <w:rPr/>
        <w:t>Большая энциклопедия природы для детей. Пер. с фр. – М.: Гриффонд, Межкнига, 1994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Гусев В. «Животные у нас дома: Справочное пособие». – М.: Экология, 1992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В.А. и Т.В. Корабельщиковы – Легенды и были о собаках. Первые прирученные человеком: «Книга для учащихся». – М.: Просвещение, 1993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Лебедев А.В. «Ваши домашние любимцы» - М.: Цецера, 1994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Ю. Дмитриев – Домашние животные, 1997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Е.Ю. Конькова, И.М. Квятковский – Русский охотничий спаниель, 2006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Фрешель С. «Сладкая собачья жизнь» - Гео, №9, 2007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Реймерс Н.Ф. «Популярный биологический словарь». – М.: Наука, 199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иаграмма №1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/>
        <w:object w:dxaOrig="8960" w:dyaOrig="12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03.85pt" filled="f" o:ole="">
            <v:imagedata r:id="rId3" o:title=""/>
          </v:shape>
          <o:OLEObject Type="Embed" ProgID="Excel.Sheet.12" ShapeID="ole_rId2" DrawAspect="Content" ObjectID="_500283621" r:id="rId2"/>
        </w:objec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иаграмма №2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object w:dxaOrig="8960" w:dyaOrig="120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597pt" filled="f" o:ole="">
            <v:imagedata r:id="rId5" o:title=""/>
          </v:shape>
          <o:OLEObject Type="Embed" ProgID="Excel.Sheet.12" ShapeID="ole_rId4" DrawAspect="Content" ObjectID="_8355889" r:id="rId4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иаграмма №3.</w:t>
      </w:r>
    </w:p>
    <w:p>
      <w:pPr>
        <w:pStyle w:val="TextBody"/>
        <w:rPr/>
      </w:pPr>
      <w:r>
        <w:rPr/>
        <w:object w:dxaOrig="8960" w:dyaOrig="12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633pt" filled="f" o:ole="">
            <v:imagedata r:id="rId7" o:title=""/>
          </v:shape>
          <o:OLEObject Type="Embed" ProgID="Excel.Sheet.12" ShapeID="ole_rId6" DrawAspect="Content" ObjectID="_1468704432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иаграмма №4.</w:t>
      </w:r>
    </w:p>
    <w:p>
      <w:pPr>
        <w:pStyle w:val="TextBody"/>
        <w:rPr/>
      </w:pPr>
      <w:r>
        <w:rPr/>
        <w:object w:dxaOrig="8960" w:dyaOrig="12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644.25pt" filled="f" o:ole="">
            <v:imagedata r:id="rId9" o:title=""/>
          </v:shape>
          <o:OLEObject Type="Embed" ProgID="Excel.Sheet.12" ShapeID="ole_rId8" DrawAspect="Content" ObjectID="_473784701" r:id="rId8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иаграмма №5.</w:t>
      </w:r>
    </w:p>
    <w:p>
      <w:pPr>
        <w:pStyle w:val="TextBody"/>
        <w:rPr>
          <w:b/>
          <w:b/>
          <w:bCs/>
          <w:sz w:val="32"/>
        </w:rPr>
      </w:pPr>
      <w:r>
        <w:rPr/>
        <w:object w:dxaOrig="8960" w:dyaOrig="13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680.25pt" filled="f" o:ole="">
            <v:imagedata r:id="rId11" o:title=""/>
          </v:shape>
          <o:OLEObject Type="Embed" ProgID="Excel.Sheet.12" ShapeID="ole_rId10" DrawAspect="Content" ObjectID="_1989338926" r:id="rId10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иаграмма №6.</w:t>
      </w:r>
    </w:p>
    <w:p>
      <w:pPr>
        <w:pStyle w:val="TextBody"/>
        <w:jc w:val="both"/>
        <w:rPr/>
      </w:pPr>
      <w:r>
        <w:rPr/>
        <w:object w:dxaOrig="8960" w:dyaOrig="13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662.3pt" filled="f" o:ole="">
            <v:imagedata r:id="rId13" o:title=""/>
          </v:shape>
          <o:OLEObject Type="Embed" ProgID="Excel.Sheet.12" ShapeID="ole_rId12" DrawAspect="Content" ObjectID="_322731098" r:id="rId12"/>
        </w:objec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27:00Z</dcterms:created>
  <dc:creator>Семья</dc:creator>
  <dc:description/>
  <cp:keywords/>
  <dc:language>en-US</dc:language>
  <cp:lastModifiedBy>Дмитрий</cp:lastModifiedBy>
  <dcterms:modified xsi:type="dcterms:W3CDTF">2010-02-22T08:35:00Z</dcterms:modified>
  <cp:revision>46</cp:revision>
  <dc:subject/>
  <dc:title/>
</cp:coreProperties>
</file>