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131"/>
        <w:gridCol w:w="8917"/>
        <w:gridCol w:w="143"/>
      </w:tblGrid>
      <w:tr>
        <w:trPr>
          <w:trHeight w:val="450" w:hRule="atLeast"/>
        </w:trPr>
        <w:tc>
          <w:tcPr>
            <w:tcW w:w="9199" w:type="dxa"/>
            <w:gridSpan w:val="3"/>
            <w:tcBorders/>
          </w:tcPr>
          <w:p>
            <w:pPr>
              <w:pStyle w:val="Heading1"/>
              <w:spacing w:before="0" w:after="280"/>
              <w:jc w:val="both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Анализ существующих форм аттестации педагогических работников</w:t>
            </w:r>
          </w:p>
          <w:p>
            <w:pPr>
              <w:pStyle w:val="Heading1"/>
              <w:spacing w:before="280" w:after="0"/>
              <w:jc w:val="both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8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Основная цель реформирования института заработной платы педагогов (и, в частности, системы аттестации педагогических кадров) состоит в повышении качества образования.</w:t>
            </w:r>
          </w:p>
          <w:p>
            <w:pPr>
              <w:pStyle w:val="Style14"/>
              <w:jc w:val="both"/>
              <w:rPr/>
            </w:pPr>
            <w:r>
              <w:rPr/>
              <w:t>Новые представления о качестве образования смогут реализоваться только в том случае, если они будут закреплены институционально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 xml:space="preserve">через оценку не только предметных знаний, но и компетентностей разного типа (общеучебных и социальных)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/>
            </w:pPr>
            <w:r>
              <w:rPr/>
              <w:t>через ориентацию на качество образования (понимаемого как формирование предметных знаний и развитие общеучебных компетентностей) как важнейшее основание для аттестации педагогов.</w:t>
            </w:r>
          </w:p>
          <w:p>
            <w:pPr>
              <w:pStyle w:val="Style14"/>
              <w:jc w:val="both"/>
              <w:rPr/>
            </w:pPr>
            <w:r>
              <w:rPr/>
              <w:t>Анализ сложившихся на сегодняшний день форм и процедур аттестации педагогических работников показывает их несовершенство в следующих отношения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Аттестация ориентирована, прежде всего, на оценку условий профессиональной успешности педагога, подтвержденных набором документов, а не реальной результативности работы учителя. В результате аттестационная экспертиза обеспечивает контроль за тем, чтобы документы, предоставляемые педагогом, соответствовали некоторым установленным требованиям; при этом оценки результата педагогической деятельности по качеству образования не происходит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Существующая форма аттестации построена на представлениях о том, что содержанием работы педагога является, прежде всего, преподавание в рамках аудиторной нагрузки; при этом вне оценки оказываются все виды внеурочной деятельности в рамках собственного предмета, а также внеучебной (воспитательной) деятельности. Во многом такая ситуация связана с устаревшими представлениями об уровне усвоения предметных знаний как главном критерии оценки качества образовани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Существующие процедуры аттестации не отражают существенных сторон педагогической деятельности. В частности, «открытый урок» как одна из процедур аттестации не позволяет смоделировать такие стороны образовательного процесса, как постановку профессиональной педагогической проблемы, поиск путей ее эффективного решения, профессиональную рефлексию и т.д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 xml:space="preserve">Наличные формы и процедуры аттестации не стимулируют в достаточной мере ни повышение качества образования, ни карьерный рост: «разрыв» в оплате между отдельными категориями не является существенным, а главное – переход от категории к категории </w:t>
            </w:r>
            <w:r>
              <w:rPr>
                <w:u w:val="single"/>
              </w:rPr>
              <w:t>содержательно</w:t>
            </w:r>
            <w:r>
              <w:rPr/>
              <w:t xml:space="preserve"> не определен. Это означает, что не прописано то новое качество педагогической деятельности, которое появляется при переходе к новой категории. Именно поэтому включенность педагога в инновационную деятельность и достижение благодаря этому высоких результатов не означает резкого повышения профессионального статуса и заработной платы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Существующие формы и процедуры аттестации не позволяют при оценке результативности учитывать мнение потребителей образовательных услуг – представителей гражданского сообщества, в то время как именно общественность оказывается наиболее чуткой к новым характеристикам качества образования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99" w:type="dxa"/>
            <w:gridSpan w:val="3"/>
            <w:tcBorders/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Новое содержание аттестации педагогических работников, соответствующее новым принципам и подходам к нормированию труда педагогических работников</w:t>
            </w:r>
          </w:p>
          <w:p>
            <w:pPr>
              <w:pStyle w:val="Heading1"/>
              <w:spacing w:before="28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8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bCs/>
              </w:rPr>
              <w:t>Цели новой системы аттестации педагогических работников</w:t>
            </w:r>
            <w:r>
              <w:rPr/>
              <w:t xml:space="preserve">: стимулирование повышения качества образования через обеспечение карьерного роста учителей, работающих более результативно. 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достижения цели аттестации педагогических работнико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Основанием аттестации должна быть, прежде всего, реальная результативность работы педагога, понимаемая в соответствии с современными представлениями о качестве образования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Результаты аттестации должны существенным образом сказываться на определении базовой части оплаты труда учителя (то есть «разрыв» в заработной плате между отдельными категориями должен быть значительным). Это означает, что «предметом» аттестации должна быть способность педагога обеспечивать определенный, качественно заданный уровень результативности, и этот уровень должен быть «прописан» через характеристики достижений детей и «педагогических условий»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 xml:space="preserve">Чтобы аттестация педагогов стала более объективной, чувствительной к качеству образования и его новым параметрам, процедура ее проведения должна стать открытой и прозрачной, в частности, за счет возможности участия общественности и независимых экспертов.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Результатом аттестации является присвоение педагогу квалификационной категории. 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Качественные характеристики квалификационных категорий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  <w:bCs/>
              </w:rPr>
              <w:t>Высшая категория</w:t>
            </w:r>
            <w:r>
              <w:rPr/>
              <w:t xml:space="preserve"> присваивается педагогам, обеспечивающим высокое качество образования, владеющие современными образовательными технологиями и осуществляющими инновационную деятельность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  <w:bCs/>
              </w:rPr>
              <w:t>Первая категория</w:t>
            </w:r>
            <w:r>
              <w:rPr/>
              <w:t xml:space="preserve"> присваивается педагогам, обеспечивающим высокое качество образования детей, владеющим современными образовательными технологиями и включенным в методическую работу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b/>
                <w:bCs/>
              </w:rPr>
              <w:t>Вторая категория</w:t>
            </w:r>
            <w:r>
              <w:rPr/>
              <w:t xml:space="preserve"> присваивается педагогам, обеспечивающим качество образования и владеющим современными образовательными технологиями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Дифференцирующими для присвоения категорий являются характеристики «владения современными образовательными технологиями», «участия в методической работе», «включенности в инновационную деятельность». </w:t>
            </w:r>
          </w:p>
          <w:p>
            <w:pPr>
              <w:pStyle w:val="Style14"/>
              <w:jc w:val="both"/>
              <w:rPr/>
            </w:pPr>
            <w:r>
              <w:rPr/>
              <w:t>Выводы о наличии данных характеристик делаются по результатам представленных материалов. При этом необходимым условием присвоения категории является высокое качество образования детей, которое определяется по результатам мониторинговых исследований, аттестаций разного типа и анализа детского портфолио. Категория присваивается педагогу в том случае, если его деятельность соответствует определенному уровню требований и подтверждается высоким качеством образования детей.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ое качество образования определяется как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Высокая динамика достижений детей в области предметных знаний и общеучебных и социальных компетентностей. Этот параметр является даже более важным, чем абсолютные показатели достижений, поскольку отражает именно результативность усилий педагога, а не влияние результатов исходного уровня подготовленности детей или конкретной социальной ситуации развити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Уровень достижений детей выше или не ниже среднестатистических по региону. Этот критерий отражает способность педагога обеспечить не ниже чем средний уровень достижений детей, не ниже чем среднестатический по региону.</w:t>
            </w:r>
          </w:p>
          <w:p>
            <w:pPr>
              <w:pStyle w:val="Style14"/>
              <w:jc w:val="both"/>
              <w:rPr/>
            </w:pPr>
            <w:r>
              <w:rPr/>
              <w:t>Под достижениями понимаются предметные знания, общеучебные и социальные компетентности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Оценка </w:t>
            </w:r>
            <w:r>
              <w:rPr>
                <w:u w:val="single"/>
              </w:rPr>
              <w:t>общеучебных компетентностей</w:t>
            </w:r>
            <w:r>
              <w:rPr/>
              <w:t xml:space="preserve"> предполагает проведение мониторинговых исследований разного уровня (регионального, муниципального, в отдельных образовательных учреждениях). Под общеучебными компетентностями понимается набор умений, позволяющих человеку решать задачи следующих типов: анализировать границы своего знания и обнаруживать проблему; искать обобщенные способы решения; ориентироваться в информационном пространстве, в том числе пользоваться электронными информационными ресурсами для решения задач разных типов; находить и анализировать информацию, важную в контексте поставленной задачи; адекватно оценивать свои возможности и уровень достижений и т.д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Оценка </w:t>
            </w:r>
            <w:r>
              <w:rPr>
                <w:u w:val="single"/>
              </w:rPr>
              <w:t>социальных компетентностей</w:t>
            </w:r>
            <w:r>
              <w:rPr/>
              <w:t xml:space="preserve"> предполагает учет в форме портфолио разнообразных внеучебных достижений детей, в том числе участие в различных социальных проектах, конкурсах, олимпиадах и т.д.</w:t>
            </w:r>
          </w:p>
          <w:p>
            <w:pPr>
              <w:pStyle w:val="Style14"/>
              <w:jc w:val="both"/>
              <w:rPr/>
            </w:pPr>
            <w:r>
              <w:rPr/>
              <w:t>Анализ существующего опыта в области модернизации аттестации педагогических кадров показывает, что основная проблематика может быть сформулирована таким образом: как одновременно сделать эту процедуру как можно более объективированной и прозрачной (то есть формализовать работу экспертов), и в то же время – открытой к инновационным формам педагогической деятельности.</w:t>
            </w:r>
          </w:p>
          <w:p>
            <w:pPr>
              <w:pStyle w:val="Style14"/>
              <w:jc w:val="both"/>
              <w:rPr/>
            </w:pPr>
            <w:r>
              <w:rPr/>
              <w:t>Поиск новых форм аттестации задается двумя векторами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Новые формы аттестации должны быть способными учесть весь спектр деятельностей и достижений педагогов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Новые формы аттестации должны моделировать существенные стороны профессиональной деятельности педагога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Наиболее релевантными представляются две формы аттестации: сбор профессионального портфолио педагога и защита профессионального проекта. При этом портфолио должно быть обязательной частью аттестации, а защита профессионального проекта может вводиться для перехода к высшей категории и подтверждения высшей категории, а также для перехода к первой категории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99" w:type="dxa"/>
            <w:gridSpan w:val="3"/>
            <w:tcBorders/>
          </w:tcPr>
          <w:p>
            <w:pPr>
              <w:pStyle w:val="Heading1"/>
              <w:snapToGrid w:val="false"/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1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Портфолио как форма аттестации. Содержание портфолио.</w:t>
            </w:r>
          </w:p>
          <w:p>
            <w:pPr>
              <w:pStyle w:val="Heading1"/>
              <w:spacing w:before="28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Портфолио представляет собой способ фиксации, накопления и оценки индивидуальных достижений за определенный отрезок времени. Портфолио в одно и то же время должно ориентироваться на формализуемые показатели, позволяющие сопоставлять достижения педагогов, и носить открытый характер, т.е. быть чувствительным к появлению инновационных видов профессиональной активности. 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Цели</w:t>
            </w:r>
            <w:r>
              <w:rPr/>
              <w:t xml:space="preserve"> введения портфолио как инструмента мониторинга профессиональных достижений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Оценочно-стимулирующая (основание для начисления стимулирующей части заработной платы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both"/>
              <w:rPr/>
            </w:pPr>
            <w:r>
              <w:rPr/>
              <w:t xml:space="preserve">Развивающая по отношению к образовательной ситуации. Структура портфолио представляет собой своеобразный ориентир возможных видов активности педагога. 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ортфолио:</w:t>
            </w:r>
          </w:p>
          <w:p>
            <w:pPr>
              <w:pStyle w:val="Style14"/>
              <w:jc w:val="both"/>
              <w:rPr/>
            </w:pPr>
            <w:r>
              <w:rPr/>
              <w:t>А. Характеристики качества образования, предоставляемого конкретным педагогом.</w:t>
            </w:r>
          </w:p>
          <w:p>
            <w:pPr>
              <w:pStyle w:val="Style14"/>
              <w:jc w:val="both"/>
              <w:rPr/>
            </w:pPr>
            <w:r>
              <w:rPr/>
              <w:t>Б. Характеристики профессиональной деятельности как условия обеспечения качества образования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А. </w:t>
            </w:r>
            <w:r>
              <w:rPr>
                <w:rStyle w:val="StrongEmphasis"/>
                <w:u w:val="single"/>
              </w:rPr>
              <w:t>характеристики качества образования, предоставляемого педагогом</w:t>
            </w:r>
            <w:r>
              <w:rPr>
                <w:u w:val="single"/>
              </w:rPr>
              <w:t>.</w:t>
            </w:r>
          </w:p>
          <w:p>
            <w:pPr>
              <w:pStyle w:val="Style14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труктура раздела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>динамические показатели предметных знаний, общеучебных компетентностей и мотивационно-эмоциональной сферы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>абсолютные показатели предметных знаний, общеучебных компетентностей и мотивационно-эмоциональной сферы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/>
            </w:pPr>
            <w:r>
              <w:rPr/>
              <w:t>высокий рейтинг педагога по результатам опросов родителей и учеников.</w:t>
            </w:r>
          </w:p>
          <w:p>
            <w:pPr>
              <w:pStyle w:val="Style14"/>
              <w:jc w:val="both"/>
              <w:rPr/>
            </w:pPr>
            <w:r>
              <w:rPr>
                <w:u w:val="single"/>
              </w:rPr>
              <w:t>Динамические показатели</w:t>
            </w:r>
            <w:r>
              <w:rPr/>
              <w:t xml:space="preserve"> качества образования: позитивная динамика предметных знаний, общеучебных компетентностей и мотивационно-эмоциональной сферы (тревожности, познавательной активности и т.д.). Динамические показатели важны, т.к. они отражают результаты собственно профессиональной деятельности педагога по решению профессиональных проблем. Учет исключительно абсолютных достижений может привести к поощрению искусственного отбора детей и оценке не качества работы педагога, а уровня подготовленности детей.</w:t>
            </w:r>
          </w:p>
          <w:p>
            <w:pPr>
              <w:pStyle w:val="Style14"/>
              <w:jc w:val="both"/>
              <w:rPr/>
            </w:pPr>
            <w:r>
              <w:rPr/>
              <w:t>Ориентация на подобные показатели подразумевает перестройку всей системы оценки качества образования, в частности, наличие мониторинга (на разных уровнях – региональном, муниципальном, школьном и т.д.) общеучебных достижений школьников. Кроме того, оценка познавательной активности возможна только в ситуации такой организации учебного процесса, в которой у ребенка есть возможность выбора индивидуальной образовательной траектории, участия во внешкольных и внеучебных проектах и т.д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Для аттестации педагогов результаты общих мониторинговых исследований (особенно ориентированных на компетентности) оказываются недостаточно информативными отчасти еще и потому, что детские достижения являются плодом усилий сразу нескольких учителей. Именно поэтому особую важность приобретает особая группа показателей – результаты собственной диагностической работы учителя. И в том случае, когда региональные и муниципальные службы оценки качества будут заниматься мониторинговыми исследованиями, не исчезнет необходимость в отслеживании динамики детских достижений, вплетенном в ткань образовательного процесса. Собственно, наличие такого педагогического мониторинга и говорит о способности педагога организовывать собственную </w:t>
            </w:r>
            <w:r>
              <w:rPr>
                <w:i/>
                <w:iCs/>
              </w:rPr>
              <w:t>деятельность</w:t>
            </w:r>
            <w:r>
              <w:rPr/>
              <w:t xml:space="preserve">: видеть детские «дефициты», проектировать педагогические действия, оценивать их эффективность. Таким образом, динамика развития учащихся может отслеживаться и по результатам мониторинга самого педагога, представляя при этом собой </w:t>
            </w:r>
            <w:r>
              <w:rPr>
                <w:i/>
                <w:iCs/>
              </w:rPr>
              <w:t>интегральный показатель условий и качества образования.</w:t>
            </w:r>
            <w:r>
              <w:rPr/>
              <w:t xml:space="preserve"> По сути, речь идет о защите собственного диагностического проекта: что включается в диагностический блок, какие решения принимаются по результатам диагностики, к каким сдвигам в развитии детей они приводят. </w:t>
            </w:r>
          </w:p>
          <w:p>
            <w:pPr>
              <w:pStyle w:val="Style14"/>
              <w:jc w:val="both"/>
              <w:rPr/>
            </w:pPr>
            <w:r>
              <w:rPr/>
              <w:t>В этом же разделе портфолио могут учитываться и данные о состоянии здоровья детей (правомерность внесения данных подобного типа в портфолио конкретного педагога определяет экспертная группа образовательного учреждения).</w:t>
            </w:r>
          </w:p>
          <w:p>
            <w:pPr>
              <w:pStyle w:val="Style14"/>
              <w:jc w:val="both"/>
              <w:rPr/>
            </w:pPr>
            <w:r>
              <w:rPr>
                <w:u w:val="single"/>
              </w:rPr>
              <w:t>Абсолютные показатели</w:t>
            </w:r>
            <w:r>
              <w:rPr/>
              <w:t xml:space="preserve"> предметных знаний, общеучебных компетентностей и мотивационно-эмоциональной сферы. К ним относятся высокие достижения детей: победы на олимпиадах, участие в проектах различного типа, результаты, не ниже средних или превышающие средние по данным региональных или муниципальных мониторинговых исследований качества образования. </w:t>
            </w:r>
          </w:p>
          <w:p>
            <w:pPr>
              <w:pStyle w:val="Style14"/>
              <w:jc w:val="both"/>
              <w:rPr/>
            </w:pPr>
            <w:r>
              <w:rPr>
                <w:u w:val="single"/>
              </w:rPr>
              <w:t>Высокий рейтинг педагога по результатам опросов родителей и учеников</w:t>
            </w:r>
            <w:r>
              <w:rPr/>
              <w:t>. Высокие оценки родителями деятельности учителя представляют ценность, поскольку отражают соответствие результатов образования ожиданиям граждан. При этом представляется целесообразным ориентироваться на мнение родителей именно при присвоении высшей категории, в этом случае информативным будет попадание педагога в «десятку лучших педагогов школы» по данным школьного социологического опроса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Б. Характеристики профессиональной деятельности как условия обеспечения качества образования</w:t>
            </w:r>
          </w:p>
          <w:p>
            <w:pPr>
              <w:pStyle w:val="Style14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труктура раздела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показатели владения современными технологиям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показатели включенности в методическую работу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>показатели инновационной (проектной) деятельности.</w:t>
            </w:r>
          </w:p>
          <w:p>
            <w:pPr>
              <w:pStyle w:val="Style14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и владения современными технологиями</w:t>
            </w:r>
          </w:p>
          <w:p>
            <w:pPr>
              <w:pStyle w:val="Style14"/>
              <w:jc w:val="both"/>
              <w:rPr/>
            </w:pPr>
            <w:r>
              <w:rPr/>
              <w:t>Педагог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учит детей определять границы своего знания, ставить проблему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учит детей осуществлять контроль и самооценку своей деятельности в соответствии с выработанными критериями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Организует учебное сотрудничество детей,</w:t>
            </w:r>
            <w:r>
              <w:rPr>
                <w:i/>
                <w:iCs/>
              </w:rPr>
              <w:t xml:space="preserve"> совместно-распределенную деятельность при решении учебных задач</w:t>
            </w:r>
            <w:r>
              <w:rPr/>
              <w:t>, учит детей работе в групп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Создает условия для выстраивания ребенком индивидуальной траектории изучения предмет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Использует современные информационные технологии для формирования способности самостоятельно ориентироваться в информационном пространств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Организует проектные и событийные формы работ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Организует совместно-распределенную деятельность детей во внеучебной работ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Обеспечивает включение детей в социально-значимые проект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Обеспечивает включение родителей в событийную и проектную деятельность дете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Применяет информационные технологии в образовательном процесс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Владеет иностранным языком и применяет его в образовательном процессе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u w:val="single"/>
              </w:rPr>
              <w:t>Показатели включенности в методическую работу</w:t>
            </w:r>
          </w:p>
          <w:p>
            <w:pPr>
              <w:pStyle w:val="Style14"/>
              <w:jc w:val="both"/>
              <w:rPr/>
            </w:pPr>
            <w:r>
              <w:rPr/>
              <w:t>1. Повышение квалификации и профессиональная переподготовка в течение отчетного периода. При этом аттестация должна учитывать разнообразные, в том числе и не централизованные формы повышения квалификации, в частности, в рамках сетевого взаимодействия с инновационными школами, стажировки, инициированные попечительским советом школы, участие в мастер-классах, конференциях, круглых столах и т.д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2. Разработка программ факультативов, курсов с углубленным изучением предмета и т.д. </w:t>
            </w:r>
          </w:p>
          <w:p>
            <w:pPr>
              <w:pStyle w:val="Style14"/>
              <w:jc w:val="both"/>
              <w:rPr/>
            </w:pPr>
            <w:r>
              <w:rPr/>
              <w:t>3. Участие в муниципальных, региональных и всероссийских профессиональных конкурсах.</w:t>
            </w:r>
          </w:p>
          <w:p>
            <w:pPr>
              <w:pStyle w:val="Style14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и инновационной (проектной) деятельности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Единицей инновационной деятельности является </w:t>
            </w:r>
            <w:r>
              <w:rPr>
                <w:i/>
                <w:iCs/>
              </w:rPr>
              <w:t>образовательный проект педагога</w:t>
            </w:r>
            <w:r>
              <w:rPr/>
              <w:t>. Образовательный проект предполагает осознание проблематики, обнаруженной в ходе работы, постановку профессиональной цели, предложение инновационного средства решения проблемы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Показателями наличия образовательного проекта, попадающими в портфолио, являются </w:t>
            </w:r>
          </w:p>
          <w:p>
            <w:pPr>
              <w:pStyle w:val="Style14"/>
              <w:jc w:val="both"/>
              <w:rPr/>
            </w:pPr>
            <w:r>
              <w:rPr/>
              <w:t>1. обобщение и распространение собственного педагогического опыта на муниципальном и (или) региональном уровне (проведение собственных мастер-классов, выступления на семинарах, конференциях, круглых столах и др.);</w:t>
            </w:r>
          </w:p>
          <w:p>
            <w:pPr>
              <w:pStyle w:val="Style14"/>
              <w:jc w:val="both"/>
              <w:rPr/>
            </w:pPr>
            <w:r>
              <w:rPr/>
              <w:t>2. Наличие авторских текстов (статей в периодике и др.) по разрабатываемой проблематике,</w:t>
            </w:r>
          </w:p>
          <w:p>
            <w:pPr>
              <w:pStyle w:val="Style14"/>
              <w:jc w:val="both"/>
              <w:rPr/>
            </w:pPr>
            <w:r>
              <w:rPr/>
              <w:t>3. Отзывы ведущих специалистов, являющихся экспертами в области данной проблематики.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а сбора портфолио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Важная часть показателей портфолио «замкнута» на достижения детей. Однако «перевод» детских достижений в портфолио педагога не может осуществляться автоматически. Общие компетентности детей формируются как результат работы разных педагогов; кроме того, распространившаяся практика репетиторства не всегда позволяет понять, кому принадлежит заслуга подготовки ребенка к внешней аттестации или олимпиаде. Поэтому представляется целесообразным создание экспертной группы по сбору портфолио педагога на уровне образовательного учреждения, в обязанности ее будет входить заполнение формализованных таблиц.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Информация для портфолио собирается в течение всего периода между аттестациями, при этом заполняется портфолио членами экспертной комиссии раз в полгода. Экспертная комиссия на уровне школы должна принять соответствующее решение о попадании достижений ребенка в портфолио конкретного педагога. </w:t>
            </w:r>
          </w:p>
          <w:p>
            <w:pPr>
              <w:pStyle w:val="Style14"/>
              <w:jc w:val="both"/>
              <w:rPr>
                <w:u w:val="single"/>
              </w:rPr>
            </w:pPr>
            <w:r>
              <w:rPr>
                <w:u w:val="single"/>
              </w:rPr>
              <w:t>Процедура оценки портфолио.</w:t>
            </w:r>
          </w:p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 xml:space="preserve">Достижения педагога фиксируются в разделах портфолио, соответствующих разным профессиональным уровням. Региональным органом управления образованием должны быть приняты инструктивные материалы, которые регламентируют количество баллов, необходимое для установления наличия соответствующей качественной характеристики (т.е. перехода к следующему профессиональному уровню). 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образовательного проекта как форма аттестации педагогов.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Защита образовательного проекта – это предъявление проблематики, которой занимается данный педагог, и предлагаемых им способов решения. </w:t>
            </w:r>
          </w:p>
          <w:p>
            <w:pPr>
              <w:pStyle w:val="Style14"/>
              <w:jc w:val="both"/>
              <w:rPr/>
            </w:pPr>
            <w:r>
              <w:rPr/>
              <w:t>Проведение защиты профессионального проекта в форме публичного отчета требует от педагога создания рефлексивного текста о своем образовательном проекте. Готовность создать такой текст и является опосредованным показателем способности педагога работать в инновационном режиме.</w:t>
            </w:r>
          </w:p>
          <w:p>
            <w:pPr>
              <w:pStyle w:val="Style14"/>
              <w:jc w:val="both"/>
              <w:rPr/>
            </w:pPr>
            <w:r>
              <w:rPr/>
              <w:t>От традиционного «открытого урока» защита проекта отличается тем, что она предполагает не демонстрацию изолированного фрагмента взаимодействия с ребенком (что составляет важный, но не самый существенный элемент деятельности педагога), а отражение подлинной единицы деятельности учителя – решения профессиональной проблемы.</w:t>
            </w:r>
          </w:p>
          <w:p>
            <w:pPr>
              <w:pStyle w:val="Style14"/>
              <w:jc w:val="both"/>
              <w:rPr/>
            </w:pPr>
            <w:r>
              <w:rPr/>
              <w:t>Гибкость процедуры аттестации должна проявиться в готовности экспертной комиссии к инновационной деятельности педагога и адекватным ей формам предъявления этой деятельности, а значит и формам публичного отчета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Необходимой частью процедуры является предъявление способности к обнаружению проблемы, ее постановке, поиску адекватных способов решения, в том числе и авторских, профессиональной рефлексии. Опасность формализации портфолио состоит в том, что низкая динамика достижений детей или высокие абсолютные достижения могут быть обусловлены особенностями социальной ситуации в целом. Именно защита профессионального проекта, в том числе и диагностического, позволит говорить о качестве профессиональной педагогической деятельности.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Собственно, в ходе защиты профессионального проекта педагог доказывает, что вошедшие в его портфолио показатели владения современными технологиями и включенности в инновационную деятельность действительно определяют его взаимодействие с детьми. 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Процедура защиты профессионального проекта.</w:t>
            </w:r>
            <w:r>
              <w:rPr/>
              <w:t xml:space="preserve"> Важнейшей характеристикой защиты профессионального проекта является открытость этой формы аттестации: только в этом случае аттестация станет инструментом не только поддержки качества образования, но и его развития через предъявление внятных критериев качества профессиональной деятельности. Открытость обеспечивается за счет публичного представления своего профессионального отчета.</w:t>
            </w:r>
          </w:p>
          <w:p>
            <w:pPr>
              <w:pStyle w:val="Style14"/>
              <w:jc w:val="both"/>
              <w:rPr/>
            </w:pPr>
            <w:r>
              <w:rPr/>
              <w:t>На уровне регионального органа управления образованием должны быть разработаны инструктивно-методические материалы о содержании публичного отчета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Процедура аттестации</w:t>
            </w:r>
            <w:r>
              <w:rPr/>
              <w:t xml:space="preserve"> на вторую и первую категории состоит из двух частей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экспертная комиссия оценивает ту часть портфолио педагога, которая отражает характеристики его профессиональной деятельности, и выносит предварительное суждение о присвоении профессиональной категории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/>
            </w:pPr>
            <w:r>
              <w:rPr/>
              <w:t xml:space="preserve">На основании анализа детских достижений происходит подтверждение (или неподтверждение) искомой категории. 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 xml:space="preserve">Процедура аттестации </w:t>
            </w:r>
            <w:r>
              <w:rPr/>
              <w:t xml:space="preserve">на высшую профессиональную категорию состоит из двух частей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 xml:space="preserve">экспертная комиссия оценивает ту часть портфолио педагога, которая отражает характеристики его профессиональной деятельности, и публичный отчет педагога и выносит предварительное суждение о присвоении профессиональной категории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/>
            </w:pPr>
            <w:r>
              <w:rPr/>
              <w:t xml:space="preserve">На основании анализа детских достижений происходит подтверждение (или неподтверждение) искомой категории. 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27:00Z</dcterms:created>
  <dc:creator>Виноградов В.Н.</dc:creator>
  <dc:description/>
  <cp:keywords/>
  <dc:language>en-US</dc:language>
  <cp:lastModifiedBy>Дмитрий</cp:lastModifiedBy>
  <dcterms:modified xsi:type="dcterms:W3CDTF">2010-02-22T06:30:00Z</dcterms:modified>
  <cp:revision>4</cp:revision>
  <dc:subject/>
  <dc:title>Анализ существующих форм аттестации педагогических работников</dc:title>
</cp:coreProperties>
</file>