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7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</w:rPr>
        <w:t xml:space="preserve"> (профиль)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редняя общеобразовательная школа №79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ата, место рождения  _____________________________________ </w:t>
      </w:r>
      <w:r>
        <w:rPr/>
        <w:t xml:space="preserve">Гражданство_____________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живания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егистрации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уставными документами школы: Устав, образовательные программы, свидетельство о государственной аккредитации, лицензия на право ведения образовательной деятельн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_» _____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ИО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телефон: 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ИО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телефон: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»_____________ 20___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5:00Z</dcterms:created>
  <dc:creator>user</dc:creator>
  <dc:description/>
  <dc:language>en-US</dc:language>
  <cp:lastModifiedBy>user</cp:lastModifiedBy>
  <cp:lastPrinted>2017-05-24T12:05:00Z</cp:lastPrinted>
  <dcterms:modified xsi:type="dcterms:W3CDTF">2017-05-24T05:05:00Z</dcterms:modified>
  <cp:revision>2</cp:revision>
  <dc:subject/>
  <dc:title/>
</cp:coreProperties>
</file>