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редняя общеобразовательная школа №7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 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ошу принять моего ребенка (сына, дочь)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класс МБОУ «Средняя общеобразовательная школа №79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ата, место рождения  _____________________________________ </w:t>
      </w:r>
      <w:r>
        <w:rPr/>
        <w:t xml:space="preserve">Гражданство________________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живания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____ корп. ______ кв.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егистрации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ица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____ корп. ______ кв.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с уставными документами школы: Устав, образовательные программы, свидетельство о государственной аккредитации, лицензия на право ведения образовательной деятельност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«___» ____________20 ___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ФИО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: 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ИО 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: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«__»____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2:00Z</dcterms:created>
  <dc:creator>user</dc:creator>
  <dc:description/>
  <cp:keywords/>
  <dc:language>en-US</dc:language>
  <cp:lastModifiedBy>user</cp:lastModifiedBy>
  <cp:lastPrinted>2017-08-16T09:44:00Z</cp:lastPrinted>
  <dcterms:modified xsi:type="dcterms:W3CDTF">2017-08-16T02:47:00Z</dcterms:modified>
  <cp:revision>4</cp:revision>
  <dc:subject/>
  <dc:title/>
</cp:coreProperties>
</file>