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ветственные за регистрацию специалисты и места регистрации на сдачу </w:t>
      </w:r>
      <w:r>
        <w:rPr>
          <w:b/>
          <w:bCs/>
          <w:sz w:val="24"/>
          <w:szCs w:val="24"/>
        </w:rPr>
        <w:t>ЕГЭ</w:t>
      </w:r>
      <w:r>
        <w:rPr>
          <w:b/>
          <w:sz w:val="24"/>
          <w:szCs w:val="24"/>
        </w:rPr>
        <w:t xml:space="preserve"> в муниципальных органах управления образованием </w:t>
      </w:r>
      <w:r>
        <w:rPr>
          <w:b/>
          <w:bCs/>
          <w:sz w:val="24"/>
          <w:szCs w:val="24"/>
        </w:rPr>
        <w:t>для выпускников прошлых лет,</w:t>
      </w:r>
      <w:r>
        <w:rPr>
          <w:b/>
          <w:color w:val="000000"/>
          <w:spacing w:val="2"/>
          <w:sz w:val="24"/>
          <w:szCs w:val="24"/>
        </w:rPr>
        <w:t xml:space="preserve"> лиц, обучающихся по образовательным программам среднего профессионально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емеровской области в </w:t>
      </w:r>
      <w:r>
        <w:rPr>
          <w:b/>
          <w:bCs/>
          <w:sz w:val="24"/>
          <w:szCs w:val="24"/>
        </w:rPr>
        <w:t xml:space="preserve">2016 год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8"/>
        <w:gridCol w:w="3260"/>
        <w:gridCol w:w="2138"/>
      </w:tblGrid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регистрацию специалисты в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г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а Аль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470, г. Анжеро-Судже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ябова, 6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3) 6-25-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00, г. Бе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,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2) 2-57-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нянская Светла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30, г. Берез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, 3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8445) 3-02-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н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ф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740, г. Калта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44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1) 3-12-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е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36, г. Кемерово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Гагарина, 1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2) 35-91-0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700, г. Кисел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8464) 2-08-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Владимир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род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к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гт. Краснобродск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2) 7-60-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ина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500, г. Ленинск-Кузнецкий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 Мациенко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6) 5-12-28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Надежд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870, г. Междурече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Комсомола, 36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5) 2-89-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ков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Екатери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860, г. Мы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афимовича,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4) 2-42-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041, г. Новокузнец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843) 32-15-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ов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811, г. Осин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1) 4-03-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саев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560, г. Полыса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8456) 5-45-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отгауэ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3000, г. Прокопь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ахтеров, 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6) 61-50-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ин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01, г. Тай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тинкина, 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8) 2-22-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городской ок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050, г. Юрга, пр. Победы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1) 4-69-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Наталь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00, г. Бе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2) 2-68-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ланцева Ларис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780, г. Гурь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63) 5-18-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аталь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120, пгт. Ижмо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9) 2-13-92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юп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36, г. Кеме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, 30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3842) </w:t>
            </w:r>
            <w:r>
              <w:rPr>
                <w:color w:val="000000"/>
                <w:sz w:val="24"/>
                <w:szCs w:val="24"/>
              </w:rPr>
              <w:t>56-07-2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440, пгт. Крапив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6) 2-22-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507, г. Ленинск-Кузн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ченкова,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6) 7-27-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150, г. Мари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3) 5-02-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ина Еле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4041, г. Новокузнец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ченова,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3) 77-30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катер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3033, г. Прокопь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, 1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6) 62-14-44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80, пгт. Промышле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3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2) 7-46-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992, г. Таштаго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пелова,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3) 3-26-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210, пгт. Тису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7) 2-31-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300, г. Топ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кинская,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4) 3-69-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240, пгт. Тяжин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Октябрьск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9) 2-10-24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ягина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2170, пгт. Верх-Чеб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4) 2-19-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050, г. Юрг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1) 4-43-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100, пгт. Я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1) 2-10-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муниципальны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Светл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010, пгт. Яшк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,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5) 5-13-47</w:t>
            </w:r>
          </w:p>
        </w:tc>
      </w:tr>
    </w:tbl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0">
    <w:name w:val=" Знак Знак10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носка"/>
    <w:basedOn w:val="Normal"/>
    <w:qFormat/>
    <w:pPr>
      <w:widowControl/>
      <w:shd w:fill="FFFFFF" w:val="clear"/>
      <w:autoSpaceDE w:val="true"/>
      <w:spacing w:lineRule="exact" w:line="230"/>
      <w:jc w:val="both"/>
    </w:pPr>
    <w:rPr>
      <w:sz w:val="19"/>
      <w:szCs w:val="19"/>
      <w:lang w:val="en-US" w:eastAsia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rFonts w:eastAsia="Calibri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приложение"/>
    <w:basedOn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1:00Z</dcterms:created>
  <dc:creator>Олеся</dc:creator>
  <dc:description/>
  <cp:keywords/>
  <dc:language>en-US</dc:language>
  <cp:lastModifiedBy>Чернюк</cp:lastModifiedBy>
  <cp:lastPrinted>2015-10-16T10:04:00Z</cp:lastPrinted>
  <dcterms:modified xsi:type="dcterms:W3CDTF">2015-10-29T08:13:00Z</dcterms:modified>
  <cp:revision>175</cp:revision>
  <dc:subject/>
  <dc:title>ДЕПАРТАМЕНТ ОБРАЗОВАНИЯ И НАУКИ </dc:title>
</cp:coreProperties>
</file>