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ЗАДАНИЯ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559"/>
        <w:gridCol w:w="1560"/>
        <w:gridCol w:w="1701"/>
        <w:gridCol w:w="1559"/>
        <w:gridCol w:w="1701"/>
        <w:gridCol w:w="1559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/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А, Б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 «Спряжение», п. 31-40, упр. 474-475, 477, 4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В, 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.143, упр.№475,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А, Б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дочитать Л.Н.Толстой «Кавказский пленник», ответить устно на вопросы, А.П.Чехов «Биография» составить конспект в тетради, прочитать рассказ «Хирургия», ответить  устно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В, 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7-278, пересказ, стр.84, вопросы 1, 2, письменно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8-151 п.7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3, 576 577, 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33, читать,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терминов из раздела «Земля во Вселенной» п.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20 с.96 (вопросы, 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10 , читать, сочинение на тему «Моё хоб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рышкина В.С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ep</w:t>
            </w:r>
            <w:r>
              <w:rPr>
                <w:rFonts w:cs="Times New Roman" w:ascii="Times New Roman" w:hAnsi="Times New Roman"/>
              </w:rPr>
              <w:t xml:space="preserve"> 7</w:t>
              <w:br/>
            </w:r>
            <w:r>
              <w:rPr>
                <w:rFonts w:cs="Times New Roman" w:ascii="Times New Roman" w:hAnsi="Times New Roman"/>
                <w:lang w:val="en-US"/>
              </w:rPr>
              <w:t>N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e</w:t>
            </w:r>
            <w:r>
              <w:rPr>
                <w:rFonts w:cs="Times New Roman" w:ascii="Times New Roman" w:hAnsi="Times New Roman"/>
              </w:rPr>
              <w:t xml:space="preserve"> стр.32  упр.3 </w:t>
            </w:r>
            <w:r>
              <w:rPr>
                <w:rFonts w:cs="Times New Roman" w:ascii="Times New Roman" w:hAnsi="Times New Roman"/>
                <w:b/>
              </w:rPr>
              <w:t>Топориков Д.А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Step</w:t>
            </w:r>
            <w:r>
              <w:rPr>
                <w:rFonts w:cs="Times New Roman" w:ascii="Times New Roman" w:hAnsi="Times New Roman"/>
              </w:rPr>
              <w:t xml:space="preserve"> 6</w:t>
              <w:br/>
              <w:t>Правило стр.28 уп.5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98-105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0, 4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.440, 450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  упр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; ч.2. составить вопросы к рассказу А.П.Чехова «Чудесный докт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-40,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, «Чудесный доктор», ответить на вопросы 1, 2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А, 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5. 696, 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8.5, №686, 687(а-д), 688 (а, в), 689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стр.163 ,3 вопрос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15 сообщение о Чингисх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Строение Земли. Внутреннее строение Земли. Движение земной коры» Краткий рассказ о применении горной породы или минерала.      п. «Рельеф суши и равн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1-16, 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А, 6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стр.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6 уст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опроса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рышкина В.С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ep 7</w:t>
              <w:br/>
              <w:t xml:space="preserve">Nota bene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.35,  </w:t>
            </w: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en-US"/>
              </w:rPr>
              <w:t>.4 (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риков Д.А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,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-32, упр.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А, 7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упр. № 344-350, повторяем тему «Предлоги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Б, 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пр. №326-332,  повторяем тему «Предлог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-20, прочитать И.А.Бунин «Цифры», «Лап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3 п.22 №468, 474, 481 (а-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в.учеб.</w:t>
              <w:br/>
              <w:t>Стр.57-65 №201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стр. 159 таблиц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12 сообщение о представителях эпохи Просвеще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, климато-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1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-124, вписать данные в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2 стр.136, таб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сева Е.Н.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,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онова Р.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, упр.4(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.23, упр.5, 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А, 8Б, 8В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1-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100, повторить словар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А, 8Б, 8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на стр.342, 1-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Г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-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Н.С.Лесков, «Старый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А, 8Б, 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-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2, 566, 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мет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4-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15 стр.171 вопр.1,4 таблица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Б, 8В, 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.вопр.в тетр. стр.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стр. 20, термины, вопр.1,2 в т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Б, 8В, 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часть п.17 вопр.в  тетр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-Кавказ-самые высокие горы</w:t>
              <w:br/>
              <w:t>1.Географическое положение.</w:t>
              <w:br/>
              <w:t>2.Тектоника, г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льеф.</w:t>
              <w:br/>
              <w:t>4.Кли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1-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8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2 стр.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.4 в т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8Б, 8В, 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вопр. «Проверь себя» в тетр.стр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рионова Р.Б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-32, упр.9, 10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яниц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4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 упр.6, записать слова в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, упр.3АВ, в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50 упр.24 (1,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23-24, читать, отвечать на вопросы</w:t>
            </w:r>
          </w:p>
        </w:tc>
      </w:tr>
      <w:tr>
        <w:trPr>
          <w:trHeight w:val="2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 А, 9Б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6, упр.177, учить словарные слова стр.9-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 В, 9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в тетради развернутые ответы по темам №2,3</w:t>
            </w:r>
          </w:p>
          <w:p>
            <w:pPr>
              <w:pStyle w:val="Style15"/>
              <w:tabs>
                <w:tab w:val="clear" w:pos="708"/>
                <w:tab w:val="left" w:pos="438" w:leader="none"/>
                <w:tab w:val="center" w:pos="671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438" w:leader="none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9 Г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5-209, упр.92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 А, 9Б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Н.В.Гоголь «Мертвые душ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 В, 9Д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писать сочинение по теме «Евгений Онегин и Владимир Ленский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 Г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ить письменно на вопрос «Каковы ведущие мотивы лирики М.Ю.Лермонтова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щенко 2018- подготовка к ОГЭ, Лекция №3, «Квадратиче ская функция», 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9А, 9Г, 9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9, п.14-15, схема в тетради, «Проверь себя», стр.134, вопросы 7, 8, 9 в т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9Б, 9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.146, п.17, стр.152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Север</w:t>
              <w:br/>
              <w:t>1.Состав</w:t>
              <w:br/>
              <w:t>2.Э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родные ресурсы</w:t>
              <w:br/>
              <w:t>4.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1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9А, 9Г, 9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, п.18, стр.118,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ля 9Б, 9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России, п.19, стр.126-127, вопросы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е подгруппы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стр.35-36, упр.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-44 упр.33(1,2) упр.34(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-29</w:t>
            </w:r>
          </w:p>
        </w:tc>
      </w:tr>
      <w:tr>
        <w:trPr>
          <w:trHeight w:val="696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</w:tr>
      <w:tr>
        <w:trPr>
          <w:trHeight w:val="2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исьма Д.Лихачева «О добром и прекрасн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Л.Н.Толст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и мир» (ч.2, гл.2, 4, 8, 14, 15, 20,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32-37 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общая истор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4. вопросы после параграфа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3, пункт 3,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24, вопросы после параграфа письмен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номочия государственной думе и совета федерации.»,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 подгруппы</w:t>
            </w:r>
            <w:r>
              <w:rPr>
                <w:rFonts w:cs="Times New Roman" w:ascii="Times New Roman" w:hAnsi="Times New Roman"/>
              </w:rPr>
              <w:t xml:space="preserve"> Стр.102 упр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-79 упр.15(3,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аронимы на буквы Д, Ж, З, задание 12, выполнить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ступительную статью о М.А.Шолохове, прочитать роман «Тихий Дон», составить устную характеристику на тему «Семья Мелиховых», индивидуально сообщения «Женские образы в рома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12 , вопросы после параграфа в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24, вопросы после параграфа в тетр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 подгруппы</w:t>
            </w:r>
            <w:r>
              <w:rPr>
                <w:rFonts w:cs="Times New Roman" w:ascii="Times New Roman" w:hAnsi="Times New Roman"/>
              </w:rPr>
              <w:t xml:space="preserve"> стр. 101-102 упр.74,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1:00Z</dcterms:created>
  <dc:creator>User</dc:creator>
  <dc:description/>
  <cp:keywords/>
  <dc:language>en-US</dc:language>
  <cp:lastModifiedBy>User</cp:lastModifiedBy>
  <dcterms:modified xsi:type="dcterms:W3CDTF">2019-02-06T07:05:00Z</dcterms:modified>
  <cp:revision>4</cp:revision>
  <dc:subject/>
  <dc:title/>
</cp:coreProperties>
</file>