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дрения   дистанционных образовательных технологий в систему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7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ект внедрения  дистанционных образовательных технологий в систему образования (далее – «Внедрения ДОТ») разработан  в целях продолжения системы работы по интеграции современных средств ИКТ в образование и включает в себя перечень ключевых мероприятий по обеспечению доступности современного качества 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звития ДОТ позволит обеспечить доступность и качество  обучения для учащихся, не посещающих школу по уважительной причине, по причине болезни, находящихся на надомном обучении, а также позволит расширить формы и методы работы с учащимися как с низкой мотивацией к обучению, так и с  высокой мотивацией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ормативно-правовые основы  реализации Д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еализации ДОТ в ОУ является федеральный закон РФ №11 от 28 февраля 2012 года «О внесении изменений в Закон Российской Федерации «Об образовании» в части применения  электронного обучения, дистанционных образовательных технологий». Законом №11-ФЗ установлен новый формат получения образования – электронное обучение. Также расширено нормативное регулирование получения образования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истанционными образовательными технологиями  понимаются образовательные технологии, реализуемые в основном  с применением информационно-телекоммуникационных сетей при опосредованном (на расстоянии) взаимодействии обучающихся и педагогических работников. Для реализации ДОТ в школе должны быть созданы определённые условия:  кадровые, нормативно-правовые, финансово-экономические, материально-технические, информационно-метод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еализации ДОТ в школе:</w:t>
      </w:r>
    </w:p>
    <w:p>
      <w:pPr>
        <w:pStyle w:val="Normal"/>
        <w:rPr/>
      </w:pPr>
      <w:r>
        <w:rPr>
          <w:sz w:val="28"/>
          <w:szCs w:val="28"/>
        </w:rPr>
        <w:t>- Приказ директора  о реализации ДОТ в школе;</w:t>
      </w:r>
    </w:p>
    <w:p>
      <w:pPr>
        <w:pStyle w:val="Normal"/>
        <w:rPr/>
      </w:pPr>
      <w:r>
        <w:rPr>
          <w:sz w:val="28"/>
          <w:szCs w:val="28"/>
        </w:rPr>
        <w:t>- Программа внедрения ДОТ в воспитательно-образовательный  процесс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, в которой  внесены необходимые изменения, касающиеся применения ДОТ в преподавании предметов учебного плана;</w:t>
      </w:r>
    </w:p>
    <w:p>
      <w:pPr>
        <w:pStyle w:val="Normal"/>
        <w:rPr/>
      </w:pPr>
      <w:r>
        <w:rPr>
          <w:sz w:val="28"/>
          <w:szCs w:val="28"/>
        </w:rPr>
        <w:t xml:space="preserve">-  Рабочие программы педагогов, в которых содержаться указания на применение ДОТ для обучения определённого предм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реализации ДОТ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мках проекта  работают педагогические кадры, которые прошли  повышение квалификации по вопросам применения ДОТ и ИКТ, являются уверенными  пользователями современных средств ИКТ. Образовательное учреждение должно обеспечить повышение квалификации педагогов, задействованных в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финансово-экономической точки зрения  реализация дистанционного обучения возможна только в рамках одного юридического лица, следовательно, учитель и ученик должны действовать в рамках од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ьное стимулирование педагогов, использующих ДОТ, является необходимым условием успешности реализации внедрения этих технологий. Применение ДОТ в профессиональной деятельности требует от учителя высокого уровня компетентности в области применения ИКТ и преподавания предмета, дополнительных затрат времени и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ие условия включают информационные технологии, технические средства и информационно-телекоммуникационные сети, которые применяются для создания, обработки, хранения и передачи информации, используемой при реализации образовательных программ и для взаимодействия обучающихся и педагогических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и программное обеспе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работка информации, работа с электронными информационными и образовательными ресур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компью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планш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идео ка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, взаимодействие обучающихся и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 со скоростью, обеспечивающей работу проекта в полном объё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муникации и учебной деятельности в режиме реаль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ы, проводные и беспроводные гарнитуры, спикерфоны, акустические системы, дисплеи с высоким раз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идео-конференц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муникации в режиме  отложе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, в том числе веб-сервисы (электронная почта, форум и т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хранение, а также обеспечения удалённого доступа к учебным и дидактическим материал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обучением для создания учебных материалов, проведения контроля, фиксации результатов обучения (СДО Муд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оснащения школы для внедрения Д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ащение одного ОУ, работающего по внутришкольной мод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с веб-камерой, микрофоном, предустановленной О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 с микрофон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 к информационно-методическим условиям включают наличие электронных информационных и образовательных ресурсов, к которым имеется доступ у учителей и обучающихся. Данные ресурсы должны быть в ОУ по всем предметам, которые преподаются с применением Д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АИС при внедрении дистанционного обучения можно использовать  вспомогательные технологии и средства: средства видеоконференцсвязи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 и / или иные средства мгновенного обмена сообщениями и видеосвязи, систему управления обучением 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>, сервисы социальных сетей, программно-методические комплекс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реализации Д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реализуется внутришкольн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ализации внутришкольной модели: создание условий для повышения качества образования, через создание в  общеобразовательном учреждении  информационного пространства, обеспечивающего поддержку и сопровождение административного 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в школе  таких условий для организации воспитательно-образовательного процесса, которые обеспечат  его участникам высокую мобильность, возможность удалённого взаимодействия членов образовательного процесса друг с другом и информационными ресурс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недрению в воспитательно-образовательный процесс технологий дистанционного обучения, позволяющих школе на высоком уровне решать  поставленные  в Программе  развития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доли электронного документооборота, с одновременным снижением трудозатрат  на его сопровождение. Внедрение электронного документооборота, как средства повышения эффективности информационной и коммуникационной деятельност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доступную образовательную среду через развитие технических сервисов и методик проведения он-лайн уроков в режиме отложенного и реального времени, учебных дистанционных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обучения, увеличение числа образовательных услуг предоставляемых ОУ для учащихся школы, за счёт использования современных информационных и дистанционных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ое, техническое сопровождение, обмен опытом педагогов и повышение квалификаци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Дистанционного учебного курс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учебный курс разрабатывается педагогами  в качестве поддержки реализации воспитательно-образовательного процесса с применением ДОТ. Такой курс представляет собой систематически скомпонованный материал информационного, методического и дидактического характера, разработанный или составленный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 курс может состоять  из следующих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, содержащие информационные, методические и дидактические материалы по предмету в соответствии с рабоче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файлы или сайты, опубликованные на других Интернет-ресурсах, в том числе на электронные образовате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е описания печатны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 в виде файлов, пояснений или друг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 или другие контро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 и уче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екта внедрения  элементов дистанционного образования можно использова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ое консультирование учащихся по темам, изучаемым на очных уроках (электронная почта,  видеоконференцсвязь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ое сопровождение  домашних заданий. Передача задания учащимся и получение результата с помощью сервисов школьной информ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учащихся с помощью модуля те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дистанционных уроков с помощью средств видео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 учащихся над  творческими, исследовательскими проектами с помощью он-лайн сервисо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нутришкольной библиотеки цифровых образовательных ресурсов для использования на очных и дистанционных занятиях с учащимися, в том числе для домашн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список видов деятельности может быть расширен в ОУ в целях поиска наиболее эффектив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 проекта ДОТ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с применение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учащихся, включённых в  реализацию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педагогов, прошедших курсы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 педагогов, работающих с применением ДОТ, от общего количества педагог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учеников применением Д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родителей применением Д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курсов дистан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н-лайн уроков, проведённых с использованием ДОТ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учебной программы, реализуемой с помощью Д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6:00Z</dcterms:created>
  <dc:creator>Елена</dc:creator>
  <dc:description/>
  <cp:keywords/>
  <dc:language>en-US</dc:language>
  <cp:lastModifiedBy>User</cp:lastModifiedBy>
  <dcterms:modified xsi:type="dcterms:W3CDTF">2015-10-02T02:40:00Z</dcterms:modified>
  <cp:revision>28</cp:revision>
  <dc:subject/>
  <dc:title>                       Муниципальное бюджетное общеобразовательное учреждение</dc:title>
</cp:coreProperties>
</file>