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olor w:val="6324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632423"/>
          <w:sz w:val="28"/>
          <w:szCs w:val="28"/>
          <w:lang w:eastAsia="ru-RU"/>
        </w:rPr>
        <w:t>Активные методы обучения представляют технологию, направленную на формирование и развитие самодостаточной творческой личност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Активный метод познания -  это процесс и результат активного действия познающего. Важнейшими условиями активизации методов и форм обучения считаются учет уровня развития интересов учащихся, их сотрудничество между собой и с учителем, внесение элементов игровой деятельности в учебный процесс. Активные методы обучения позволяют личности самой «строить» свое знание, активно и творчески пользоваться им в жизни как своим приобретением для формирования лич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арадигма, как общепринятая и освещенная традицией, научная теория, содержащая систему категорий, фактов и методов постановки и решения проблем, наряду с облегчением общего подхода к решению научных проблем, несколько мешает восприятию новых идей, т. к. накладывает рамки, ограничения на научный поиск в неизведанных, нетрадиционных направлениях, т. е. препятствует проявлению чувства нового. Педагогические парадигмы сдерживают разработку проблем педагогического творчества как в науке, так и в воспитании творческих способностей личности в учебной деятельности. В наше время наблюдается тенденция к замене парадигмы «человека знающего» (т. е. вооруженного системой знаний, умений и навыков) на парадигму «человека, подготовленного к жизнедеятельности», человека, способного активно и творчески мыслить и действовать, саморазвиваться и самосовершенствоваться. Глобальное образование как современная педагогическая парадигма, нацелено на восприятие человека как уникальной целостной личности,развивающейся в процессе активной самореализации своего творческого потенциала в системе взаимодействия с другими людьми. Творчество — ценнейший элемент, составная часть содержания образования, имеет прямое отношение к средствам образования, воспитания и, главное, развит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Для философии как «науки о всеобщих закономерностях», особенно в свете смены педагогической парадигмы, наибольший интерес представляют закономерности мышления человека в аспекте технологии 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развития творческого мышления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, и, в этом ракурсе, собственно 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процесс творческого познания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. Общие категории научного мышления, такие как индукция и дедукция, анализ и синтез, сравнение, наблюдение и эксперимент и т.д., используются во всех науках, но определилась интересная закономерность. Чем шире и глубже (можно сказать, историчнее) знания о какой-либо науке, тем более частными, конкретными методами познания пользуются в ней (например, спектр физических, химических и т.д. методов). И, соответственно, чем новее наука, тем более общие методы познания в ней используются (например, метод гипотез, метод идеализации и абстракции и т. д.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едагогика использует все (!) методы познания: от частных (в т. ч. медико-биологических методов, социально-психологических и т.д.), через общенаучные (сравнение, в т.ч. с иностранными методиками, наблюдение и эксперимент и т.д.), к наиболее общим (диалектический метод, методы идеализации и абстракции, переход от абстрактного к конкретному, метод гипотез и т. д.). Причем последние методы используют пока с осторожностью, неторопливо, как бы нащупывая под собой почву. Т.е. педагогика - это научная система, постоянно меняющаяся в зависимости от потребностей общества, и ей присущи элементы и факторы развития, свойственные всем искусственным система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Новые, зачастую множественные и нестандартные сочетания сфер и сред будущей жизни нового поколения накладывают уже сегодня определенные требования к педагогике. Разброс новых потребностей, целей и идеалов (или отсутствие тех или иных) у детей и молодежи на фоне информационного шума в окружающем мире и разброса в стартовых показателях умственного развития, здоровья, физической подготовки, социального обеспечения и психологической поддержки в семьях не только не оставляют в этом сомнений, но и заставляют общество задуматься о будущем и педагогики, и педагогов, и родителей. Нужны новые педагогические технологии. Чтобы педагогической науке не отставать и не находиться постоянно в состоянии перехода к новой педагогической парадигме, уже сейчас требуются новые педагогические технологии, причем с прогностическим прицело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Педагогическая технология - это технология, направленная на процесс познания (в т.ч., передачи знания) и дальнейшее совершенствование маленького и взрослого человека, как объекта своей деятельности. Здесь можно найти общее с ТРИЗ (теорией решения изобретательских задач). ТРИЗ - это сразу 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метод, средство и инструмент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совершенств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ТРИЗ как метод познания и средство совершенствования, отражает такие философские категории как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всеобщие законы (единство и борьба противоположностей, отрицание отрицания, переход количества в качество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законы развития искусственных систем (закон полноты частей системы, закон неравномерного развития частей системы, закон увеличения степени идеальности, закон согласования частей системы, закон перехода с макро- на микроуровень, закон перехода системы в надсистему, закон повышения динамичности системы и др.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системные методы исследовани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функционально-стоимостный анализ, синтез и сравнение систем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ричинно-следственную связь (структурную и функциональную) в объектах и явления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Мы используем инструментарий ТРИЗ как один из факторов (движущую силу) новой педагогической технологии развития творческого мышления, углубляющий и расширяющий рамки процесса познания, в т. ч. и в педагогике. Специфически видоизмененная методика изучения ТРИЗ становится средством развития системного, диалектического, технологического, образного и образно-вербального мышления, безусловно необходимых для формирования творческой личности. Т. е. можно говорить о технологическом подходе к становлению и развитию творческого мышления лич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Тогда, например, формирование «мировоззрения холизма» в формуле «Человек и Мир» можно назвать 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педагогической целью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; формирование интегрированных систем знаний в формулах «Человек и Природа», «Человек и Общество», «Человек и Человек» (и их подсистем «человек - художественный образ», «человек - техника», «человек - знаковая система» и т.д.) можно назвать 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педагогической задачей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; а технологию развития творческого мышления с формулой «креативная личность» - достойным и наиболее эффективным 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средством реализации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вышеуказанных педагогических цели и задачи. Дело в том, что интегрированная система знаний не может быть одинаковой для всех учеников и «спущенной сверху», поскольку ведущие способы познания информации у людей разные. Это обстоятельство приводит к мысли, что рабочая пара «учитель - ученик» должна обладать обоюдным свойством творческой переработки суммы информации для индивидуального процесса позн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Имеет смысл также обратить внимание на диалектическую двойственность отношений в формулах обуче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«Человек 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Мире (внешний план) и весь Мир 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Человеке (внутренний план)»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«Человек 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Природе (напр. среда выживания) и Природа 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Человеке (напр. антропологический срез)»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«Человек 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Обществе (воспитание, образование, в т. ч. профессиональное, нормы морали, способность к общению и т. п.) и Общество 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Человеке (мировая культура, история и т. д.)»;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«Человек (личность, «Я») 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другом Человеке и другой «Он» 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во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Мне, тоже Человеке (любовь и дружба, конфликты и их разрешение и т. д».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Обе пары отношений будут обслуживаться разными предметными сферами, но в мировоззрении ученика они должны слиться в цельное понимание своего быт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В смене педагогических парадигм есть определенная закономерность: каждая последующая, отрицая по определенным категориям предыдущую, использует постулаты и/или опыт более старых, но не парадигм, а педагогических изысканий отдельных выдающихся личностей или творчески работавших коллективов единомышленников. Современные учителя, тонко чувствуя переходный процесс в педагогике и как в науке, и как в практике (снизу - изменяющиеся социально-политические и демографические условия, сверху - экономический прессинг и политика переподготовки кадров под изменение содержания образования), находятся в состоянии неустойчивого выбо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Для активных методов обучения характерн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отношение учителя к ученику как к себе равному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не простое сообщение знаний как неоспоримых истин, а самостоятельное «строительство» знания учеником методом критического отношения к существующим сведениям, информации и т. п. и самостоятельного решения творческих задач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люрализм мнений, подходов, уважительное отношение к мнению, варианту другог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Учитель стремится создать условия, которые каждому учащемуся дадут возможность поверить в то, что нет никаких ограничений для его творчества, тогда и воображение пойдет по пути поиска истинного решения. При активных методах обучения сочетаются работа в парах, в группах, с индивидуальной работо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Современный отечественный метод творческой активизации учебной деятельности, использующий Теорию решения изобретательских задач (ТРИЗ) Г.С. Альтшуллера, развитый и дополненный его учениками-педагогами, вобрал в себя все самое ценное из предыдущего отечественного опыта. Он нацелен на развитие творческого воображения и мышления для решения нестандартных, творческих задач и использует инструментарий ТРИЗ как средство активного метода обучения при развитии креативности учащихся. Например, метод используется в межвузовском научно-образовательном центре МГИУ, в некоторых школах Санкт-Петербурга проводятся занятия по «Развитию творческого воображения», «Развитию творческого мышления», «Технологии творчества и изобретательству», использующих методику ТРИЗ. Созданы и реализуются авторские программы по обучению ТРИЗ как учителей, так и учащихся в разных планах их учебно-педагогической деятельности (в т. ч. методика и технология введения элементов ТРИЗ в различные предме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73024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75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65pt;width:451.15pt;height:0.5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sectPr>
      <w:type w:val="nextPage"/>
      <w:pgSz w:w="11906" w:h="16838"/>
      <w:pgMar w:left="720" w:right="56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0" w:firstLine="72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72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left="737" w:hanging="0"/>
      <w:outlineLvl w:val="4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firstLine="720"/>
      <w:jc w:val="center"/>
      <w:outlineLvl w:val="5"/>
    </w:pPr>
    <w:rPr>
      <w:rFonts w:ascii="Times New Roman" w:hAnsi="Times New Roman" w:eastAsia="Times New Roman" w:cs="Times New Roman"/>
      <w:b/>
      <w:bCs/>
      <w:color w:val="000000"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firstLine="720"/>
      <w:jc w:val="both"/>
      <w:outlineLvl w:val="6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ind w:firstLine="720"/>
      <w:jc w:val="both"/>
      <w:outlineLvl w:val="7"/>
    </w:pPr>
    <w:rPr>
      <w:rFonts w:ascii="Arial" w:hAnsi="Arial" w:eastAsia="Times New Roman" w:cs="Arial"/>
      <w:b/>
      <w:bCs/>
      <w:color w:val="000000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sz w:val="24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sz w:val="24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Times New Roman" w:hAnsi="Times New Roman" w:cs="Times New Roman"/>
      <w:color w:val="585858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  <w:color w:val="78787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Pnnormal">
    <w:name w:val="pn-normal"/>
    <w:basedOn w:val="Style6"/>
    <w:qFormat/>
    <w:rPr/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7">
    <w:name w:val="Текст Знак"/>
    <w:basedOn w:val="Style6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Vbmainwindow">
    <w:name w:val="vbmainwindow"/>
    <w:basedOn w:val="Style6"/>
    <w:qFormat/>
    <w:rPr/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i/>
      <w:iCs/>
      <w:color w:val="000000"/>
      <w:sz w:val="28"/>
      <w:szCs w:val="28"/>
      <w:lang w:val="en-US" w:eastAsia="en-US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bCs/>
      <w:color w:val="000000"/>
      <w:sz w:val="30"/>
      <w:szCs w:val="30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8">
    <w:name w:val="Заголовок 8 Знак"/>
    <w:basedOn w:val="Style6"/>
    <w:qFormat/>
    <w:rPr>
      <w:rFonts w:ascii="Arial" w:hAnsi="Arial" w:eastAsia="Times New Roman" w:cs="Arial"/>
      <w:b/>
      <w:bCs/>
      <w:color w:val="000000"/>
      <w:sz w:val="32"/>
      <w:szCs w:val="32"/>
    </w:rPr>
  </w:style>
  <w:style w:type="character" w:styleId="21">
    <w:name w:val="Основной текст с отступом 2 Знак"/>
    <w:basedOn w:val="Style6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Style9">
    <w:name w:val="Нижний колонтитул Знак"/>
    <w:basedOn w:val="Style6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0">
    <w:name w:val="Верхний колонтитул Знак"/>
    <w:basedOn w:val="Style6"/>
    <w:qFormat/>
    <w:rPr>
      <w:kern w:val="2"/>
      <w:sz w:val="28"/>
      <w:szCs w:val="28"/>
      <w:lang w:val="en-US" w:eastAsia="en-US"/>
    </w:rPr>
  </w:style>
  <w:style w:type="character" w:styleId="PageNumber">
    <w:name w:val="Page Number"/>
    <w:basedOn w:val="Style6"/>
    <w:rPr/>
  </w:style>
  <w:style w:type="character" w:styleId="11">
    <w:name w:val="Верхний колонтитул Знак1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11">
    <w:name w:val="Основной текст Знак"/>
    <w:basedOn w:val="Style6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2">
    <w:name w:val="Основной текст с отступом Знак"/>
    <w:basedOn w:val="Style6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12">
    <w:name w:val="Текст Знак1"/>
    <w:basedOn w:val="Style6"/>
    <w:qFormat/>
    <w:rPr>
      <w:rFonts w:ascii="Consolas" w:hAnsi="Consolas" w:cs="Consolas"/>
      <w:sz w:val="21"/>
      <w:szCs w:val="21"/>
      <w:lang w:val="uk-UA"/>
    </w:rPr>
  </w:style>
  <w:style w:type="character" w:styleId="FootnoteCharacters">
    <w:name w:val="Footnote Characters"/>
    <w:basedOn w:val="Style6"/>
    <w:qFormat/>
    <w:rPr>
      <w:sz w:val="28"/>
      <w:szCs w:val="28"/>
      <w:vertAlign w:val="superscript"/>
    </w:rPr>
  </w:style>
  <w:style w:type="character" w:styleId="Style13">
    <w:name w:val="номер страницы"/>
    <w:basedOn w:val="Style6"/>
    <w:qFormat/>
    <w:rPr>
      <w:sz w:val="28"/>
      <w:szCs w:val="28"/>
    </w:rPr>
  </w:style>
  <w:style w:type="character" w:styleId="31">
    <w:name w:val="Основной текст с отступом 3 Знак"/>
    <w:basedOn w:val="Style6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Style14">
    <w:name w:val="Текст концевой сноски Знак"/>
    <w:basedOn w:val="Style6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5">
    <w:name w:val="Текст сноски Знак"/>
    <w:basedOn w:val="Style6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ews">
    <w:name w:val="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uto" w:line="360" w:before="0" w:after="0"/>
      <w:ind w:firstLine="36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er">
    <w:name w:val="Header"/>
    <w:basedOn w:val="Normal"/>
    <w:next w:val="TextBody"/>
    <w:pPr>
      <w:spacing w:lineRule="auto" w:line="240" w:before="0" w:after="0"/>
      <w:jc w:val="right"/>
    </w:pPr>
    <w:rPr>
      <w:kern w:val="2"/>
      <w:sz w:val="28"/>
      <w:szCs w:val="28"/>
      <w:lang w:val="en-US" w:eastAsia="en-US"/>
    </w:rPr>
  </w:style>
  <w:style w:type="paragraph" w:styleId="Style20">
    <w:name w:val="выделение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eastAsia="en-US" w:bidi="ar-SA"/>
    </w:rPr>
  </w:style>
  <w:style w:type="paragraph" w:styleId="23">
    <w:name w:val="Заголовок 2 дипл"/>
    <w:basedOn w:val="Normal"/>
    <w:next w:val="TextBodyIndent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shd w:fill="FFFFFF" w:val="clear"/>
      <w:spacing w:lineRule="auto" w:line="360" w:before="192" w:after="0"/>
      <w:ind w:right="-5" w:firstLine="36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1">
    <w:name w:val="лит"/>
    <w:qFormat/>
    <w:pPr>
      <w:widowControl/>
      <w:numPr>
        <w:ilvl w:val="0"/>
        <w:numId w:val="4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 w:before="0" w:after="0"/>
    </w:pPr>
    <w:rPr>
      <w:rFonts w:ascii="Times New Roman" w:hAnsi="Times New Roman" w:eastAsia="Times New Roman" w:cs="Times New Roman"/>
      <w:smallCaps/>
      <w:color w:val="000000"/>
      <w:sz w:val="28"/>
      <w:szCs w:val="28"/>
    </w:rPr>
  </w:style>
  <w:style w:type="paragraph" w:styleId="Contents3">
    <w:name w:val="TOC 3"/>
    <w:basedOn w:val="Normal"/>
    <w:next w:val="Normal"/>
    <w:pPr>
      <w:spacing w:lineRule="auto" w:line="360" w:before="0" w:after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tents4">
    <w:name w:val="TOC 4"/>
    <w:basedOn w:val="Normal"/>
    <w:next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Contents5">
    <w:name w:val="TOC 5"/>
    <w:basedOn w:val="Normal"/>
    <w:next w:val="Normal"/>
    <w:pPr>
      <w:spacing w:lineRule="auto" w:line="360" w:before="0" w:after="0"/>
      <w:ind w:left="958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auto" w:line="360" w:before="0" w:after="0"/>
      <w:ind w:left="720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2">
    <w:name w:val="содержание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bCs/>
      <w:i/>
      <w:iCs/>
      <w:smallCaps/>
      <w:color w:val="auto"/>
      <w:sz w:val="28"/>
      <w:szCs w:val="28"/>
      <w:lang w:val="ru-RU" w:eastAsia="en-US" w:bidi="ar-SA"/>
    </w:rPr>
  </w:style>
  <w:style w:type="paragraph" w:styleId="Style23">
    <w:name w:val="список ненумерованный"/>
    <w:qFormat/>
    <w:pPr>
      <w:widowControl/>
      <w:numPr>
        <w:ilvl w:val="0"/>
        <w:numId w:val="2"/>
      </w:numPr>
      <w:tabs>
        <w:tab w:val="clear" w:pos="708"/>
        <w:tab w:val="left" w:pos="0" w:leader="none"/>
      </w:tabs>
      <w:bidi w:val="0"/>
      <w:spacing w:lineRule="auto" w:line="360"/>
      <w:ind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eastAsia="en-US" w:bidi="ar-SA"/>
    </w:rPr>
  </w:style>
  <w:style w:type="paragraph" w:styleId="Style24">
    <w:name w:val="список нумерованный"/>
    <w:qFormat/>
    <w:pPr>
      <w:widowControl/>
      <w:numPr>
        <w:ilvl w:val="0"/>
        <w:numId w:val="6"/>
      </w:numPr>
      <w:bidi w:val="0"/>
      <w:spacing w:lineRule="auto" w:line="360"/>
      <w:ind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10">
    <w:name w:val="Стиль Оглавление 1 + Первая строка:  0 см"/>
    <w:basedOn w:val="Contents1"/>
    <w:qFormat/>
    <w:pPr/>
    <w:rPr>
      <w:b/>
      <w:bCs/>
    </w:rPr>
  </w:style>
  <w:style w:type="paragraph" w:styleId="101">
    <w:name w:val="Стиль Оглавление 1 + Первая строка:  0 см1"/>
    <w:basedOn w:val="Contents1"/>
    <w:qFormat/>
    <w:pPr/>
    <w:rPr>
      <w:b/>
      <w:bCs/>
    </w:rPr>
  </w:style>
  <w:style w:type="paragraph" w:styleId="200">
    <w:name w:val="Стиль Оглавление 2 + Слева:  0 см Первая строка:  0 см"/>
    <w:basedOn w:val="Contents2"/>
    <w:qFormat/>
    <w:pPr/>
    <w:rPr/>
  </w:style>
  <w:style w:type="paragraph" w:styleId="31250">
    <w:name w:val="Стиль Оглавление 3 + Слева:  125 см Первая строка:  0 см"/>
    <w:basedOn w:val="Contents3"/>
    <w:qFormat/>
    <w:pPr/>
    <w:rPr>
      <w:i/>
      <w:iCs/>
    </w:rPr>
  </w:style>
  <w:style w:type="paragraph" w:styleId="Style25">
    <w:name w:val="ТАБЛИЦА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6">
    <w:name w:val="Стиль ТАБЛИЦА + Междустр.интервал:  полуторный"/>
    <w:basedOn w:val="Style25"/>
    <w:qFormat/>
    <w:pPr/>
    <w:rPr/>
  </w:style>
  <w:style w:type="paragraph" w:styleId="13">
    <w:name w:val="Стиль ТАБЛИЦА + Междустр.интервал:  полуторный1"/>
    <w:basedOn w:val="Style25"/>
    <w:qFormat/>
    <w:pPr/>
    <w:rPr/>
  </w:style>
  <w:style w:type="paragraph" w:styleId="Style27">
    <w:name w:val="схем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Endnote">
    <w:name w:val="Endnote Tex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8">
    <w:name w:val="титут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genum">
    <w:name w:val="pagen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oken">
    <w:name w:val="brok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numinlist">
    <w:name w:val="pagenumin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4:41:00Z</dcterms:created>
  <dc:creator>Дмитрий</dc:creator>
  <dc:description/>
  <cp:keywords/>
  <dc:language>en-US</dc:language>
  <cp:lastModifiedBy>Дмитрий</cp:lastModifiedBy>
  <cp:lastPrinted>2009-10-15T09:10:00Z</cp:lastPrinted>
  <dcterms:modified xsi:type="dcterms:W3CDTF">2010-03-07T09:20:00Z</dcterms:modified>
  <cp:revision>30</cp:revision>
  <dc:subject/>
  <dc:title/>
</cp:coreProperties>
</file>