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/>
        <w:ind w:firstLine="567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4"/>
        <w:shd w:fill="auto" w:val="clear"/>
        <w:spacing w:lineRule="auto" w:line="240"/>
        <w:ind w:firstLine="567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4"/>
        <w:shd w:fill="auto" w:val="clear"/>
        <w:spacing w:lineRule="auto" w:line="240"/>
        <w:ind w:firstLine="567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одержание</w:t>
      </w:r>
    </w:p>
    <w:p>
      <w:pPr>
        <w:pStyle w:val="4"/>
        <w:shd w:fill="auto" w:val="clear"/>
        <w:spacing w:lineRule="auto" w:line="240"/>
        <w:ind w:firstLine="567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4"/>
        <w:shd w:fill="auto" w:val="clear"/>
        <w:spacing w:lineRule="auto" w:line="240"/>
        <w:ind w:hanging="0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4"/>
        <w:shd w:fill="auto" w:val="clear"/>
        <w:spacing w:lineRule="auto" w:line="240"/>
        <w:ind w:firstLine="567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bidi="ru-RU"/>
        </w:rPr>
        <w:t>Целевой раздел</w:t>
      </w:r>
    </w:p>
    <w:p>
      <w:pPr>
        <w:pStyle w:val="4"/>
        <w:numPr>
          <w:ilvl w:val="0"/>
          <w:numId w:val="17"/>
        </w:numPr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яснительная записка</w:t>
      </w:r>
      <w:bookmarkStart w:id="0" w:name="_GoBack"/>
      <w:bookmarkEnd w:id="0"/>
      <w:r>
        <w:rPr>
          <w:color w:val="000000"/>
          <w:sz w:val="24"/>
          <w:szCs w:val="24"/>
          <w:lang w:bidi="ru-RU"/>
        </w:rPr>
        <w:t>……</w:t>
      </w:r>
      <w:r>
        <w:rPr>
          <w:color w:val="000000"/>
          <w:sz w:val="24"/>
          <w:szCs w:val="24"/>
          <w:lang w:val="ru-RU" w:bidi="ru-RU"/>
        </w:rPr>
        <w:t>……….</w:t>
      </w:r>
      <w:r>
        <w:rPr>
          <w:color w:val="000000"/>
          <w:sz w:val="24"/>
          <w:szCs w:val="24"/>
          <w:lang w:bidi="ru-RU"/>
        </w:rPr>
        <w:t>………………………………</w:t>
      </w:r>
      <w:r>
        <w:rPr>
          <w:color w:val="000000"/>
          <w:sz w:val="24"/>
          <w:szCs w:val="24"/>
          <w:lang w:val="ru-RU" w:bidi="ru-RU"/>
        </w:rPr>
        <w:t>…………….………....</w:t>
      </w:r>
      <w:r>
        <w:rPr>
          <w:color w:val="00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  <w:lang w:val="ru-RU" w:bidi="ru-RU"/>
        </w:rPr>
        <w:t>4</w:t>
      </w:r>
    </w:p>
    <w:p>
      <w:pPr>
        <w:pStyle w:val="4"/>
        <w:numPr>
          <w:ilvl w:val="0"/>
          <w:numId w:val="17"/>
        </w:numPr>
        <w:shd w:fill="auto" w:val="clear"/>
        <w:spacing w:lineRule="auto" w: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Планируемые результаты освоения обучающимися основной образовательной </w:t>
      </w:r>
    </w:p>
    <w:p>
      <w:pPr>
        <w:pStyle w:val="4"/>
        <w:shd w:fill="auto" w:val="clear"/>
        <w:spacing w:lineRule="auto" w:line="240"/>
        <w:ind w:left="567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</w:t>
      </w:r>
      <w:r>
        <w:rPr>
          <w:color w:val="000000"/>
          <w:sz w:val="24"/>
          <w:szCs w:val="24"/>
          <w:lang w:bidi="ru-RU"/>
        </w:rPr>
        <w:t>программы начального общего образования</w:t>
      </w:r>
      <w:r>
        <w:rPr>
          <w:color w:val="000000"/>
          <w:sz w:val="24"/>
          <w:szCs w:val="24"/>
          <w:lang w:val="ru-RU" w:bidi="ru-RU"/>
        </w:rPr>
        <w:t>………………………………………………17</w:t>
      </w:r>
    </w:p>
    <w:p>
      <w:pPr>
        <w:pStyle w:val="4"/>
        <w:numPr>
          <w:ilvl w:val="0"/>
          <w:numId w:val="17"/>
        </w:numPr>
        <w:shd w:fill="auto" w:val="clear"/>
        <w:spacing w:lineRule="auto" w: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Система оценки достижения планируемых результатов освоения </w:t>
      </w:r>
    </w:p>
    <w:p>
      <w:pPr>
        <w:pStyle w:val="4"/>
        <w:shd w:fill="auto" w:val="clear"/>
        <w:spacing w:lineRule="auto" w:line="240"/>
        <w:ind w:left="567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</w:t>
      </w:r>
      <w:r>
        <w:rPr>
          <w:color w:val="000000"/>
          <w:sz w:val="24"/>
          <w:szCs w:val="24"/>
          <w:lang w:bidi="ru-RU"/>
        </w:rPr>
        <w:t>основной образовательной программы начального общего образования</w:t>
      </w:r>
      <w:r>
        <w:rPr>
          <w:color w:val="000000"/>
          <w:sz w:val="24"/>
          <w:szCs w:val="24"/>
          <w:lang w:val="ru-RU" w:bidi="ru-RU"/>
        </w:rPr>
        <w:t>……………....61</w:t>
      </w:r>
    </w:p>
    <w:p>
      <w:pPr>
        <w:pStyle w:val="4"/>
        <w:shd w:fill="auto" w:val="clear"/>
        <w:spacing w:lineRule="auto" w:line="240"/>
        <w:ind w:firstLine="567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одержательный раздел</w:t>
      </w:r>
    </w:p>
    <w:p>
      <w:pPr>
        <w:pStyle w:val="4"/>
        <w:numPr>
          <w:ilvl w:val="0"/>
          <w:numId w:val="50"/>
        </w:numPr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грамма формирования универсальных учебных действий у обучающихся </w:t>
      </w:r>
    </w:p>
    <w:p>
      <w:pPr>
        <w:pStyle w:val="4"/>
        <w:shd w:fill="auto" w:val="clear"/>
        <w:spacing w:lineRule="auto" w:line="240"/>
        <w:ind w:left="567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</w:t>
      </w:r>
      <w:r>
        <w:rPr>
          <w:color w:val="000000"/>
          <w:sz w:val="24"/>
          <w:szCs w:val="24"/>
          <w:lang w:val="ru-RU" w:bidi="ru-RU"/>
        </w:rPr>
        <w:t>при получении</w:t>
      </w:r>
      <w:r>
        <w:rPr>
          <w:color w:val="000000"/>
          <w:sz w:val="24"/>
          <w:szCs w:val="24"/>
          <w:lang w:bidi="ru-RU"/>
        </w:rPr>
        <w:t xml:space="preserve"> начального общего образования</w:t>
      </w:r>
      <w:r>
        <w:rPr>
          <w:color w:val="000000"/>
          <w:sz w:val="24"/>
          <w:szCs w:val="24"/>
          <w:lang w:val="ru-RU" w:bidi="ru-RU"/>
        </w:rPr>
        <w:t>………………………………………….72</w:t>
      </w:r>
    </w:p>
    <w:p>
      <w:pPr>
        <w:pStyle w:val="4"/>
        <w:numPr>
          <w:ilvl w:val="0"/>
          <w:numId w:val="50"/>
        </w:numPr>
        <w:shd w:fill="auto" w:val="clear"/>
        <w:spacing w:lineRule="auto" w:line="240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>Программы отдельных учебных предметов, курсов</w:t>
      </w:r>
      <w:r>
        <w:rPr>
          <w:sz w:val="24"/>
          <w:szCs w:val="24"/>
          <w:lang w:val="ru-RU" w:bidi="ru-RU"/>
        </w:rPr>
        <w:t xml:space="preserve"> и курсов внеурочной </w:t>
      </w:r>
    </w:p>
    <w:p>
      <w:pPr>
        <w:pStyle w:val="4"/>
        <w:shd w:fill="auto" w:val="clear"/>
        <w:spacing w:lineRule="auto" w:line="240"/>
        <w:ind w:left="927" w:hanging="0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деятельности………………………………………………………………………………….112</w:t>
      </w:r>
    </w:p>
    <w:p>
      <w:pPr>
        <w:pStyle w:val="4"/>
        <w:numPr>
          <w:ilvl w:val="0"/>
          <w:numId w:val="50"/>
        </w:numPr>
        <w:shd w:fill="auto" w:val="clear"/>
        <w:spacing w:lineRule="auto" w:line="240"/>
        <w:rPr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Программа духовно-нравственного развития</w:t>
      </w:r>
      <w:r>
        <w:rPr>
          <w:color w:val="000000"/>
          <w:sz w:val="24"/>
          <w:szCs w:val="24"/>
          <w:lang w:val="ru-RU" w:bidi="ru-RU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воспитания обучающихся </w:t>
      </w:r>
      <w:r>
        <w:rPr>
          <w:color w:val="000000"/>
          <w:sz w:val="24"/>
          <w:szCs w:val="24"/>
          <w:lang w:val="ru-RU" w:bidi="ru-RU"/>
        </w:rPr>
        <w:t xml:space="preserve">при </w:t>
      </w:r>
    </w:p>
    <w:p>
      <w:pPr>
        <w:pStyle w:val="4"/>
        <w:shd w:fill="auto" w:val="clear"/>
        <w:spacing w:lineRule="auto" w:line="240"/>
        <w:ind w:left="567" w:hanging="0"/>
        <w:rPr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</w:t>
      </w:r>
      <w:r>
        <w:rPr>
          <w:color w:val="000000"/>
          <w:sz w:val="24"/>
          <w:szCs w:val="24"/>
          <w:lang w:val="ru-RU" w:bidi="ru-RU"/>
        </w:rPr>
        <w:t>получении начального общего образования……………………………………………….138</w:t>
      </w:r>
    </w:p>
    <w:p>
      <w:pPr>
        <w:pStyle w:val="4"/>
        <w:numPr>
          <w:ilvl w:val="0"/>
          <w:numId w:val="50"/>
        </w:numPr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грамма формирования </w:t>
      </w:r>
      <w:r>
        <w:rPr>
          <w:color w:val="000000"/>
          <w:sz w:val="24"/>
          <w:szCs w:val="24"/>
          <w:lang w:val="ru-RU" w:bidi="ru-RU"/>
        </w:rPr>
        <w:t xml:space="preserve">экологической культуры, </w:t>
      </w:r>
      <w:r>
        <w:rPr>
          <w:color w:val="000000"/>
          <w:sz w:val="24"/>
          <w:szCs w:val="24"/>
          <w:lang w:bidi="ru-RU"/>
        </w:rPr>
        <w:t>здорового и безопасного</w:t>
      </w:r>
    </w:p>
    <w:p>
      <w:pPr>
        <w:pStyle w:val="4"/>
        <w:shd w:fill="auto" w:val="clear"/>
        <w:spacing w:lineRule="auto" w:line="240"/>
        <w:ind w:left="567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раза жизни</w:t>
      </w:r>
      <w:r>
        <w:rPr>
          <w:color w:val="000000"/>
          <w:sz w:val="24"/>
          <w:szCs w:val="24"/>
          <w:lang w:val="ru-RU" w:bidi="ru-RU"/>
        </w:rPr>
        <w:t>…………………………………………………………………………………….176</w:t>
      </w:r>
    </w:p>
    <w:p>
      <w:pPr>
        <w:pStyle w:val="4"/>
        <w:numPr>
          <w:ilvl w:val="0"/>
          <w:numId w:val="50"/>
        </w:numPr>
        <w:shd w:fill="auto" w:val="clear"/>
        <w:spacing w:lineRule="auto" w: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Программа коррекционной работы</w:t>
      </w:r>
      <w:r>
        <w:rPr>
          <w:color w:val="000000"/>
          <w:sz w:val="24"/>
          <w:szCs w:val="24"/>
          <w:lang w:val="ru-RU" w:bidi="ru-RU"/>
        </w:rPr>
        <w:t>………………………………………………………...197</w:t>
      </w:r>
    </w:p>
    <w:p>
      <w:pPr>
        <w:pStyle w:val="4"/>
        <w:shd w:fill="auto" w:val="clear"/>
        <w:spacing w:lineRule="auto" w:line="240"/>
        <w:ind w:firstLine="567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рганизационный раздел</w:t>
      </w:r>
    </w:p>
    <w:p>
      <w:pPr>
        <w:pStyle w:val="4"/>
        <w:numPr>
          <w:ilvl w:val="0"/>
          <w:numId w:val="63"/>
        </w:numPr>
        <w:shd w:fill="auto" w:val="clear"/>
        <w:spacing w:lineRule="auto" w: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Учебный план </w:t>
      </w:r>
      <w:r>
        <w:rPr>
          <w:color w:val="000000"/>
          <w:sz w:val="24"/>
          <w:szCs w:val="24"/>
          <w:lang w:val="ru-RU" w:bidi="ru-RU"/>
        </w:rPr>
        <w:t>начального общего образования………………………………………….237</w:t>
      </w:r>
    </w:p>
    <w:p>
      <w:pPr>
        <w:pStyle w:val="4"/>
        <w:numPr>
          <w:ilvl w:val="0"/>
          <w:numId w:val="63"/>
        </w:numPr>
        <w:shd w:fill="auto" w:val="clear"/>
        <w:spacing w:lineRule="auto" w: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План внеурочной деятельности</w:t>
      </w:r>
      <w:r>
        <w:rPr>
          <w:color w:val="000000"/>
          <w:sz w:val="24"/>
          <w:szCs w:val="24"/>
          <w:lang w:val="ru-RU" w:bidi="ru-RU"/>
        </w:rPr>
        <w:t>, календарный учебный график………………………..248</w:t>
      </w:r>
    </w:p>
    <w:p>
      <w:pPr>
        <w:pStyle w:val="4"/>
        <w:numPr>
          <w:ilvl w:val="0"/>
          <w:numId w:val="63"/>
        </w:numPr>
        <w:shd w:fill="auto" w:val="clear"/>
        <w:spacing w:lineRule="auto" w: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Система условий реализации основной образовательной </w:t>
      </w:r>
      <w:r>
        <w:rPr>
          <w:color w:val="000000"/>
          <w:sz w:val="24"/>
          <w:szCs w:val="24"/>
          <w:lang w:val="ru-RU" w:bidi="ru-RU"/>
        </w:rPr>
        <w:t xml:space="preserve">программы </w:t>
      </w:r>
      <w:r>
        <w:rPr>
          <w:color w:val="000000"/>
          <w:sz w:val="24"/>
          <w:szCs w:val="24"/>
          <w:lang w:bidi="ru-RU"/>
        </w:rPr>
        <w:t>начального</w:t>
      </w:r>
    </w:p>
    <w:p>
      <w:pPr>
        <w:pStyle w:val="4"/>
        <w:shd w:fill="auto" w:val="clear"/>
        <w:spacing w:lineRule="auto" w:line="240"/>
        <w:ind w:left="567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его образования</w:t>
      </w:r>
      <w:r>
        <w:rPr>
          <w:color w:val="000000"/>
          <w:sz w:val="24"/>
          <w:szCs w:val="24"/>
          <w:lang w:val="ru-RU" w:bidi="ru-RU"/>
        </w:rPr>
        <w:t xml:space="preserve"> в соответствии с требованиями Стандарта……………………….258</w:t>
      </w:r>
    </w:p>
    <w:p>
      <w:pPr>
        <w:pStyle w:val="Normal"/>
        <w:jc w:val="both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85"/>
      </w:tblGrid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73355</wp:posOffset>
                  </wp:positionV>
                  <wp:extent cx="1442720" cy="1073785"/>
                  <wp:effectExtent l="0" t="0" r="0" b="0"/>
                  <wp:wrapTight wrapText="bothSides">
                    <wp:wrapPolygon edited="0">
                      <wp:start x="-2" y="0"/>
                      <wp:lineTo x="-2" y="21068"/>
                      <wp:lineTo x="21387" y="21068"/>
                      <wp:lineTo x="21387" y="0"/>
                      <wp:lineTo x="-2" y="0"/>
                    </wp:wrapPolygon>
                  </wp:wrapTight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ой разде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ль, задачи основной образовательной программы начального общего 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образования…………………………………………………………………………….5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нципы и подходы к формированию основной образовательной 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ы начального общего образования и состава участников образовательных 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ношений…………………………………………………………………………………………6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характеристика основной образовательной программы начального 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общего образования………………...………………………………………………….11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е подходы к организации внеурочной деятельности…………………………15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нируемые результаты программы формирования универсальных 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учебных действий……………………………………………………………………….17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ируемые результаты по программе «Чтение. Работа с текстом»………………21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ИКТ-компетентности учащихся………...……………………………22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ируемые результаты освоения учебных программ по отдельным предметам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(«Русский язык», «Литературное чтение», «Иностранный язык», «Математика», 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«Окружающий мир», «Музыка», «Изобразительное искусство»,  «Технология», 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«Физическая культура», «Основы религиозных культур и светской этики»)……….23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екты и содержание оценки…………………………………………………………61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оценки личностных результатов……………………………………………..62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оценки метапредметных результатов………………………………………..63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оценки предметных результатов……………………………………………..64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накопительной системы оценки. Портфель достижений……………..65</w:t>
      </w:r>
    </w:p>
    <w:p>
      <w:pPr>
        <w:pStyle w:val="Normal"/>
        <w:numPr>
          <w:ilvl w:val="1"/>
          <w:numId w:val="2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тоговая оценка выпускника ее использование при переходе от начального 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общего образования к основному общему образованию……………….……………70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85"/>
      </w:tblGrid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73355</wp:posOffset>
                  </wp:positionV>
                  <wp:extent cx="1442720" cy="1073785"/>
                  <wp:effectExtent l="0" t="0" r="0" b="0"/>
                  <wp:wrapTight wrapText="bothSides">
                    <wp:wrapPolygon edited="0">
                      <wp:start x="-2" y="0"/>
                      <wp:lineTo x="-2" y="21068"/>
                      <wp:lineTo x="21387" y="21068"/>
                      <wp:lineTo x="21387" y="0"/>
                      <wp:lineTo x="-2" y="0"/>
                    </wp:wrapPolygon>
                  </wp:wrapTight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ая образовательная программа начального общего образования, разработанная в соответствии с Федеральным законом «Об образовании в Российской Федерации»  № 273 от 29.12.2012 года и требованиями федерального государственного образовательного стандарта начального общего образования (далее - Стандарт), к структуре основной образовательной программы, определяет содержание и организацию образовательной деятельности на уровне начального общего образования в МБОУ «Средняя общеобразовательная школа № 79» (далее –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</w:rPr>
        <w:t>Образовательная программа начального общего образования Учреждения (далее - Программа) разработана на основе  примерной основной образовательной программы начального общего образования, с учетом образовательных потребностей и запросов участников образовательной деятельност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определяет содержание и организацию образовательной деятельности на уровне начального общего образования и направлена на:</w:t>
      </w:r>
    </w:p>
    <w:p>
      <w:pPr>
        <w:pStyle w:val="Normal"/>
        <w:numPr>
          <w:ilvl w:val="0"/>
          <w:numId w:val="82"/>
        </w:numPr>
        <w:autoSpaceDE w:val="false"/>
        <w:jc w:val="both"/>
        <w:rPr/>
      </w:pPr>
      <w:r>
        <w:rPr>
          <w:b w:val="false"/>
          <w:sz w:val="24"/>
        </w:rPr>
        <w:t>формирование общей культуры учащихся, их духовно-нравственное, социальное, личностное и интеллектуальное развитие;</w:t>
      </w:r>
    </w:p>
    <w:p>
      <w:pPr>
        <w:pStyle w:val="Normal"/>
        <w:numPr>
          <w:ilvl w:val="0"/>
          <w:numId w:val="82"/>
        </w:numPr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разработана педагогическими работниками МБОУ «Средняя общеобразовательная школа № 79»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реждение реализует УМК «Школа России»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основание выбора УМК «Школа России»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К «Школа России ориентирован на создание благоприятных условий для развертывания учебной деятельности ученика, развития его мыслительных операций. В процессе учения учащийся получает знания не в готовом виде, а либо в ходе совместной деятельности (с другими учениками и учителем в качестве организатора ученического взаимодействия), либо самостоятельно. Таким образом, выбор УМК обусловлен тем, что движущей силой учения является радость творчества, ощущение своих учебных достижений, приращение знаний и уверенности в себе.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>Основная образовательная программа начального общего образования Учреждения формируется с учетом особенностей начального общего образования как фундамента всего последующего обучения. Начальная школа - особый этап в жизни ребёнка, связанный: с изменением при поступлении в школу ведущей деятельности ребёнка - с переходом к учебной деятельности (при сохранении значимости игровой), имеющей общественный характер и являющейся социальной по содержанию;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 с изменением при этом самооценки ребёнка, которая приобретает черты адекватности и рефлексивности;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разработке основной образовательной программы начального общего образования школы учитывались возрастные характеристики младшего школьного возраста (от 6,5 до 11 лет):</w:t>
      </w:r>
    </w:p>
    <w:p>
      <w:pPr>
        <w:pStyle w:val="Normal"/>
        <w:numPr>
          <w:ilvl w:val="0"/>
          <w:numId w:val="44"/>
        </w:numPr>
        <w:ind w:left="584" w:hanging="357"/>
        <w:jc w:val="both"/>
        <w:rPr/>
      </w:pPr>
      <w:r>
        <w:rPr>
          <w:b w:val="false"/>
          <w:bCs w:val="false"/>
          <w:sz w:val="24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44"/>
        </w:numPr>
        <w:ind w:left="584" w:hanging="357"/>
        <w:jc w:val="both"/>
        <w:rPr/>
      </w:pPr>
      <w:r>
        <w:rPr>
          <w:b w:val="false"/>
          <w:bCs w:val="false"/>
          <w:sz w:val="24"/>
        </w:rPr>
        <w:t xml:space="preserve"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 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>Кроме того, при определении стратегических характеристик основной образовательной программы начального общего образования рассматривае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ind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уровня начального общего образования. 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>Отличительными чертами Программы являются - интегративность (интеграция знаний из различных предметных областей для решения учебных задач), индивидуализированность (проектирование педагогической деятельности происходит с учетом психофизиологических особенностей младшего школьного возраста, а также индивидуальных особенностей учащихся), системно-деятельностный характер обучения (усвоение знаний происходит через активную преобразующую деятельность ученика и имеет практическую направленность).</w:t>
      </w:r>
    </w:p>
    <w:p>
      <w:pPr>
        <w:pStyle w:val="Normal"/>
        <w:ind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ундаментом для реализации данной Программы является наличие творческой образовательной среды в Учреждении, которую педагогический коллектив определяет как среду, предоставляющую возможность каждому учащемуся на каждом образовательном уровне развивать свой исходный творческий потенциал, поддерживать познавательную активность, пробуждать в нем потребность в дальнейшем самопознании и саморазвитии.</w:t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этому основными приоритетами Программы в развитии младшего школьника являются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b w:val="false"/>
          <w:sz w:val="24"/>
        </w:rPr>
        <w:t>сформированное умение использовать свои знания в нестандартных ситуациях, самостоятельность и инициативность детей в выборе необходимых средств для решения учебной задачи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b w:val="false"/>
          <w:sz w:val="24"/>
        </w:rPr>
        <w:t>сформированное умение добывать знания, определять общий способ построения учебной задачи, инициативность учащегося в постановке гипотез, поиске существенных доказательств, желание выполнять любую задачу творчески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формированное умение осознавать свое незнание, находить причину сделанной ошибки, сравнивать результаты своей деятельности с эталоном; самостоятельность в оценке процесса и результата решения учебной задачи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b w:val="false"/>
          <w:sz w:val="24"/>
        </w:rPr>
        <w:t>высокий (в соответствии с возрастными возможностями) уровень психических процессов, особенно важных для деятельности учения: воображения, мышления, связной речи и др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1.1. Цель, задачи основной образовательной программы начального обще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Целью</w:t>
      </w:r>
      <w:r>
        <w:rPr>
          <w:b w:val="false"/>
          <w:bCs w:val="false"/>
          <w:sz w:val="24"/>
        </w:rPr>
        <w:t xml:space="preserve"> реализации Программы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индивидуальными особенностями его развития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Для достижения поставленной цели предполагается решение следующих </w:t>
      </w:r>
      <w:r>
        <w:rPr>
          <w:bCs w:val="false"/>
          <w:sz w:val="24"/>
        </w:rPr>
        <w:t>задач</w:t>
      </w:r>
      <w:r>
        <w:rPr>
          <w:b w:val="false"/>
          <w:bCs w:val="false"/>
          <w:sz w:val="24"/>
        </w:rPr>
        <w:t xml:space="preserve"> в ходе реализации Программы:</w:t>
      </w:r>
    </w:p>
    <w:p>
      <w:pPr>
        <w:pStyle w:val="Normal"/>
        <w:numPr>
          <w:ilvl w:val="3"/>
          <w:numId w:val="60"/>
        </w:numPr>
        <w:ind w:left="584" w:hanging="357"/>
        <w:jc w:val="both"/>
        <w:rPr/>
      </w:pPr>
      <w:r>
        <w:rPr>
          <w:b w:val="false"/>
          <w:bCs w:val="false"/>
          <w:sz w:val="24"/>
        </w:rPr>
        <w:t>Способствовать формированию основ гражданской идентичности и мировоззрения младших школьников посредством развития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уважения истории и культуры каждого народа, различные виды и формы деятельности с обучающимися на ступени начального общего образования, в том числе и совместную деятельность школы, семьи и общественности.</w:t>
      </w:r>
    </w:p>
    <w:p>
      <w:pPr>
        <w:pStyle w:val="Normal"/>
        <w:numPr>
          <w:ilvl w:val="3"/>
          <w:numId w:val="60"/>
        </w:numPr>
        <w:ind w:left="58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ть условия для формирования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ами и сверстниками в учебном процессе.</w:t>
      </w:r>
    </w:p>
    <w:p>
      <w:pPr>
        <w:pStyle w:val="Normal"/>
        <w:numPr>
          <w:ilvl w:val="3"/>
          <w:numId w:val="60"/>
        </w:numPr>
        <w:ind w:left="58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ть условия для духовно-нравственного развития и воспитания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Normal"/>
        <w:numPr>
          <w:ilvl w:val="3"/>
          <w:numId w:val="60"/>
        </w:numPr>
        <w:ind w:left="58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ть условия для укрепления физического, психического, нравственного, духовного и социального здоровья обучающихся, формирования ценностного отношения к здоровью и здоровому образу жизни.</w:t>
      </w:r>
    </w:p>
    <w:p>
      <w:pPr>
        <w:pStyle w:val="Normal"/>
        <w:numPr>
          <w:ilvl w:val="3"/>
          <w:numId w:val="60"/>
        </w:numPr>
        <w:ind w:left="58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ть условия для формирования основ критераиальной оценки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 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numPr>
          <w:ilvl w:val="3"/>
          <w:numId w:val="60"/>
        </w:numPr>
        <w:ind w:left="58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ть педагогические условия, обеспечивающие не только успешное образование на уровне начального образования, но и широкий перенос освоенных в начальной школе, на следующие уровни образования и во внешнюю практику.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>Поставленные программой цели и задачи реализуются в начальной школе, как было сказано выше через образовательную систему «Школа 2100», которая представляет собой развивающую личностно-ориентированную систему обучения и позволяет полностью реализовать требования к результатам обучения, предъявленные федеральным государственным образовательным стандартом начального общего образования, к числу которых отнесены:</w:t>
      </w:r>
    </w:p>
    <w:p>
      <w:pPr>
        <w:pStyle w:val="Normal"/>
        <w:numPr>
          <w:ilvl w:val="0"/>
          <w:numId w:val="12"/>
        </w:numPr>
        <w:ind w:left="641" w:hanging="357"/>
        <w:jc w:val="both"/>
        <w:rPr/>
      </w:pPr>
      <w:r>
        <w:rPr>
          <w:b w:val="false"/>
          <w:bCs w:val="false"/>
          <w:sz w:val="24"/>
        </w:rPr>
        <w:t>личностные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апредметные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2"/>
        </w:numPr>
        <w:ind w:left="641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дметные результаты - освоенные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. </w:t>
      </w:r>
    </w:p>
    <w:p>
      <w:pPr>
        <w:pStyle w:val="Normal"/>
        <w:ind w:firstLine="34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2. Принципы и подходы к формированию основной образовательной программы начального общего образования и состава участников образовательных отношений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>Принципы и подходы к формированию основной образовательной программы начального общего образования Учреждения формулируются на основе Стандарта, Примерной основной образовательной программы, основных принципов организации учебно-воспитательного процесса в начальной школе в частности, и отвечают требованиям семи основных качественных характеристик:</w:t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4"/>
        </w:rPr>
      </w:pPr>
      <w:r>
        <w:rPr>
          <w:b w:val="false"/>
          <w:bCs w:val="false"/>
          <w:i/>
          <w:sz w:val="24"/>
        </w:rPr>
        <w:t>Актуальность.</w:t>
      </w:r>
      <w:r>
        <w:rPr>
          <w:b w:val="false"/>
          <w:bCs w:val="false"/>
          <w:sz w:val="24"/>
        </w:rPr>
        <w:t xml:space="preserve"> Подходом к формированию основной образовательной программы начального общего образования является учет изменения социальной ситуации развития современных детей. Программа отвечает потребностям сегодняшнего уровня жизни, соответствует основным направлениям совершенствования системы образования и ориентирована на реализацию социальных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требований к системе школьного образования, выдвигаемых концепцией модернизации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/>
          <w:sz w:val="24"/>
        </w:rPr>
        <w:t>Прогностичность.</w:t>
      </w:r>
      <w:r>
        <w:rPr>
          <w:b w:val="false"/>
          <w:bCs w:val="false"/>
          <w:sz w:val="24"/>
        </w:rPr>
        <w:t xml:space="preserve"> Программа способна в своих целях и планируемых действиях обеспечить достижение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/>
          <w:sz w:val="24"/>
        </w:rPr>
        <w:t>Рациональность.</w:t>
      </w:r>
      <w:r>
        <w:rPr>
          <w:b w:val="false"/>
          <w:bCs w:val="false"/>
          <w:sz w:val="24"/>
        </w:rPr>
        <w:t xml:space="preserve"> Программа определяет цели, способы достижения, которые в условиях школы на основе имеющихся ресурсов позволят получить максимально полезный результат: сформированность предметных и универсальных способов действий, а также опорной системы знаний школьников, развитие у них способности к самоорганизации с целью решения учебных задач как основ умения учиться и других личностных характеристик, обеспечивающих возможность продолжения образования в основной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/>
          <w:sz w:val="24"/>
        </w:rPr>
        <w:t>Реалистичность.</w:t>
      </w:r>
      <w:r>
        <w:rPr>
          <w:b w:val="false"/>
          <w:bCs w:val="false"/>
          <w:sz w:val="24"/>
        </w:rPr>
        <w:t xml:space="preserve"> Цель основной образовательной программы начального образования школы соответствует предлагаемым средствам для ее достижения. Совокупность знаниевого и деятельностного компонента в программном содержании обучения позволяет установить баланс теоретической и практической составляющих содержания обучения. Определение в программе содержания тех знаний, умений и способов действий, которые являются надпредметными, дает возможность объединить усилия всех учебных предметов для решения общих задач обучения, что обеспечивает интеграцию в изучении разных сторон окружающего мира. Основная образовательная программа построена с учетом требований к оснащению образовательного процесса в соответствии с содержанием учебных предм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/>
          <w:sz w:val="24"/>
        </w:rPr>
        <w:t>Контролируемость.</w:t>
      </w:r>
      <w:r>
        <w:rPr>
          <w:b w:val="false"/>
          <w:bCs w:val="false"/>
          <w:sz w:val="24"/>
        </w:rPr>
        <w:t xml:space="preserve"> Программа предполагает соответствующие способы проверки конечных и промежуточных результатов. Оценка достижения предметных результатов ведется как в ходе текущего и промежуточного оценивания, так и в ходе выполнения итоговых проверочных работ. Объектом и предметом оценки предметных результатов, в том числе и итоговой, 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и на метопредметной осно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/>
          <w:sz w:val="24"/>
        </w:rPr>
        <w:t>Целостность.</w:t>
      </w:r>
      <w:r>
        <w:rPr>
          <w:b w:val="false"/>
          <w:bCs w:val="false"/>
          <w:sz w:val="24"/>
        </w:rPr>
        <w:t xml:space="preserve"> Основная образовательная программа начального образования школы обеспечивает согласованность и полноту, взаимодействие и последовательность действий для реализации цели через: создание условий для образования детей с особыми образовательными потребностями на основе уровневого подхода в обучении, дифференциации и индивидуализации обучения и воспитания; выявление и развитие способностей обучающихся, включая одаренных детей; организацию интеллектуальных и творческих соревнований, научно-технического творчества и проектно-исследовательской деятельности за счет различных форм организации внеурочной деятельности;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; создание условий, в основе которых лежат действия школы и семьи по воспитанию и обучению учащихся; использование в образовательном процессе современных образовательных технологий деятельностного типа и личностно-ориентированного развивающего обучения; возможность эффективной самостоятельной работы обучающихся на уроке и за его пределами благодаря взаимосвязи урочной и внеурочной деятельности; включение обучающихся в процессы познания и преобразования внешкольной социальной среды для приобретения опыта реального управления на основе краеведческой, природоохранной деятельности и социальных практи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/>
          <w:sz w:val="24"/>
        </w:rPr>
        <w:t>Корректируемость.</w:t>
      </w:r>
      <w:r>
        <w:rPr>
          <w:b w:val="false"/>
          <w:bCs w:val="false"/>
          <w:sz w:val="24"/>
        </w:rPr>
        <w:t xml:space="preserve"> Контролируемость планируемых результатов основной образовательной программы начального общего образования школы предполагает своевременную координацию деятельности педагогического коллектива по выполнению требований к результатам и условиям освоения Программы и регулирования взаимоотношений субъектов образовательного процесса (педагогов, обучающихся, родителей (законных представителей), администрации и т.д.).</w:t>
      </w:r>
    </w:p>
    <w:p>
      <w:pPr>
        <w:pStyle w:val="Normal"/>
        <w:autoSpaceDE w:val="false"/>
        <w:ind w:firstLine="313"/>
        <w:jc w:val="both"/>
        <w:rPr/>
      </w:pPr>
      <w:r>
        <w:rPr>
          <w:b w:val="false"/>
          <w:sz w:val="24"/>
        </w:rPr>
        <w:t xml:space="preserve">В основе реализации основной образовательной программы лежит </w:t>
      </w:r>
      <w:r>
        <w:rPr>
          <w:b w:val="false"/>
          <w:bCs w:val="false"/>
          <w:sz w:val="24"/>
        </w:rPr>
        <w:t xml:space="preserve">системно-деятельностный </w:t>
      </w:r>
      <w:r>
        <w:rPr>
          <w:bCs w:val="false"/>
          <w:sz w:val="24"/>
        </w:rPr>
        <w:t>подход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>который предполагает:</w:t>
      </w:r>
    </w:p>
    <w:p>
      <w:pPr>
        <w:pStyle w:val="Normal"/>
        <w:numPr>
          <w:ilvl w:val="0"/>
          <w:numId w:val="6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</w:t>
      </w:r>
    </w:p>
    <w:p>
      <w:pPr>
        <w:pStyle w:val="Normal"/>
        <w:numPr>
          <w:ilvl w:val="0"/>
          <w:numId w:val="6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numPr>
          <w:ilvl w:val="0"/>
          <w:numId w:val="6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6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6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numPr>
          <w:ilvl w:val="0"/>
          <w:numId w:val="6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знообразие индивидуальных образовательных траекторий и индивидуального развития каждого обучающегося 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ind w:left="510" w:hanging="0"/>
        <w:jc w:val="both"/>
        <w:rPr/>
      </w:pPr>
      <w:r>
        <w:rPr>
          <w:b w:val="false"/>
          <w:sz w:val="24"/>
        </w:rPr>
        <w:t xml:space="preserve">Образовательная деятельность Учреждения и основная образовательная программа Учреждения подчиняется следующим </w:t>
      </w:r>
      <w:r>
        <w:rPr>
          <w:sz w:val="24"/>
        </w:rPr>
        <w:t>принципам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87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чностно-ориентированное обучение предполагает: сохранность и поддержку индивидуальности ребенка; предоставление возможностей каждому ребенку работать в присущем ему темпе; создание условий для обязательной успешной деятельности; обучение в зоне «ближайшего развития», обеспечение своевременной помощи каждому ребенку при возникновении трудностей обучения; создание условий для реализации творческих возможностей учащихся;</w:t>
      </w:r>
    </w:p>
    <w:p>
      <w:pPr>
        <w:pStyle w:val="Normal"/>
        <w:numPr>
          <w:ilvl w:val="0"/>
          <w:numId w:val="87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родосообразность обучения рассматривается педагогическим коллективом как соответствие  содержания, форм организации и средств обучения психологическим возможностям и особенностям детей младшего школьного возраста, обеспечение помощи учащимся, которые испытывают трудности в обучении; создание условий для роста творческого потенциала, успешного развития одаренных детей. </w:t>
      </w:r>
    </w:p>
    <w:p>
      <w:pPr>
        <w:pStyle w:val="Normal"/>
        <w:numPr>
          <w:ilvl w:val="0"/>
          <w:numId w:val="87"/>
        </w:numPr>
        <w:autoSpaceDE w:val="false"/>
        <w:ind w:left="510" w:hanging="357"/>
        <w:jc w:val="both"/>
        <w:rPr/>
      </w:pPr>
      <w:r>
        <w:rPr>
          <w:b w:val="false"/>
          <w:sz w:val="24"/>
        </w:rPr>
        <w:t>принцип культуросообразности позволяет предоставить учащимся для познания лучшие объекты культуры из разных сфер окружающей жизни (наука. искусство, архитектура. народное творчество и др.), что позволяет обеспечить интегрированные связи учебной и внеучебной деятельности учащихся;</w:t>
      </w:r>
    </w:p>
    <w:p>
      <w:pPr>
        <w:pStyle w:val="Normal"/>
        <w:numPr>
          <w:ilvl w:val="0"/>
          <w:numId w:val="87"/>
        </w:numPr>
        <w:autoSpaceDE w:val="false"/>
        <w:ind w:left="510" w:hanging="357"/>
        <w:jc w:val="both"/>
        <w:rPr/>
      </w:pPr>
      <w:r>
        <w:rPr>
          <w:b w:val="false"/>
          <w:sz w:val="24"/>
        </w:rPr>
        <w:t>организация процесса обучения в форме учебного диалога (диалогичность процесса образования) включает ориентировку учителя на демократический стиль взаимоотношений обучающих и учащихся; предоставление ребенку права на ошибку, собственное мнение, выбор учебного задания и партнера по деятельности; использование форм организации обучения, в процессе которых учащиеся учатся сотрудничать, осуществлять совместную учебную деятельность;</w:t>
      </w:r>
    </w:p>
    <w:p>
      <w:pPr>
        <w:pStyle w:val="Normal"/>
        <w:numPr>
          <w:ilvl w:val="0"/>
          <w:numId w:val="87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</w:t>
      </w:r>
      <w:r>
        <w:rPr>
          <w:b w:val="false"/>
          <w:bCs w:val="false"/>
          <w:iCs/>
          <w:sz w:val="24"/>
        </w:rPr>
        <w:t xml:space="preserve">ринцип непрерывного общего развития каждого ребенка в условиях обучения, идущего впереди развития. </w:t>
      </w:r>
      <w:r>
        <w:rPr>
          <w:b w:val="false"/>
          <w:bCs w:val="false"/>
          <w:sz w:val="24"/>
        </w:rPr>
        <w:t>Он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. Следовательно, необходимо создать такие условия обучения, которые предоставят «шанс» каждому ребенку проявить самостоятельность и инициативу в различных видах учебной и клубной работы;</w:t>
      </w:r>
    </w:p>
    <w:p>
      <w:pPr>
        <w:pStyle w:val="Normal"/>
        <w:numPr>
          <w:ilvl w:val="0"/>
          <w:numId w:val="87"/>
        </w:numPr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п</w:t>
      </w:r>
      <w:r>
        <w:rPr>
          <w:b w:val="false"/>
          <w:bCs w:val="false"/>
          <w:iCs/>
          <w:sz w:val="24"/>
        </w:rPr>
        <w:t xml:space="preserve">ринцип целостности образа мира </w:t>
      </w:r>
      <w:r>
        <w:rPr>
          <w:b w:val="false"/>
          <w:bCs w:val="false"/>
          <w:sz w:val="24"/>
        </w:rPr>
        <w:t>связан с отбором интегрированного содержания предметных областей, которое позволяет удержать и воссоздать целостность картины мира, обеспечить осознание ребенком разнообразных связей между его объектами и явлениями. Интеграция позволяет объединить «усилия» различных предметов по формированию представлений о целостности мира (русский язык и литературное чтение, окружающий мир и технология);</w:t>
      </w:r>
    </w:p>
    <w:p>
      <w:pPr>
        <w:pStyle w:val="Normal"/>
        <w:numPr>
          <w:ilvl w:val="0"/>
          <w:numId w:val="87"/>
        </w:numPr>
        <w:autoSpaceDE w:val="false"/>
        <w:ind w:left="510" w:hanging="357"/>
        <w:jc w:val="both"/>
        <w:rPr/>
      </w:pPr>
      <w:r>
        <w:rPr>
          <w:b w:val="false"/>
          <w:bCs w:val="false"/>
          <w:sz w:val="24"/>
        </w:rPr>
        <w:t>п</w:t>
      </w:r>
      <w:r>
        <w:rPr>
          <w:b w:val="false"/>
          <w:bCs w:val="false"/>
          <w:iCs/>
          <w:sz w:val="24"/>
        </w:rPr>
        <w:t xml:space="preserve">ринцип практической направленности - </w:t>
      </w:r>
      <w:r>
        <w:rPr>
          <w:b w:val="false"/>
          <w:bCs w:val="false"/>
          <w:sz w:val="24"/>
        </w:rPr>
        <w:t xml:space="preserve">формирование УУД, способности их применять в </w:t>
      </w:r>
      <w:r>
        <w:rPr>
          <w:b w:val="false"/>
          <w:bCs w:val="false"/>
          <w:iCs/>
          <w:sz w:val="24"/>
        </w:rPr>
        <w:t xml:space="preserve">практической </w:t>
      </w:r>
      <w:r>
        <w:rPr>
          <w:b w:val="false"/>
          <w:bCs w:val="false"/>
          <w:sz w:val="24"/>
        </w:rPr>
        <w:t>деятельности и повседневной жизни. Формы: работа с разными источниками информации (учебник, хрестоматия, рабочая тетрадь и про</w:t>
      </w:r>
      <w:r>
        <w:rPr>
          <w:b w:val="false"/>
          <w:sz w:val="24"/>
        </w:rPr>
        <w:t>думанная система выхода за рамки этих трех единиц в область словарей, научно-популярных и художественных книг, журналов и газет, других источников информации); работа в сотрудничестве (в малой и большой учебной группе) в разном качестве (ведущего, ведомого, организатора учебной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87"/>
        </w:numPr>
        <w:autoSpaceDE w:val="false"/>
        <w:ind w:left="510" w:hanging="357"/>
        <w:jc w:val="both"/>
        <w:rPr/>
      </w:pPr>
      <w:r>
        <w:rPr>
          <w:b w:val="false"/>
          <w:iCs/>
          <w:sz w:val="24"/>
        </w:rPr>
        <w:t>принцип учета индивидуальных возможностей и способностей школьников</w:t>
      </w:r>
      <w:r>
        <w:rPr>
          <w:b w:val="false"/>
          <w:sz w:val="24"/>
        </w:rPr>
        <w:t xml:space="preserve"> - поддержка всех учащихся с использованием разноуровневого по трудности и объему представления предметного содержания. Учет разного уровня развития детей предусматривает разную меру трудности, а соответственно – помощи и взаимопомощи при усвоении программного материала каждым учеником, включенным в учебный процесс. Это открывает широкие возможности для вариативности образования, реализации индивидуальных образовательных программ, адекватных развитию ребенка. Сущность этого требования заключается в том, что каждый ребенок получает возможность усвоить основной (базовый) программный материал, но в разные периоды обучения и с разной мерой помощи со стороны учителя и с учеников;</w:t>
      </w:r>
    </w:p>
    <w:p>
      <w:pPr>
        <w:pStyle w:val="Normal"/>
        <w:numPr>
          <w:ilvl w:val="0"/>
          <w:numId w:val="87"/>
        </w:numPr>
        <w:autoSpaceDE w:val="false"/>
        <w:ind w:left="510" w:hanging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</w:t>
      </w:r>
      <w:r>
        <w:rPr>
          <w:b w:val="false"/>
          <w:iCs/>
          <w:sz w:val="24"/>
        </w:rPr>
        <w:t xml:space="preserve">ринцип прочности и наглядности </w:t>
      </w:r>
      <w:r>
        <w:rPr>
          <w:b w:val="false"/>
          <w:sz w:val="24"/>
        </w:rPr>
        <w:t>реализуется через рассмотрения частного (конкретное наблюдение) к пониманию общего (постижение закономерности) и затем от общего (от постигнутой закономерности) к частному (к способу решения конкретной учебной задачи). Основанием реализации принципа прочности является разноуровневый по глубине и трудности содержания учебный материал.  Принцип прочности предполагает продуманную систему повторения (неоднократное возвращение к пройденному материалу);</w:t>
      </w:r>
    </w:p>
    <w:p>
      <w:pPr>
        <w:pStyle w:val="Normal"/>
        <w:numPr>
          <w:ilvl w:val="0"/>
          <w:numId w:val="87"/>
        </w:numPr>
        <w:autoSpaceDE w:val="false"/>
        <w:ind w:left="510" w:hanging="360"/>
        <w:jc w:val="both"/>
        <w:rPr/>
      </w:pPr>
      <w:r>
        <w:rPr>
          <w:b w:val="false"/>
          <w:sz w:val="24"/>
        </w:rPr>
        <w:t>п</w:t>
      </w:r>
      <w:r>
        <w:rPr>
          <w:b w:val="false"/>
          <w:iCs/>
          <w:sz w:val="24"/>
        </w:rPr>
        <w:t xml:space="preserve">ринцип охраны и укрепления психического и физического здоровья ребенка </w:t>
      </w:r>
      <w:r>
        <w:rPr>
          <w:b w:val="false"/>
          <w:sz w:val="24"/>
        </w:rPr>
        <w:t>базируется на необходимости формирования у детей привычек к чистоте, аккуратности, соблюдению режима дня. Предполагается также создание условий для активного участия детей в оздоровительных мероприятиях (утренняя гимнастика, динамические паузы, экскурсии на природу)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Ресурсный потенциал основной образовательной программы включает: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i/>
          <w:sz w:val="24"/>
        </w:rPr>
        <w:t>Организационно-управленческий ресурс</w:t>
      </w:r>
      <w:r>
        <w:rPr>
          <w:b w:val="false"/>
          <w:bCs w:val="false"/>
          <w:sz w:val="24"/>
        </w:rPr>
        <w:t xml:space="preserve">: организационно-управленческий ресурс основной образовательной программы начального общего образования реализуется через структуру управления процессами в начальной школе на основе компетентностного подхода. 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>Первый уровень - уровень стратегического управления: педагогический совет, директор. Педагогический совет, директор, определяют стратегию реализации программы, представляют интересы школы в рамках программы в различных инстанциях, оформляют документы на статусы, гранты и др. Компетенция: рассмотрение и утверждение программ учебных предметов, программ внеурочной деятельности и дополнительного образования, воспитательных программ и проектов для младших школьников; обсуждение вопросов и принятие решений по проблеме повышения результатов образования.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 xml:space="preserve">Второй уровень - уровень оперативного управления: заместитель директора по учебно-воспитательной работе в начальной школе, методическое объединение учителей начальных классов, проблемно-творческие группы педагогов. Заместитель директора по учебно-воспитательной работе организует и осуществляет контроль за качеством учебно-воспитательного процессав 1-4 класса: готовит проекты приказов, графики, планы и др. Методическое объединение учителей начальных классов организует участие педагогов в курсовой подготовке по проблематизации внедрения ФГОС с целью понимания структуры и содержания Стандартов, овладения приемами использования в образовательном пространстве современных технических средств; обобщает и распространяет положительный опыт по вопросам обновления содержания образования и организации учебно-воспитательного процесса начальной школы в условиях реализации федерального государственного образовательного стандарта. 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 xml:space="preserve">Третий  уровень - уровень объединений обучающихся (уровень ученического самоуправления). Совет актива обучающихся - это орган ученического самоуправления, который планирует и организует внеурочную деятельность школьников. Курирует работу Совета школы заместитель директора по воспитательной работе. Классные органы самоуправления организуют внеурочную работу внутри класса, согласуя свою деятельность с Советом актива. Направляет работу детей классный руководитель. 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 xml:space="preserve">Четвертый уровень - уровень объединений родительской общественности (уровень самоуправления родительской общественности). Родительское сообщество осуществляет организационные, воспитательные и другие мероприятия с родителями и обучающимися школы с целью оказания помощи педагогическому коллективу в воспитании и обучении школьников, в обеспечении единства педагогических требований к детям. </w:t>
      </w:r>
    </w:p>
    <w:p>
      <w:pPr>
        <w:pStyle w:val="Normal"/>
        <w:ind w:firstLine="34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34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34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34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34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348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Кадровый ресурс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  <w:w w:val="101"/>
          <w:sz w:val="24"/>
        </w:rPr>
      </w:pPr>
      <w:r>
        <w:rPr>
          <w:rFonts w:eastAsia="Calibri"/>
          <w:b w:val="false"/>
          <w:bCs w:val="false"/>
          <w:color w:val="000000"/>
          <w:w w:val="101"/>
          <w:sz w:val="24"/>
        </w:rPr>
        <w:t xml:space="preserve">МБОУ «СОШ №79» в полной мере укомплектовано педагогическими и руководящими работниками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07"/>
        <w:gridCol w:w="1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пециалист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Функ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Кол -во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ч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7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Учитель начальных класс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рганизация учебного процес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7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w w:val="101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Учитель </w:t>
            </w:r>
            <w:r>
              <w:rPr>
                <w:rFonts w:eastAsia="Calibri"/>
                <w:b w:val="false"/>
                <w:sz w:val="24"/>
              </w:rPr>
              <w:t>физ. культу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рганизация учебного процес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7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итель музы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рганизация учебного процес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7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w w:val="101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Учитель </w:t>
            </w:r>
            <w:r>
              <w:rPr>
                <w:rFonts w:eastAsia="Calibri"/>
                <w:b w:val="false"/>
                <w:sz w:val="24"/>
              </w:rPr>
              <w:t>иностранного язы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рганизация учебного процес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7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едагог - психоло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w w:val="101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Помощь учителю в выявлении и создании условий, необходимых для развития ребенка в  соответствии с его </w:t>
            </w:r>
            <w:r>
              <w:rPr>
                <w:rFonts w:eastAsia="Calibri"/>
                <w:b w:val="false"/>
                <w:sz w:val="24"/>
              </w:rPr>
              <w:t>возрастными и индивидуальными  особенност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7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рганизация досугов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7"/>
              </w:numPr>
              <w:snapToGrid w:val="false"/>
              <w:ind w:left="0" w:hanging="0"/>
              <w:jc w:val="both"/>
              <w:rPr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Обеспечивает доступ к информации, участвует в процессе воспитания культурного и  гражданского самосознания, содействует формированию информационной компетентности учащихся путем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w w:val="101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обучения их поиску, анализу, оценке и обработке </w:t>
            </w:r>
            <w:r>
              <w:rPr>
                <w:rFonts w:eastAsia="Calibri"/>
                <w:b w:val="false"/>
                <w:sz w:val="24"/>
              </w:rPr>
              <w:t>информ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7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w w:val="101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Административный  персона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w w:val="101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беспечивает условия для эффективной работы педагогического коллектива, осуществляет контроль и текущую организационную рабо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7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w w:val="101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Медицинский  персона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w w:val="101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беспечивает первую медицинскую помощь и диагностику, организует диспансеризацию и вакцинацию школь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бучающиеся школы как образовательный ресурс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</w:rPr>
        <w:tab/>
        <w:t>МБОУ «Средняя общеобразовательная школа № 79» расположено в Заводском районе г. Новокузнецка. Социальный статус родителей учащихся школы в основе представлен служащими и рабочими промышленных предприятий (ОАО ЗСМК, шахты, разрезы и т.п</w:t>
      </w:r>
      <w:r>
        <w:rPr>
          <w:b w:val="false"/>
          <w:sz w:val="24"/>
          <w:shd w:fill="FFFFFF" w:val="clear"/>
        </w:rPr>
        <w:t>.).  Вблизи</w:t>
      </w:r>
      <w:r>
        <w:rPr>
          <w:b w:val="false"/>
          <w:sz w:val="24"/>
        </w:rPr>
        <w:t xml:space="preserve"> школы находятся школа искусств, клуб по месту жительства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Количество обучающихся в школе за два года относительно стабильно (2012г. - 411 чел., 2013г. - 409 чел), что говорит о неизменном интересе обучающихся и их родителей к образовательным услугам школы. Школа обеспечивает равные возможности получения качественного начального общего образования всем обучающимся, независимо от способностей, возможностей, социальных условий и социального поведения топографической принадлежност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Материально технический ресурс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Материально-технический ресурс - это средства, имеющиеся и необходимые для качественной реализации образовательных и воспитательных задач программы. Образовательный процесс в начальной школе осуществляется в отдельно стоящем здани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редства технического обеспечения образовательного процесса (начальная школа).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636"/>
        <w:gridCol w:w="340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(шт.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ционарные компьют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бильные компьютеры (ноутбу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нт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льтимедийные проек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рактивный 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зыкальн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5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1.3. Общая характеристика основной образовательной программы начального общего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>Основная образовательная программа начального общего образования содержит  следующие разделы</w:t>
      </w:r>
    </w:p>
    <w:p>
      <w:pPr>
        <w:pStyle w:val="Normal"/>
        <w:autoSpaceDE w:val="false"/>
        <w:ind w:left="737" w:hanging="0"/>
        <w:jc w:val="both"/>
        <w:rPr/>
      </w:pPr>
      <w:r>
        <w:rPr>
          <w:bCs w:val="false"/>
          <w:sz w:val="24"/>
        </w:rPr>
        <w:t>Целевой раздел:</w:t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ind w:left="73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;</w:t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ind w:left="73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ind w:left="73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стема оценки достижений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left="737" w:hanging="0"/>
        <w:jc w:val="both"/>
        <w:rPr/>
      </w:pPr>
      <w:r>
        <w:rPr>
          <w:bCs w:val="false"/>
          <w:sz w:val="24"/>
        </w:rPr>
        <w:t>Содержательный раздел:</w:t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ind w:left="73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формирования универсальных учебных действий у обучающихся при получении начального общего образования;</w:t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ind w:left="737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 отдельных учебных предметов, курсов и курсов внеурочной</w:t>
      </w:r>
    </w:p>
    <w:p>
      <w:pPr>
        <w:pStyle w:val="Style24"/>
        <w:autoSpaceDE w:val="false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и;</w:t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ind w:left="73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духовно - нравственного развития, воспитания обучающихся при получении начального общего образования;</w:t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ind w:left="73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формирования экологической культуры, здорового и безопасного образа жизни;</w:t>
      </w:r>
    </w:p>
    <w:p>
      <w:pPr>
        <w:pStyle w:val="Style24"/>
        <w:numPr>
          <w:ilvl w:val="0"/>
          <w:numId w:val="19"/>
        </w:numPr>
        <w:autoSpaceDE w:val="false"/>
        <w:spacing w:lineRule="auto" w:line="240" w:before="0" w:after="0"/>
        <w:ind w:left="73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коррекционной работы.</w:t>
      </w:r>
    </w:p>
    <w:p>
      <w:pPr>
        <w:pStyle w:val="Normal"/>
        <w:autoSpaceDE w:val="false"/>
        <w:ind w:left="737" w:hanging="0"/>
        <w:jc w:val="both"/>
        <w:rPr/>
      </w:pPr>
      <w:r>
        <w:rPr>
          <w:bCs w:val="false"/>
          <w:sz w:val="24"/>
        </w:rPr>
        <w:t>Организационный раздел:</w:t>
      </w:r>
    </w:p>
    <w:p>
      <w:pPr>
        <w:pStyle w:val="Style24"/>
        <w:numPr>
          <w:ilvl w:val="0"/>
          <w:numId w:val="74"/>
        </w:numPr>
        <w:autoSpaceDE w:val="false"/>
        <w:spacing w:lineRule="auto" w:line="240" w:before="0" w:after="0"/>
        <w:ind w:left="737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лан начального общего образования;</w:t>
      </w:r>
    </w:p>
    <w:p>
      <w:pPr>
        <w:pStyle w:val="Style24"/>
        <w:numPr>
          <w:ilvl w:val="0"/>
          <w:numId w:val="74"/>
        </w:numPr>
        <w:autoSpaceDE w:val="false"/>
        <w:spacing w:lineRule="auto" w:line="240" w:before="0" w:after="0"/>
        <w:ind w:left="737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 внеурочной деятельности, календарный учебный график;</w:t>
      </w:r>
    </w:p>
    <w:p>
      <w:pPr>
        <w:pStyle w:val="Style24"/>
        <w:numPr>
          <w:ilvl w:val="0"/>
          <w:numId w:val="74"/>
        </w:numPr>
        <w:autoSpaceDE w:val="false"/>
        <w:spacing w:lineRule="auto" w:line="240" w:before="0" w:after="0"/>
        <w:ind w:left="737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условий реализации основной образовательной программы в соответствии с требованиями Стандарта.</w:t>
      </w:r>
    </w:p>
    <w:p>
      <w:pPr>
        <w:pStyle w:val="Style24"/>
        <w:autoSpaceDE w:val="false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Содержание основной образовательной программы начального общего образования МБОУ «СОШ №79» формируется с учётом социокультурных особенностей и потребностей Кемеровской области, города Новокузнецка, в которых осуществляется образовательный процесс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>Далее представлены составные части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Программа формирования универсальных учебных действий о</w:t>
      </w:r>
      <w:r>
        <w:rPr>
          <w:b w:val="false"/>
          <w:i/>
          <w:sz w:val="24"/>
        </w:rPr>
        <w:t>бучающихся на первой ступени обучения</w:t>
      </w:r>
      <w:r>
        <w:rPr>
          <w:b w:val="false"/>
          <w:sz w:val="24"/>
        </w:rPr>
        <w:t>. Программа направлена на обеспечение системно-деятельностного подхода, положенного в основу ФГОС НОО, конкретизирует его требования к личностным и метапредметным результатам освоения ООП НОО, дополняет традиционное содержание образовательных и воспитательных программ, служит основой разработки примерных учебных програм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ю программы является создание условий для реализации технологии формирования УУД на начальной ступени общего образования средствами учебно-методического комплекта УМК «Школа 2100»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>Задачи программы: 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; разработка механизмов взаимосвязи универсальных учебных действий и содержания учебных предметов; уточнение характеристик личностных результатов и регулятивных, познавательных,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</w:rPr>
        <w:t>коммуникативных УУД; описание типовых задач формирования УУД; разработка преемственных связей формирования УУД при переходе от дошкольного к начальному общему образованию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нная программа содержит следующие разделы: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</w:rPr>
        <w:t>1) 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</w:rPr>
        <w:t>3) 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связь универсальных учебных действий с содержанием учебных предметов;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</w:rPr>
        <w:t>5) 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Программа формирования экологической культуры, здорового и безопасного образа жизни </w:t>
      </w:r>
      <w:r>
        <w:rPr>
          <w:b w:val="false"/>
          <w:sz w:val="24"/>
        </w:rPr>
        <w:t>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формирования экологической культуры, здорового и безопасного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</w:rPr>
        <w:t xml:space="preserve">образа жизни содержит </w:t>
      </w:r>
      <w:r>
        <w:rPr>
          <w:b w:val="false"/>
          <w:bCs w:val="false"/>
          <w:sz w:val="24"/>
        </w:rPr>
        <w:t>пять разделов</w:t>
      </w:r>
      <w:r>
        <w:rPr>
          <w:b w:val="false"/>
          <w:sz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 xml:space="preserve">В </w:t>
      </w:r>
      <w:r>
        <w:rPr>
          <w:b w:val="false"/>
          <w:bCs w:val="false"/>
          <w:sz w:val="24"/>
        </w:rPr>
        <w:t xml:space="preserve">первом </w:t>
      </w:r>
      <w:r>
        <w:rPr>
          <w:b w:val="false"/>
          <w:sz w:val="24"/>
        </w:rPr>
        <w:t>разделе обозначены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</w:rPr>
        <w:t>на ступени начального общего образования, описание ценностных ориентиров, лежащих в её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 xml:space="preserve">Во </w:t>
      </w:r>
      <w:r>
        <w:rPr>
          <w:b w:val="false"/>
          <w:bCs w:val="false"/>
          <w:sz w:val="24"/>
        </w:rPr>
        <w:t xml:space="preserve">втором </w:t>
      </w:r>
      <w:r>
        <w:rPr>
          <w:b w:val="false"/>
          <w:sz w:val="24"/>
        </w:rPr>
        <w:t>разделе рассматриваются направления деятельности по здоровьесбережению, обеспечению безопасности и формированию экологической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ультуры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Третий </w:t>
      </w:r>
      <w:r>
        <w:rPr>
          <w:b w:val="false"/>
          <w:sz w:val="24"/>
        </w:rPr>
        <w:t>раздел раскрывает модели организации работы, виды деятельности и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занятий с обучающимися по формированию экологически целесообразного,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</w:rPr>
        <w:t>здорового и безопасного уклада школьной жизни, поведения; по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Четвёртый </w:t>
      </w:r>
      <w:r>
        <w:rPr>
          <w:b w:val="false"/>
          <w:sz w:val="24"/>
        </w:rPr>
        <w:t>раздел включает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Пятый </w:t>
      </w:r>
      <w:r>
        <w:rPr>
          <w:b w:val="false"/>
          <w:sz w:val="24"/>
        </w:rPr>
        <w:t>раздел содержит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Программа духовно-нравственного развития и воспитания обучающихся </w:t>
      </w:r>
      <w:r>
        <w:rPr>
          <w:b w:val="false"/>
          <w:sz w:val="24"/>
        </w:rPr>
        <w:t xml:space="preserve">содержит теоретические положения и методические рекомендации по организации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>целостного пространства духовно-нравственного развития младшего школьника и содержит восемь разделов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Первый раздел </w:t>
      </w:r>
      <w:r>
        <w:rPr>
          <w:b w:val="false"/>
          <w:iCs/>
          <w:sz w:val="24"/>
        </w:rPr>
        <w:t xml:space="preserve">«Цель и задачи духовно-нравственного развития и воспитания обучающихся» </w:t>
      </w:r>
      <w:r>
        <w:rPr>
          <w:b w:val="false"/>
          <w:sz w:val="24"/>
        </w:rPr>
        <w:t>раскрывает конкретную цель и задачи духовно-нравственного развития и воспитания младших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Второй раздел </w:t>
      </w:r>
      <w:r>
        <w:rPr>
          <w:b w:val="false"/>
          <w:iCs/>
          <w:sz w:val="24"/>
        </w:rPr>
        <w:t xml:space="preserve">«Основные направления и ценностные основы духовно-нравственного развития и воспитания обучающихся» </w:t>
      </w:r>
      <w:r>
        <w:rPr>
          <w:b w:val="false"/>
          <w:sz w:val="24"/>
        </w:rPr>
        <w:t>содержит основные направления воспитательной работы и определяет традиционные источники нрав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В третьем разделе </w:t>
      </w:r>
      <w:r>
        <w:rPr>
          <w:b w:val="false"/>
          <w:iCs/>
          <w:sz w:val="24"/>
        </w:rPr>
        <w:t>«Принципы и особенности организации содержания духовно-нравственного развития и воспитания обучающихся» формулируются принципы и раскрываются особенности содержания духовно-нравственного развития и воспитания обучающихся на ступени начального общего образования, определяется концептуальная основа уклада школьной жизни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iCs/>
          <w:sz w:val="24"/>
        </w:rPr>
        <w:t xml:space="preserve">Четвёртый раздел </w:t>
      </w:r>
      <w:r>
        <w:rPr>
          <w:b w:val="false"/>
          <w:iCs/>
          <w:sz w:val="24"/>
        </w:rPr>
        <w:t>«Основное содержание духовно-нравственного развития и воспитания обучающихся» раскрывает основное содержание духовно-нравственного развития и воспитания обучающихся по каждому из направлений организации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iCs/>
          <w:sz w:val="24"/>
        </w:rPr>
        <w:t xml:space="preserve">В пятом разделе </w:t>
      </w:r>
      <w:r>
        <w:rPr>
          <w:b w:val="false"/>
          <w:iCs/>
          <w:sz w:val="24"/>
        </w:rPr>
        <w:t>«Виды деятельности и формы занятий с обучающимися» указаны основные виды деятельности и формы занятий с обучающимися по каждому из направлений духовно-нравственного развития и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iCs/>
          <w:sz w:val="24"/>
        </w:rPr>
        <w:t xml:space="preserve">Шестой </w:t>
      </w:r>
      <w:r>
        <w:rPr>
          <w:b w:val="false"/>
          <w:iCs/>
          <w:sz w:val="24"/>
        </w:rPr>
        <w:t>раздел «Совместная деятельность образовательного учреждения, семьи и общественности по духовно-нравственному развитию и воспитанию обучающихся» определяет основные условия совместной воспитательной деятельности школы, семьи и общественных институтов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iCs/>
          <w:sz w:val="24"/>
        </w:rPr>
        <w:t xml:space="preserve">Седьмой </w:t>
      </w:r>
      <w:r>
        <w:rPr>
          <w:b w:val="false"/>
          <w:iCs/>
          <w:sz w:val="24"/>
        </w:rPr>
        <w:t>раздел «Повышение педагогической культуры родителей (законных представителей) обучающихся» раскрывает принципы и основные формы повышения педагогической культуры родителей (законны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iCs/>
          <w:sz w:val="24"/>
        </w:rPr>
        <w:t xml:space="preserve">В </w:t>
      </w:r>
      <w:r>
        <w:rPr>
          <w:b w:val="false"/>
          <w:bCs w:val="false"/>
          <w:iCs/>
          <w:sz w:val="24"/>
        </w:rPr>
        <w:t xml:space="preserve">восьмом </w:t>
      </w:r>
      <w:r>
        <w:rPr>
          <w:b w:val="false"/>
          <w:iCs/>
          <w:sz w:val="24"/>
        </w:rPr>
        <w:t>разделе «Планируемые результаты духовно-нравственного развития и воспитания обучающихся»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коррекционной работы в школе направлена на реализацию следующих целей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</w:rPr>
        <w:t>1. Диагностика трудностей обучения, межличностных взаимодействий, отдельных индивидуальных психо-физиологических особенностей младших школьников (мышление, пространственная ориентировка, психомоторная координация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</w:rPr>
        <w:t>2. Оказание помощи в освоении основной образовательной программы начального общего образования детям с трудностями обучения, стимулирование школьников с высоким уровнем обучаемости (разработка индивидуальной траектории развития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Коррекция недостатков в физическом и психическом развити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включает в себя пять модулей: концептуальный, диагностико-консультативный, коррекционно-развивающий, консультативное, лечебно-профилактический, социально-педагогический и, соответственно, взаимосвязанные направления деятельности: диагностическое, профилактическое, коррекционно-развивающее, информационно-просветительско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основную образовательную программу также включается </w:t>
      </w:r>
      <w:r>
        <w:rPr>
          <w:b w:val="false"/>
          <w:bCs w:val="false"/>
          <w:sz w:val="24"/>
        </w:rPr>
        <w:t xml:space="preserve">учебный план, </w:t>
      </w:r>
      <w:r>
        <w:rPr>
          <w:b w:val="false"/>
          <w:sz w:val="24"/>
        </w:rPr>
        <w:t>в котором обосновано распределение часов части учебного плана, формируемой участниками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занятий по направлениям плана внеурочной деятельности является неотъемлемой частью образовательного процесса в МБОУ «СОШ №79»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 xml:space="preserve">Образовательное учреждение предоставляет обучающимся возможность выбора широкого спектра занятий, направленных на их развитие </w:t>
      </w:r>
      <w:r>
        <w:rPr>
          <w:b w:val="false"/>
          <w:i/>
          <w:iCs/>
          <w:sz w:val="24"/>
        </w:rPr>
        <w:t xml:space="preserve">в таких формах </w:t>
      </w:r>
      <w:r>
        <w:rPr>
          <w:b w:val="false"/>
          <w:sz w:val="24"/>
        </w:rPr>
        <w:t xml:space="preserve">как экскурсии, кружки, секции, круглые столы, конференции, диспуты, заседание школьных клубов, олимпиады, соревнования, поисковые и научные исследования, общественно полезные практики и т.д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>Основные валеологические требования к осуществлению внеурочной деятельности - форма проведения занятий отличная от урока, 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>В период каникул для продолжения внеурочной деятельности используются возможности организации отдыха детей и их оздоровления в оздоровительном лагере, создаваемом на базе МБОУ «СОШ №79»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 xml:space="preserve">Для развития потенциала обучающихся, прежде всего </w:t>
      </w:r>
      <w:r>
        <w:rPr>
          <w:b w:val="false"/>
          <w:bCs w:val="false"/>
          <w:sz w:val="24"/>
        </w:rPr>
        <w:t xml:space="preserve">одаренных детей </w:t>
      </w:r>
      <w:r>
        <w:rPr>
          <w:b w:val="false"/>
          <w:sz w:val="24"/>
        </w:rPr>
        <w:t>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В этом случае, помимо традиционной классно-урочной технологии организации учебно-воспитательного процесса, могут быть организованы после уроков занятия с группами детей. Например, с группами детей одного возраста в параллели классов или с разновозрастными группами из разных параллелей на внеурочных занятиях (факультативы, клубы, кружки, секции, студии)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 xml:space="preserve">Индивидуальные формы работы с обучающимися могут быть представлены как в урочном технологическом цикле, когда индивидуальный подход выделяется как целевая установка урока, так и во внеурочной, когда ученик пользуется своим правом получить консультативную помощь педагога или психолога. Все названные принципы работы с обучающимися изложены подробно в </w:t>
      </w:r>
      <w:r>
        <w:rPr>
          <w:b w:val="false"/>
          <w:bCs w:val="false"/>
          <w:sz w:val="24"/>
        </w:rPr>
        <w:t>Программе коррекцион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 xml:space="preserve">Организационный раздел ООП НОО МБОУ «СОШ №79» включает также </w:t>
      </w:r>
      <w:r>
        <w:rPr>
          <w:b w:val="false"/>
          <w:bCs w:val="false"/>
          <w:sz w:val="24"/>
        </w:rPr>
        <w:t xml:space="preserve">систему условий реализации основной образовательной программы в соответствии с требованиями стандарта, </w:t>
      </w:r>
      <w:r>
        <w:rPr>
          <w:b w:val="false"/>
          <w:sz w:val="24"/>
        </w:rPr>
        <w:t>включающей описание кадровых, психолого-педагогических, финансовых, материально-технических, информационно-методических условий и ресурсов.</w:t>
      </w:r>
    </w:p>
    <w:p>
      <w:pPr>
        <w:pStyle w:val="Normal"/>
        <w:autoSpaceDE w:val="false"/>
        <w:ind w:left="81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81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81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Основные термины и понятия основной образовательной программы начального общего образования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Качество образова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степень соответствия образования требованиям, предъявляемым со стороны граждан, общества, государства, отражающего социализацию и успешность обучающихся и выпускников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Социализац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совокупность взаимосвязанных процессов усвоения и воспроизводства индивидом необходимого и достаточного для полноценного включения в общественную жизнь социокультурного опыта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Успешность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уровень социальных достижений, признаваемый достойным в данной стране и культуре в сочетании с самоощущением человека, проявленным в результате высокой самооценки собственных достижений (личностных, социальных, финансовых, профессиональных и др.).</w:t>
      </w:r>
      <w:r>
        <w:rPr>
          <w:bCs w:val="false"/>
          <w:sz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Результаты образова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измеряемые достижения обучающихся, отражающие соответствие результатов образования требованиям, предъявляемым со стороны государства через Федеральные государственные образовательные стандарты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Ключевые компетентност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универсальные общие способы действия, средства, формы мышления, формы кооперации и коммуникации, необходимые человеку для осуществления успешной деятельности в современном мире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Предметные компетентност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набор предметных средств и способов действий, позволяющих обучающемуся успешно решать как учебные, так и внеучебные задачи, а также продолжать обучение на последующих ступенях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Внеучебные достиж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образовательные результаты обучающихся, полученные в разных видах деятельности за пределами реализации основных образовательных программ шко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Социальный опыт обучающегос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опыт, приобретенный обучающимся в ходе взаимодействия с окружающим миром, включая опыт по осознанию своих социальных позиций и социальных коммуникаций, позволяющий одновременно осознавать и действовать в той или иной сфере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Индивидуальный прогресс обучающегос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динамика образовательных достижений обучающегося за определенный период времени по одним и тем же показателям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Образовательный стандарт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совокупность требований к результатам, условиям и структуре образовательной программы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Условия, необходимые для реализации образовательной программы</w:t>
      </w:r>
      <w:r>
        <w:rPr>
          <w:b w:val="false"/>
          <w:bCs w:val="false"/>
          <w:sz w:val="24"/>
        </w:rPr>
        <w:t xml:space="preserve"> - </w:t>
      </w:r>
      <w:r>
        <w:rPr>
          <w:b w:val="false"/>
          <w:sz w:val="24"/>
        </w:rPr>
        <w:t>совокупность факторов, оказывающих влияние на эффективность и результативность образовате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Образовательная программа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- разрабатываемый и утверждаемый на уровне образовательного учреждения в установленном им порядке документ, определяющий содержание образования и порядок (план) действий участников образовательного процесса, которые необходимо выполнить для получения образования определен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Программа развития образовательного учрежд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- разрабатываемый и утверждаемый на уровне образовательного учреждения в установленном им порядке документ, включающий комплексную систему целевых ориентиров деятельности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</w:rPr>
        <w:t>образовательного учреждения и планируемых эффективных путей и средств достижения указанных ориентиров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Индивидуальная образовательная программа обучающегося</w:t>
      </w:r>
      <w:r>
        <w:rPr>
          <w:b w:val="false"/>
          <w:bCs w:val="false"/>
          <w:sz w:val="24"/>
        </w:rPr>
        <w:t xml:space="preserve"> – п</w:t>
      </w:r>
      <w:r>
        <w:rPr>
          <w:b w:val="false"/>
          <w:sz w:val="24"/>
        </w:rPr>
        <w:t>ерсональный путь реализации личностного потенциала обучающегося, который обеспечивается выбором обучающимися (совместно с педагогами и родителями) содержания учебных дисциплин (курсов), своего стиля обучения, оптимального темпа и ритма, способов предъявления и оценки результатов, а также разные виды внеурочной деятельности и способы их оценки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Индивидуальные образовательные достижения обучающихс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совокупность учебных и внеучебных результатов, полученных в образовательных учреждениях (организациях) обучающимися за определенный период времени.</w:t>
      </w:r>
    </w:p>
    <w:p>
      <w:pPr>
        <w:pStyle w:val="Normal"/>
        <w:autoSpaceDE w:val="false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Условия реализации основной образовательной программы НОО</w:t>
      </w:r>
    </w:p>
    <w:p>
      <w:pPr>
        <w:pStyle w:val="Normal"/>
        <w:numPr>
          <w:ilvl w:val="0"/>
          <w:numId w:val="77"/>
        </w:numPr>
        <w:autoSpaceDE w:val="false"/>
        <w:ind w:left="527" w:hanging="357"/>
        <w:jc w:val="both"/>
        <w:rPr/>
      </w:pPr>
      <w:r>
        <w:rPr>
          <w:b w:val="false"/>
          <w:bCs w:val="false"/>
          <w:i/>
          <w:iCs/>
          <w:sz w:val="24"/>
        </w:rPr>
        <w:t xml:space="preserve">Кадровые условия - </w:t>
      </w:r>
      <w:r>
        <w:rPr>
          <w:b w:val="false"/>
          <w:sz w:val="24"/>
        </w:rPr>
        <w:t>совокупность требований к кадровому составу соответствующего образовательного учреждения, включающих требования к укомплектованности образовательного учреждения квалифицированными педагогическими, руководящими и иными работниками, к уровню их квалификации, а также к организации непрерывного профессионального развития через систему повышения квалификации и самообразование;</w:t>
      </w:r>
    </w:p>
    <w:p>
      <w:pPr>
        <w:pStyle w:val="Normal"/>
        <w:numPr>
          <w:ilvl w:val="0"/>
          <w:numId w:val="77"/>
        </w:numPr>
        <w:autoSpaceDE w:val="false"/>
        <w:ind w:left="527" w:hanging="357"/>
        <w:jc w:val="both"/>
        <w:rPr/>
      </w:pPr>
      <w:r>
        <w:rPr>
          <w:b w:val="false"/>
          <w:bCs w:val="false"/>
          <w:i/>
          <w:iCs/>
          <w:sz w:val="24"/>
        </w:rPr>
        <w:t xml:space="preserve">Финансовые условия - </w:t>
      </w:r>
      <w:r>
        <w:rPr>
          <w:b w:val="false"/>
          <w:sz w:val="24"/>
        </w:rPr>
        <w:t>совокупность требований к финансовым условиям реализации образовательных программ, включая соответствующие нормативы расходов на реализацию указанных программ;</w:t>
      </w:r>
    </w:p>
    <w:p>
      <w:pPr>
        <w:pStyle w:val="Normal"/>
        <w:numPr>
          <w:ilvl w:val="0"/>
          <w:numId w:val="77"/>
        </w:numPr>
        <w:autoSpaceDE w:val="false"/>
        <w:ind w:left="527" w:hanging="357"/>
        <w:jc w:val="both"/>
        <w:rPr/>
      </w:pPr>
      <w:r>
        <w:rPr>
          <w:b w:val="false"/>
          <w:bCs w:val="false"/>
          <w:i/>
          <w:iCs/>
          <w:sz w:val="24"/>
        </w:rPr>
        <w:t xml:space="preserve">Материально-технические условия - </w:t>
      </w:r>
      <w:r>
        <w:rPr>
          <w:b w:val="false"/>
          <w:sz w:val="24"/>
        </w:rPr>
        <w:t>совокупность требований к обеспечению учебного процесса оборудованием, помещениями и иными видами имущества;</w:t>
      </w:r>
    </w:p>
    <w:p>
      <w:pPr>
        <w:pStyle w:val="Normal"/>
        <w:numPr>
          <w:ilvl w:val="0"/>
          <w:numId w:val="77"/>
        </w:numPr>
        <w:autoSpaceDE w:val="false"/>
        <w:ind w:left="527" w:hanging="357"/>
        <w:jc w:val="both"/>
        <w:rPr/>
      </w:pPr>
      <w:r>
        <w:rPr>
          <w:b w:val="false"/>
          <w:bCs w:val="false"/>
          <w:i/>
          <w:iCs/>
          <w:sz w:val="24"/>
        </w:rPr>
        <w:t xml:space="preserve">Учебно-методическое обеспечение </w:t>
      </w:r>
      <w:r>
        <w:rPr>
          <w:b w:val="false"/>
          <w:sz w:val="24"/>
        </w:rPr>
        <w:t>образовательной программы – совокупность требований, перечень необходимой учебной и методической литературы, информационных баз, иных ресурсов, необходимых для эффективного и качественного образовательного процесса в рамках основной образовательной программы.</w:t>
      </w:r>
    </w:p>
    <w:p>
      <w:pPr>
        <w:pStyle w:val="Normal"/>
        <w:numPr>
          <w:ilvl w:val="0"/>
          <w:numId w:val="77"/>
        </w:numPr>
        <w:autoSpaceDE w:val="false"/>
        <w:ind w:left="527" w:hanging="357"/>
        <w:jc w:val="both"/>
        <w:rPr/>
      </w:pPr>
      <w:r>
        <w:rPr>
          <w:b w:val="false"/>
          <w:bCs w:val="false"/>
          <w:i/>
          <w:iCs/>
          <w:sz w:val="24"/>
        </w:rPr>
        <w:t xml:space="preserve">Информационное оснащение </w:t>
      </w:r>
      <w:r>
        <w:rPr>
          <w:b w:val="false"/>
          <w:sz w:val="24"/>
        </w:rPr>
        <w:t>и обеспечение реализации образовательной программы - совокупность требований, направленных на обеспечение широкого, постоянного и устойчивого доступа для всех участников образовательного процесса к информации в сети Интернет.</w:t>
      </w:r>
    </w:p>
    <w:p>
      <w:pPr>
        <w:pStyle w:val="Normal"/>
        <w:numPr>
          <w:ilvl w:val="0"/>
          <w:numId w:val="77"/>
        </w:numPr>
        <w:autoSpaceDE w:val="false"/>
        <w:ind w:left="527" w:hanging="357"/>
        <w:jc w:val="both"/>
        <w:rPr/>
      </w:pPr>
      <w:r>
        <w:rPr>
          <w:b w:val="false"/>
          <w:bCs w:val="false"/>
          <w:i/>
          <w:iCs/>
          <w:sz w:val="24"/>
        </w:rPr>
        <w:t xml:space="preserve">Психолого-педагогические условия - </w:t>
      </w:r>
      <w:r>
        <w:rPr>
          <w:b w:val="false"/>
          <w:sz w:val="24"/>
        </w:rPr>
        <w:t>совокупность требований к содержанию, способам и формам образовательного процесса, соответствующих возрастным возможностям обучающихся, целям и задачам определенной ступени образования.</w:t>
      </w:r>
    </w:p>
    <w:p>
      <w:pPr>
        <w:pStyle w:val="Normal"/>
        <w:numPr>
          <w:ilvl w:val="0"/>
          <w:numId w:val="77"/>
        </w:numPr>
        <w:autoSpaceDE w:val="false"/>
        <w:ind w:left="527" w:hanging="357"/>
        <w:jc w:val="both"/>
        <w:rPr>
          <w:b w:val="false"/>
          <w:b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Правовое обеспечение - </w:t>
      </w:r>
      <w:r>
        <w:rPr>
          <w:b w:val="false"/>
          <w:sz w:val="24"/>
        </w:rPr>
        <w:t>совокупность нормативных правовых актов, локальных актов соответствующей образовательной организации, обеспечивающих качественную реализацию основных образовательных программ.</w:t>
      </w:r>
      <w:r>
        <w:rPr>
          <w:bCs w:val="false"/>
          <w:sz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4"/>
        </w:rPr>
        <w:t>Показатели оценки результатов и качества основной образовательной программы НОО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</w:rPr>
        <w:t>Показателем оценки результатов и качества образовательной программы может выступать информация, отражающая преемственность, результативность, эффективность, адаптированность, доступность, инновационность образовательной программы, а также иная информация, дающее представление о результатах и качестве образования.</w:t>
      </w:r>
    </w:p>
    <w:p>
      <w:pPr>
        <w:pStyle w:val="Normal"/>
        <w:numPr>
          <w:ilvl w:val="0"/>
          <w:numId w:val="37"/>
        </w:numPr>
        <w:autoSpaceDE w:val="false"/>
        <w:ind w:left="527" w:hanging="357"/>
        <w:jc w:val="both"/>
        <w:rPr/>
      </w:pPr>
      <w:r>
        <w:rPr>
          <w:b w:val="false"/>
          <w:bCs w:val="false"/>
          <w:sz w:val="24"/>
        </w:rPr>
        <w:t xml:space="preserve">Результативность </w:t>
      </w:r>
      <w:r>
        <w:rPr>
          <w:b w:val="false"/>
          <w:sz w:val="24"/>
        </w:rPr>
        <w:t>- совокупность образовательных результатов с описанием уровней их достижения, которые могут быть достигнуты в ходе реализации образовательной программы;</w:t>
      </w:r>
    </w:p>
    <w:p>
      <w:pPr>
        <w:pStyle w:val="Normal"/>
        <w:numPr>
          <w:ilvl w:val="0"/>
          <w:numId w:val="37"/>
        </w:numPr>
        <w:autoSpaceDE w:val="false"/>
        <w:ind w:left="527" w:hanging="357"/>
        <w:jc w:val="both"/>
        <w:rPr/>
      </w:pPr>
      <w:r>
        <w:rPr>
          <w:b w:val="false"/>
          <w:bCs w:val="false"/>
          <w:sz w:val="24"/>
        </w:rPr>
        <w:t xml:space="preserve">Эффективность </w:t>
      </w:r>
      <w:r>
        <w:rPr>
          <w:b w:val="false"/>
          <w:sz w:val="24"/>
        </w:rPr>
        <w:t>- комплекс мер, направленных на минимизацию (оптимизацию) временных затрат педагогических и детских действий для достижения конечных результатов реализации образовательной программы;</w:t>
      </w:r>
    </w:p>
    <w:p>
      <w:pPr>
        <w:pStyle w:val="Normal"/>
        <w:numPr>
          <w:ilvl w:val="0"/>
          <w:numId w:val="37"/>
        </w:numPr>
        <w:autoSpaceDE w:val="false"/>
        <w:ind w:left="527" w:hanging="357"/>
        <w:jc w:val="both"/>
        <w:rPr/>
      </w:pPr>
      <w:r>
        <w:rPr>
          <w:b w:val="false"/>
          <w:bCs w:val="false"/>
          <w:sz w:val="24"/>
        </w:rPr>
        <w:t xml:space="preserve">Адаптированность </w:t>
      </w:r>
      <w:r>
        <w:rPr>
          <w:b w:val="false"/>
          <w:sz w:val="24"/>
        </w:rPr>
        <w:t>- сформированный комплекс рабочих учебных и внеучебных программ, разработанных и используемых школой с учетом возрастных и личностных особенностей, потенциальных возможностей и социальных потребностей обучающихся и воспитанников.</w:t>
      </w:r>
    </w:p>
    <w:p>
      <w:pPr>
        <w:pStyle w:val="Normal"/>
        <w:numPr>
          <w:ilvl w:val="0"/>
          <w:numId w:val="37"/>
        </w:numPr>
        <w:autoSpaceDE w:val="false"/>
        <w:ind w:left="527" w:hanging="357"/>
        <w:jc w:val="both"/>
        <w:rPr/>
      </w:pPr>
      <w:r>
        <w:rPr>
          <w:b w:val="false"/>
          <w:bCs w:val="false"/>
          <w:sz w:val="24"/>
        </w:rPr>
        <w:t xml:space="preserve">Доступность </w:t>
      </w:r>
      <w:r>
        <w:rPr>
          <w:b w:val="false"/>
          <w:sz w:val="24"/>
        </w:rPr>
        <w:t>- качественный показатель образовательных программ, устанавливающий соответствие их уровня и уровня интеллектуального развития, потенциальных возможностей обучающихся и воспитанников школы, а также возможностей освоения образовательной программы в разных формах (очной, заочной, экстернат, семейной с дистанционной поддержкой).</w:t>
      </w:r>
    </w:p>
    <w:p>
      <w:pPr>
        <w:pStyle w:val="Normal"/>
        <w:numPr>
          <w:ilvl w:val="0"/>
          <w:numId w:val="37"/>
        </w:numPr>
        <w:autoSpaceDE w:val="false"/>
        <w:ind w:left="527" w:hanging="357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Инновационность </w:t>
      </w:r>
      <w:r>
        <w:rPr>
          <w:b w:val="false"/>
          <w:sz w:val="24"/>
        </w:rPr>
        <w:t>- качественный показатель, устанавливающий соответствие целей, задач, содержания образовательных программ прогнозируемым результатам инновационных направлений и программ развития школы;</w:t>
      </w:r>
    </w:p>
    <w:p>
      <w:pPr>
        <w:pStyle w:val="Normal"/>
        <w:numPr>
          <w:ilvl w:val="0"/>
          <w:numId w:val="37"/>
        </w:numPr>
        <w:autoSpaceDE w:val="false"/>
        <w:ind w:left="527" w:hanging="357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Ресурсность </w:t>
      </w:r>
      <w:r>
        <w:rPr>
          <w:b w:val="false"/>
          <w:sz w:val="24"/>
        </w:rPr>
        <w:t>- оптимальный комплекс условий, необходимых для достижения основных образовательных результатов.</w:t>
      </w:r>
    </w:p>
    <w:p>
      <w:pPr>
        <w:pStyle w:val="Normal"/>
        <w:ind w:firstLine="348"/>
        <w:jc w:val="both"/>
        <w:rPr>
          <w:bCs w:val="false"/>
          <w:sz w:val="24"/>
        </w:rPr>
      </w:pPr>
      <w:r>
        <w:rPr>
          <w:bCs w:val="false"/>
          <w:sz w:val="24"/>
        </w:rPr>
        <w:t>1.4. Общие подходы к организации внеурочной деятельности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 xml:space="preserve">Внеурочная деятельность обучающихся, как и деятельность в рамках уроков, направлена на достижение результатов освоения основной образовательной программы начального общего образования. Особое внимание акцентируется на достижении личностных и метапредметных результатов, что и определяет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Цель организации внеурочной деятельности школы в соответствии федеральным государственным образовательным стандартом –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в свободное от учёбы время; создание воспитывающей среды, обеспечивающей активизацию социальных, интеллектуальных интересов, развитие здоровой, творческо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Исходя из целей и задач, форм и содержания внеурочной деятельности, для ее реализации в школе выбрана как организационная модель внеурочной деятельности - оптимизационная модель. </w:t>
      </w:r>
    </w:p>
    <w:p>
      <w:pPr>
        <w:pStyle w:val="Normal"/>
        <w:ind w:firstLine="348"/>
        <w:jc w:val="both"/>
        <w:rPr/>
      </w:pPr>
      <w:r>
        <w:rPr>
          <w:b w:val="false"/>
          <w:bCs w:val="false"/>
          <w:sz w:val="24"/>
        </w:rPr>
        <w:t>Оптимизационная модель внеурочной деятельности на основе оптимизации всех внутренних ресурсов школы предполагает, что в её реализации принимают участие педагогические работники школы: учителя начальных классов, педагог-психолог и другие работники. Координирующую роль при реализации данной модели выполняют классные руководители классов, которые в соответствии со своими функциями и задачами:</w:t>
      </w:r>
    </w:p>
    <w:p>
      <w:pPr>
        <w:pStyle w:val="Normal"/>
        <w:numPr>
          <w:ilvl w:val="0"/>
          <w:numId w:val="45"/>
        </w:numPr>
        <w:ind w:left="697" w:hanging="357"/>
        <w:jc w:val="both"/>
        <w:rPr/>
      </w:pPr>
      <w:r>
        <w:rPr>
          <w:b w:val="false"/>
          <w:bCs w:val="false"/>
          <w:sz w:val="24"/>
        </w:rPr>
        <w:t>взаимодействуют с педагогическими работниками, а также учебно-вспомогательным персоналом школы;</w:t>
      </w:r>
    </w:p>
    <w:p>
      <w:pPr>
        <w:pStyle w:val="Normal"/>
        <w:numPr>
          <w:ilvl w:val="0"/>
          <w:numId w:val="45"/>
        </w:numPr>
        <w:ind w:left="697" w:hanging="357"/>
        <w:jc w:val="both"/>
        <w:rPr/>
      </w:pPr>
      <w:r>
        <w:rPr>
          <w:b w:val="false"/>
          <w:bCs w:val="false"/>
          <w:sz w:val="24"/>
        </w:rPr>
        <w:t>организуют в классах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45"/>
        </w:numPr>
        <w:ind w:left="697" w:hanging="357"/>
        <w:jc w:val="both"/>
        <w:rPr/>
      </w:pPr>
      <w:r>
        <w:rPr>
          <w:b w:val="false"/>
          <w:bCs w:val="false"/>
          <w:sz w:val="24"/>
        </w:rPr>
        <w:t>организуют систему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45"/>
        </w:numPr>
        <w:ind w:left="69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уют социально значимую, творческую деятельность обучающихся.</w:t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85"/>
      </w:tblGrid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73355</wp:posOffset>
                  </wp:positionV>
                  <wp:extent cx="1442720" cy="1073785"/>
                  <wp:effectExtent l="0" t="0" r="0" b="0"/>
                  <wp:wrapTight wrapText="bothSides">
                    <wp:wrapPolygon edited="0">
                      <wp:start x="-2" y="0"/>
                      <wp:lineTo x="-2" y="21068"/>
                      <wp:lineTo x="21387" y="21068"/>
                      <wp:lineTo x="21387" y="0"/>
                      <wp:lineTo x="-2" y="0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bCs w:val="false"/>
                <w:sz w:val="24"/>
              </w:rPr>
              <w:t>ланируемые результаты освоения обучающимися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сновной образовательной программы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ab/>
      </w:r>
      <w:r>
        <w:rPr>
          <w:b w:val="false"/>
          <w:bCs w:val="false"/>
          <w:sz w:val="24"/>
        </w:rPr>
        <w:t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учащихся, освоивших основную образовательную программу. Они представляют собой систему обобще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результатов, подлежащих формированию и оцен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</w:rPr>
        <w:t xml:space="preserve">В соответствии со </w:t>
      </w:r>
      <w:r>
        <w:rPr>
          <w:rFonts w:eastAsia="Calibri"/>
          <w:b w:val="false"/>
          <w:bCs w:val="false"/>
          <w:iCs/>
          <w:sz w:val="24"/>
        </w:rPr>
        <w:t>Стандартом</w:t>
      </w:r>
      <w:r>
        <w:rPr>
          <w:rFonts w:eastAsia="Calibri"/>
          <w:b w:val="false"/>
          <w:bCs w:val="false"/>
          <w:sz w:val="24"/>
        </w:rPr>
        <w:t>, планируемые результаты освоения основной образовательной программы начального общего образования должны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обеспечивать связь между требованиями Стандарта, образовательным процессом и системой оценки результатов освоения </w:t>
      </w:r>
      <w:r>
        <w:rPr>
          <w:rFonts w:eastAsia="Calibri"/>
          <w:b w:val="false"/>
          <w:bCs w:val="false"/>
          <w:iCs/>
          <w:sz w:val="24"/>
        </w:rPr>
        <w:t>Программы</w:t>
      </w:r>
      <w:r>
        <w:rPr>
          <w:rFonts w:eastAsia="Calibri"/>
          <w:b w:val="false"/>
          <w:bCs w:val="false"/>
          <w:sz w:val="24"/>
        </w:rPr>
        <w:t xml:space="preserve">;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являться основой для  разработки Программы;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выступать содержательной и критериальной 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</w:t>
      </w:r>
      <w:r>
        <w:rPr>
          <w:rFonts w:eastAsia="Calibri"/>
          <w:b w:val="false"/>
          <w:bCs w:val="false"/>
          <w:iCs/>
          <w:sz w:val="24"/>
        </w:rPr>
        <w:t xml:space="preserve">Программы </w:t>
      </w:r>
      <w:r>
        <w:rPr>
          <w:rFonts w:eastAsia="Calibri"/>
          <w:b w:val="false"/>
          <w:bCs w:val="false"/>
          <w:sz w:val="24"/>
        </w:rPr>
        <w:t xml:space="preserve">в соответствии с требованиями </w:t>
      </w:r>
      <w:r>
        <w:rPr>
          <w:rFonts w:eastAsia="Calibri"/>
          <w:b w:val="false"/>
          <w:bCs w:val="false"/>
          <w:iCs/>
          <w:sz w:val="24"/>
        </w:rPr>
        <w:t>Стандарта</w:t>
      </w:r>
      <w:r>
        <w:rPr>
          <w:rFonts w:eastAsia="Calibri"/>
          <w:b w:val="false"/>
          <w:bCs w:val="false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</w:rPr>
        <w:t xml:space="preserve">2.1.  Планируемые результаты программы формирования универсальных учебных действий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 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26"/>
        </w:numPr>
        <w:autoSpaceDE w:val="false"/>
        <w:ind w:left="584" w:hanging="357"/>
        <w:jc w:val="both"/>
        <w:rPr/>
      </w:pPr>
      <w:r>
        <w:rPr>
          <w:rFonts w:eastAsia="Calibri"/>
          <w:b w:val="false"/>
          <w:sz w:val="24"/>
        </w:rPr>
        <w:t xml:space="preserve">личностные результаты - </w:t>
      </w:r>
      <w:r>
        <w:rPr>
          <w:rFonts w:eastAsia="Calibri"/>
          <w:b w:val="false"/>
          <w:bCs w:val="false"/>
          <w:sz w:val="24"/>
        </w:rPr>
        <w:t>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26"/>
        </w:numPr>
        <w:autoSpaceDE w:val="false"/>
        <w:ind w:left="584" w:hanging="357"/>
        <w:jc w:val="both"/>
        <w:rPr/>
      </w:pPr>
      <w:r>
        <w:rPr>
          <w:rFonts w:eastAsia="Calibri"/>
          <w:b w:val="false"/>
          <w:sz w:val="24"/>
        </w:rPr>
        <w:t xml:space="preserve">метапредметные результаты - </w:t>
      </w:r>
      <w:r>
        <w:rPr>
          <w:rFonts w:eastAsia="Calibri"/>
          <w:b w:val="false"/>
          <w:bCs w:val="false"/>
          <w:sz w:val="24"/>
        </w:rPr>
        <w:t>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6"/>
        </w:numPr>
        <w:autoSpaceDE w:val="false"/>
        <w:ind w:left="584" w:hanging="357"/>
        <w:jc w:val="both"/>
        <w:rPr/>
      </w:pPr>
      <w:r>
        <w:rPr>
          <w:rFonts w:eastAsia="Calibri"/>
          <w:b w:val="false"/>
          <w:sz w:val="24"/>
        </w:rPr>
        <w:t xml:space="preserve">предметные результаты - </w:t>
      </w:r>
      <w:r>
        <w:rPr>
          <w:rFonts w:eastAsia="Calibri"/>
          <w:b w:val="false"/>
          <w:bCs w:val="false"/>
          <w:sz w:val="24"/>
        </w:rPr>
        <w:t>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Для обеспечения связи между требованиями Стандарта, образовательным процессом и системой оценки результатов освоения </w:t>
      </w:r>
      <w:r>
        <w:rPr>
          <w:rFonts w:eastAsia="Calibri"/>
          <w:b w:val="false"/>
          <w:bCs w:val="false"/>
          <w:iCs/>
          <w:sz w:val="24"/>
        </w:rPr>
        <w:t>Программы</w:t>
      </w:r>
      <w:r>
        <w:rPr>
          <w:rFonts w:eastAsia="Calibri"/>
          <w:b w:val="false"/>
          <w:bCs w:val="false"/>
          <w:sz w:val="24"/>
        </w:rPr>
        <w:t xml:space="preserve"> можно произвести экспертный анализ имеющихся планируемых результатов (личностных, метапредметных и предметных) в следующих документах: ФГОС НОО, примерная основная образовательная программа, используемые УМ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Экспертный анализ предусматривает оценку планируемых результатов с целью исключения дублирования, упорядочения формулировок, учета требований, представленных в разных докумен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Например, анализ перечисленных документов и УМК «Школа 2100» позволяет утверждать, что среди планируемых </w:t>
      </w:r>
      <w:r>
        <w:rPr>
          <w:rFonts w:eastAsia="Calibri"/>
          <w:b w:val="false"/>
          <w:bCs w:val="false"/>
          <w:i/>
          <w:iCs/>
          <w:sz w:val="24"/>
        </w:rPr>
        <w:t xml:space="preserve">личностных </w:t>
      </w:r>
      <w:r>
        <w:rPr>
          <w:rFonts w:eastAsia="Calibri"/>
          <w:b w:val="false"/>
          <w:bCs w:val="false"/>
          <w:sz w:val="24"/>
        </w:rPr>
        <w:t>результатов выделяются: самоопределение, смыслообразование, нравственноэтическая ориентац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К планируемым </w:t>
      </w:r>
      <w:r>
        <w:rPr>
          <w:rFonts w:eastAsia="Calibri"/>
          <w:b w:val="false"/>
          <w:bCs w:val="false"/>
          <w:i/>
          <w:iCs/>
          <w:sz w:val="24"/>
        </w:rPr>
        <w:t xml:space="preserve">метапредметным </w:t>
      </w:r>
      <w:r>
        <w:rPr>
          <w:rFonts w:eastAsia="Calibri"/>
          <w:b w:val="false"/>
          <w:bCs w:val="false"/>
          <w:sz w:val="24"/>
        </w:rPr>
        <w:t>результатам относя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 регулятивные УУД (целеполагание, планирование, осуществление учебных действий; прогнозирование; контроль и самоконтроль, коррекция, оценка, саморегуляция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 познавательные УУД (общеучебные, знаково-символические, информационные, логические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 коммуникативные УУД (инициативное сотрудничество, планирование учебного сотрудничества, взаимодействие, управление коммуникацией)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Результатом анализа Примерной программы и учебно-методического комплекта </w:t>
      </w:r>
      <w:r>
        <w:rPr>
          <w:rFonts w:eastAsia="Calibri"/>
          <w:b w:val="false"/>
          <w:bCs w:val="false"/>
          <w:i/>
          <w:iCs/>
          <w:sz w:val="24"/>
        </w:rPr>
        <w:t xml:space="preserve">«Школа 2100» </w:t>
      </w:r>
      <w:r>
        <w:rPr>
          <w:rFonts w:eastAsia="Calibri"/>
          <w:b w:val="false"/>
          <w:bCs w:val="false"/>
          <w:sz w:val="24"/>
        </w:rPr>
        <w:t xml:space="preserve">стала корректировка планируемых результатов освоения </w:t>
      </w:r>
      <w:r>
        <w:rPr>
          <w:rFonts w:eastAsia="Calibri"/>
          <w:b w:val="false"/>
          <w:bCs w:val="false"/>
          <w:i/>
          <w:iCs/>
          <w:sz w:val="24"/>
        </w:rPr>
        <w:t xml:space="preserve">Основной программы </w:t>
      </w:r>
      <w:r>
        <w:rPr>
          <w:rFonts w:eastAsia="Calibri"/>
          <w:b w:val="false"/>
          <w:bCs w:val="false"/>
          <w:sz w:val="24"/>
        </w:rPr>
        <w:t>с учетом требований Федерального государственного образовательного стандарта начального общего образования. При этом для каждой группы планируемых результатов: личностные, познавательные универсальные учебные действия (УУД), регулятивные УУД, коммуникативные УУД, предметные результаты определены соответствующие показатели (характеристики)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sz w:val="24"/>
        </w:rPr>
      </w:pPr>
      <w:r>
        <w:rPr>
          <w:rFonts w:eastAsia="Calibri"/>
          <w:b w:val="false"/>
          <w:i/>
          <w:sz w:val="24"/>
        </w:rPr>
        <w:t>Планируемые личностные результа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амоопределен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готовность и способность обучающихся, к саморазвит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внутренняя позиция школьника на основе положительного отношения к школ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ринятие образа «хорошего» уче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гражданская идентичность в форме осознания себя как гражданина России, чув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сознание ответственности человека за общее благополуч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сознание своей этнической принадлеж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гуманистическое созн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начальные навыки адаптации в динамично изменяющемся мир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социальная компетентность, устойчивое следование в поведении социальным норма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мыслообразован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целостный, социально ориентированный взгляд на мир в единстве и разнообразии прир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родов, культур и религ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эмпатия как понимание чувств других людей и сопереживание и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равственно-этическая ориент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уважительное отношение к чужому мнению, истории и культуре других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навыки сотрудничества в разных ситуациях, умение не создавать конфликты и находи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выходы из спор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эстетические потребности, ценности и чув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этические чувства, прежде всего доброжелательность и эмоционально-нравствен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тзывчив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гуманистические и демократические ценности многонационального российского обществ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Таким образом, планируется, что в сфере личностных результатов у выпускников начальной школы, занимающихся по УМК «Школа 2100», будут сформированы: внутренняя позиция; адекватная мотивация учебной деятельности, включая учебные и познавательные мотивы; ориентация на моральные нормы и их выполнение; способность к моральной децентраци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sz w:val="24"/>
        </w:rPr>
      </w:pPr>
      <w:r>
        <w:rPr>
          <w:rFonts w:eastAsia="Calibri"/>
          <w:b w:val="false"/>
          <w:i/>
          <w:sz w:val="24"/>
        </w:rPr>
        <w:t>Планируемые метапредметные результа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/>
                <w:b w:val="false"/>
                <w:i/>
                <w:sz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Целеполаган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формулировать и удерживать учебную задач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ставить новые учебные задачи в сотрудничестве с учителе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ланирован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рименять установленные правила в планировании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выбирать действия в соответствии с поставленной задачей и условиями ре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определять последовательность промежуточных целей и соответствующих им действий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учётом конечного результа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составлять план и последовательность действ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адекватно использовать речь для планирования и регуляции свое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существление учебных дейст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выполнять учебные действия в материализованной, гипермедийной, громкоречевой и умственной форм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использовать свою речь для регуляции своих действий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рогнозирован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редвосхищать результа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редвидеть уровень усвоения знаний, его временных характеристи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редвидеть возможности получения конкретного результата при решении задач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Контроль и самоконтро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сравнивать способ действия и его результат с заданным эталоном с целью обнаруж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тклонения от этал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различать способ и результат дей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использовать установленные правила в контроле способа реш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существлять итоговый и пошаговый контроль по результату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цен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выделять и формулировать то, что усвоено и что нужно усвоить, определят качество и уровень усво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соотносить правильность выбора, планирования, выполнения и результата действия с требованиями конкретной задач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аморегуля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концентрация воли для преодоления интеллектуальных затруднений и физиче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репятств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стабилизация эмоционального состояния для решения различ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активизация сил и энергии к волевому усилию в ситуации мотивационного конфликта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Коррек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вносить необходимые дополнения и изменения в план и способ действия в случа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расхождения эталона, реального действия и его результата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Выше в соответствии с логикой организации учебной деятельности, представлены следующие группы регулятивных УУД: целеполагание, планирование, осуществление учебных действий, прогнозирование, контроль, контроль, коррекция, оценка, саморегуляц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Для каждой из групп определены соответствующие показатели (характеристики), формирование которых позволит выпускникам начальной школы в сфере регулятивных УУД овладеть типами учебных действий, направленных на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>организацию своей работы, включая: способность принимать и сохранять учебную цель и задачу; планировать ее реализацию (в том числе во внутреннем плане); контролировать и оценивать свои действия; вносить соответствующие коррективы в их выполнени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бщеучебны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самостоятельно выделять и формулировать познавательную це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использовать общие приёмы решения задач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риентироваться в разнообразии способов решения задач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выбирать наиболее эффективные способы решения задач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существлять рефлексию способов и условий действ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ставить и формулировать пробл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</w:rPr>
              <w:t xml:space="preserve">- </w:t>
            </w:r>
            <w:r>
              <w:rPr>
                <w:rFonts w:eastAsia="Calibri"/>
                <w:b w:val="false"/>
                <w:bCs w:val="false"/>
                <w:sz w:val="24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существлять смысловое чт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выбирать вид чтения в зависимости от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Знаково-символическ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создавать и преобразовывать модели и схемы для решения задач</w:t>
            </w:r>
            <w:r>
              <w:rPr>
                <w:rFonts w:eastAsia="Calibri"/>
                <w:b w:val="false"/>
                <w:bCs w:val="false"/>
                <w:i/>
                <w:iCs/>
                <w:sz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моделировать, т.е. выделять и обобщенно фиксировать группы существенных признаков объектов с целью решения конкретных задач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Информацион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- </w:t>
            </w:r>
            <w:r>
              <w:rPr>
                <w:rFonts w:eastAsia="Calibri"/>
                <w:b w:val="false"/>
                <w:bCs w:val="false"/>
                <w:sz w:val="24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сбор информации (извлечение необходимой информации из различных источников;  дополнение таблиц новыми данны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бработка информации (определение основной и второстепенной информ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</w:rPr>
              <w:t xml:space="preserve">- </w:t>
            </w:r>
            <w:r>
              <w:rPr>
                <w:rFonts w:eastAsia="Calibri"/>
                <w:b w:val="false"/>
                <w:bCs w:val="false"/>
                <w:sz w:val="24"/>
              </w:rPr>
              <w:t>запись, фиксация информации об окружающем мире, в том числе с помощью ИКТ, заполнение предложенных схем с опорой на прочитанный текс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анализ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ередача информации (устным, письменным, цифровым способ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интерпретация информации (структурировать; переводить сплошной текст в таблицу, презентовать полученную информацию, в том числе с помощью ИКТ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- оценка информации </w:t>
            </w:r>
            <w:r>
              <w:rPr>
                <w:rFonts w:eastAsia="Calibri"/>
                <w:sz w:val="24"/>
              </w:rPr>
              <w:t>(</w:t>
            </w:r>
            <w:r>
              <w:rPr>
                <w:rFonts w:eastAsia="Calibri"/>
                <w:b w:val="false"/>
                <w:bCs w:val="false"/>
                <w:sz w:val="24"/>
              </w:rPr>
              <w:t>критическая оценка, оценка достоверности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Логическ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- </w:t>
            </w:r>
            <w:r>
              <w:rPr>
                <w:rFonts w:eastAsia="Calibri"/>
                <w:b w:val="false"/>
                <w:bCs w:val="false"/>
                <w:sz w:val="24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анализ; синтез; сравнение; сериац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классификация по заданным критер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установление аналог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остроение рассуж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бобщение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Таким образом, в сфере познавательных УУД выпускники научатся: воспринимать и анализировать сообщения и важнейшие их компоненты – тексты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>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Инициативное сотрудничеств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ставить вопросы; обращаться за помощью; формулировать свои затруд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редлагать помощь и сотрудничеств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роявлять активность во взаимодействии для решения коммуникативных и познавательных задач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ланирование учебного сотруднич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пределять цели, функции участников, способы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Взаимодейств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задавать вопро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строить понятные для партнёра высказы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строить монологичное высказы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вести устный и письменный диалог в соответствии с грамматическими и синтаксическими нормами родного языка; слушать собеседник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Управление коммуникацией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пределять общую цель и пути ее дост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осуществлять взаим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адекватно оценивать собственное поведение и поведение окружаю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оказывать в сотрудничестве взаимо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прогнозировать возникновение конфликтов при наличии разных точек зр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- разрешать конфликты на основе учёта интересов и позиций всех учас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</w:rPr>
              <w:t xml:space="preserve">- </w:t>
            </w:r>
            <w:r>
              <w:rPr>
                <w:rFonts w:eastAsia="Calibri"/>
                <w:b w:val="false"/>
                <w:bCs w:val="false"/>
                <w:sz w:val="24"/>
              </w:rPr>
              <w:t>координировать и принимать различные позиции во взаимодействи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Таким образом, в сфере коммуникативных УУД выпускники начальной школы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</w:rPr>
        <w:t>2.2.  Планируемые результаты по программе «</w:t>
      </w:r>
      <w:r>
        <w:rPr>
          <w:rFonts w:eastAsia="Calibri"/>
          <w:bCs w:val="false"/>
          <w:sz w:val="24"/>
        </w:rPr>
        <w:t>Чтение. Работа с текстом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numPr>
          <w:ilvl w:val="0"/>
          <w:numId w:val="52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Работа с текстом: поиск информации и понимание прочитанного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находить в тексте конкретные сведения, факты, заданные в явном виде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определять тему и главную мысль текста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делить тексты на смысловые части, составлять план текс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сравнивать между собой объекты, описанные в тексте, выделяя два три существенных призна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ориентироваться в соответствующих возрасту словарях и справочниках.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работать с несколькими источниками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сопоставлять информацию, полученную из нескольких источников.</w:t>
      </w:r>
    </w:p>
    <w:p>
      <w:pPr>
        <w:pStyle w:val="Normal"/>
        <w:numPr>
          <w:ilvl w:val="0"/>
          <w:numId w:val="52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Работа с текстом: преобразование и интерпретация информации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пересказывать текст подробно и сжато, устно и письмен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сопоставлять и обобщать содержащуюся в разных частях текста информ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составлять небольшие письменные аннотации к тексту, отзывы о прочитанном.</w:t>
      </w:r>
    </w:p>
    <w:p>
      <w:pPr>
        <w:pStyle w:val="Normal"/>
        <w:numPr>
          <w:ilvl w:val="0"/>
          <w:numId w:val="52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Работа с текстом: оценка информации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высказывать оценочные суждения и свою точку зрения о прочитанном тексте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сопоставлять различные точки зрения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соотносить позицию автора с собственной точкой зр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</w:rPr>
        <w:t xml:space="preserve">2.3. </w:t>
      </w:r>
      <w:r>
        <w:rPr>
          <w:rFonts w:eastAsia="Calibri"/>
          <w:bCs w:val="false"/>
          <w:sz w:val="24"/>
        </w:rPr>
        <w:t>Формирование ИКТ-компетентности учащихс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В результате изучения всех без исключения предметов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Они приобретут первоначальные представления о компьютерной грамотности, первичные навыки обработки и поиска информации при помощи средств ИКТ;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Знакомство со средствами ИКТ, гигиена работы с компьютером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i/>
          <w:i/>
          <w:sz w:val="24"/>
        </w:rPr>
      </w:pPr>
      <w:r>
        <w:rPr>
          <w:rFonts w:eastAsia="Calibri"/>
          <w:b w:val="false"/>
          <w:bCs w:val="false"/>
          <w:i/>
          <w:sz w:val="24"/>
        </w:rPr>
        <w:t>Выпускник научи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использовать безопасные для органов зрения, нервной системы, опорно-двигательного аппарата приёмы работы с компьютером и другими средствами ИКТ; выполнять компенсирующие физические упражнения (минизарядку).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jc w:val="both"/>
        <w:rPr/>
      </w:pPr>
      <w:r>
        <w:rPr>
          <w:rFonts w:eastAsia="Calibri"/>
          <w:bCs w:val="false"/>
          <w:sz w:val="24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i/>
          <w:i/>
          <w:sz w:val="24"/>
        </w:rPr>
      </w:pPr>
      <w:r>
        <w:rPr>
          <w:rFonts w:eastAsia="Calibri"/>
          <w:b w:val="false"/>
          <w:bCs w:val="false"/>
          <w:i/>
          <w:sz w:val="24"/>
        </w:rPr>
        <w:t>Выпускник научится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·владеть компьютерным письмом на русском языке; набирать текст на родном языке; 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i/>
          <w:i/>
          <w:sz w:val="24"/>
        </w:rPr>
      </w:pPr>
      <w:r>
        <w:rPr>
          <w:rFonts w:eastAsia="Calibri"/>
          <w:b w:val="false"/>
          <w:bCs w:val="false"/>
          <w:i/>
          <w:sz w:val="24"/>
        </w:rPr>
        <w:t>Выпускник получит возможность научиться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сканировать рисунки и тексты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Обработка и поиск информации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i/>
          <w:i/>
          <w:sz w:val="24"/>
        </w:rPr>
      </w:pPr>
      <w:r>
        <w:rPr>
          <w:rFonts w:eastAsia="Calibri"/>
          <w:b w:val="false"/>
          <w:bCs w:val="false"/>
          <w:i/>
          <w:sz w:val="24"/>
        </w:rPr>
        <w:t>Выпускник научи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i/>
          <w:i/>
          <w:sz w:val="24"/>
        </w:rPr>
      </w:pPr>
      <w:r>
        <w:rPr>
          <w:rFonts w:eastAsia="Calibri"/>
          <w:b w:val="false"/>
          <w:bCs w:val="false"/>
          <w:i/>
          <w:sz w:val="24"/>
        </w:rPr>
        <w:t>Выпускник получит возможность научи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Создание, представление и передача сообщений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i/>
          <w:i/>
          <w:sz w:val="24"/>
        </w:rPr>
      </w:pPr>
      <w:r>
        <w:rPr>
          <w:rFonts w:eastAsia="Calibri"/>
          <w:b w:val="false"/>
          <w:bCs w:val="false"/>
          <w:i/>
          <w:sz w:val="24"/>
        </w:rPr>
        <w:t>Выпускник научи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создавать сообщения с использованием иллюстр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размещать сообщение в информационной образовательной среде образовательного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i/>
          <w:i/>
          <w:sz w:val="24"/>
        </w:rPr>
      </w:pPr>
      <w:r>
        <w:rPr>
          <w:rFonts w:eastAsia="Calibri"/>
          <w:b w:val="false"/>
          <w:bCs w:val="false"/>
          <w:i/>
          <w:sz w:val="24"/>
        </w:rPr>
        <w:t>Выпускник получит возможность научи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готовить и проводить презентацию перед небольшой аудиторией: создавать план презентации, писать пояснения и тезисы для презентации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Планирование деятельности, управление и организация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i/>
          <w:i/>
          <w:sz w:val="24"/>
        </w:rPr>
      </w:pPr>
      <w:r>
        <w:rPr>
          <w:rFonts w:eastAsia="Calibri"/>
          <w:b w:val="false"/>
          <w:bCs w:val="false"/>
          <w:i/>
          <w:sz w:val="24"/>
        </w:rPr>
        <w:t>Выпускник научи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определять последовательность выполнения действий, составлять инструкции (простые алгоритмы) в несколько действий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планировать несложные исследования объектов и процессов внешнего мира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i/>
          <w:i/>
          <w:sz w:val="24"/>
        </w:rPr>
      </w:pPr>
      <w:r>
        <w:rPr>
          <w:rFonts w:eastAsia="Calibri"/>
          <w:b w:val="false"/>
          <w:bCs w:val="false"/>
          <w:i/>
          <w:sz w:val="24"/>
        </w:rPr>
        <w:t>Выпускник получит возможность научи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·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·моделировать объекты и процессы реального ми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2.4. Планируемые результаты освоения учебных программ по отдельным предметам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Планируемые </w:t>
      </w:r>
      <w:r>
        <w:rPr>
          <w:rFonts w:eastAsia="Calibri"/>
          <w:sz w:val="24"/>
        </w:rPr>
        <w:t xml:space="preserve">предметные </w:t>
      </w:r>
      <w:r>
        <w:rPr>
          <w:rFonts w:eastAsia="Calibri"/>
          <w:b w:val="false"/>
          <w:bCs w:val="false"/>
          <w:sz w:val="24"/>
        </w:rPr>
        <w:t>результаты освоения образовательной программы достаточно полно представлены в ФГОС НОО с учетом специфики содержания предметных областей, включающих в себя следующие учебные предметы: русский язык, литературное чтение, иностранный язык; математика, информатика; окружающий мир; основы религиозных культур и светской этики, изобразительное искусство, музыка; технология; физическая культура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 класс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Русский язык» к концу 1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Содержательная линия «Система язык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Фонетика и графика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различать звуки и букв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зличать буквы и их основные звуковые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различать гласные и согласные звуки; звонкие и глухие согласные; мягкие и твёрдые согласные; парные звонкие - глухие согласные; только твёрдые и только мягкие согласны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делить слова на слоги, определять ударный сл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пользоваться способом обозначения твёрдых согласных с помощью гласных первого ряда (а, о, у, э, ы) и способами обозначения мягких согласных с помощью гласных второго ряда (я, ё, е, ю, и) и мягкого зна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ользоваться способом обозначения звука [й'] вначале слова (с помощью букв я, ё, е, 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ользоваться алфавитом, быстро находить нужную букву в алфавитном столби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использовать последовательность букв в русском алфавите для расположения заданных слов и фамилий в алфавитном порядк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Орфоэп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соблюдать известные орфоэпические нормы реч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устному повседневному общению со сверстниками взрослыми с соблюдением норм речевого этикет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Синтаксис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различать предложение и слов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пределять характер предложения по цели высказывания как в устной, так и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ьменной речи ( без применения терминолог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i/>
          <w:iCs/>
          <w:sz w:val="24"/>
        </w:rPr>
        <w:t>Содержательная линия «Орфография и пунктуац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пределять границы предложения как в устной, так и в письм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равильно обозначать на письме границы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прописную букву в именах собственны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делить слова на слоги, определять ударный слог, правильно переноси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лова по слогам с одной строчки на другую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слова с сочетаниями жи-ши, ча-ща, чу-щу, ци-це под ударение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словарные слова, определённые программо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под диктовку текст объёмом 18-20 слов в соответствии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изученными правилами правописа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писывать небольшой текст по правилам списыва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читать и составлять простейшую графическую схему слова и  предлож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</w:rPr>
        <w:t>Ожидаемые результаты формирования УУД к концу 1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общи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первоначальным навыкам инструментального освоения алфавита: представлять на уровне прикидки, какие знаки и группы знаков находятся в его начале, конце,  середин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работать с двумя источниками информации (учебной книгой и тетрадью для самостоятельной работы), сопоставлять условные обозначения учебника и тетрад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коммуникативны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в рамках коммуникации как сотруднич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ыполнять работу по цепочк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б) </w:t>
      </w:r>
      <w:r>
        <w:rPr>
          <w:rFonts w:eastAsia="Calibri"/>
          <w:sz w:val="24"/>
        </w:rPr>
        <w:t>в рамках коммуникации как взаимодейств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области контроля и самоконтроля учебных действий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онимать, что необходимо выполнение работы над ошибкам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ыполнение работы над ошибками с помощью взрослого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Литературное чтение» к концу 1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Виды речевой и читательской деятельности»: аудирование,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чтение вслух и про себя, работа с разными видами текста, библиографическая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ультура, работа с текстом художественного произведения, культура речевог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общ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читать вслух плавно, безотрывно по слогам и целыми словами, учитывая индивидуальный темп чтени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понимать содержание коротких произведений, воспринятых на слух, а также прочитанных в классе, выделять в них основные логические част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читать про себя маркированные места текста, осознавая смысл прочитанного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рассказывать наизусть 3-4 стихотворения разных ав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Обучающиеся в процессе самостоятельной и парной работы получат возможность научиться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ходить в книге страницу «Содержание» или «Оглавление»; находить нужное произведение в книге, ориентируясь на «Содержание»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28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задавать вопросы по тексту произведения и отвечать на вопросы, используя текст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Раздел «Литературоведческая пропедевтика»: узнавание особенностей стихотворного произведения (ритм, рифма и т.д.) различение жанровых особенностей (народной и авторской сказки и др.), узнавание литературных приёмов (сравнение, олицетворение, контраст и др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* </w:t>
            </w:r>
            <w:r>
              <w:rPr>
                <w:rFonts w:eastAsia="Calibri"/>
                <w:b w:val="false"/>
                <w:bCs w:val="false"/>
                <w:sz w:val="24"/>
              </w:rPr>
              <w:t>отличать прозаическое произведение от стихотворног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зличать малые жанры фольклора: загадку, считалку, скороговорку, закличку, небы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находить средства художественной выразительности в тексте (повтор, уменьшительно-ласкательная форма слов, восклицательный и вопросительный знаки, звукопись, рифм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ind w:hanging="142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различать сюжетно-композиционные особенности кумулятивной (сказка-</w:t>
            </w:r>
          </w:p>
          <w:p>
            <w:pPr>
              <w:pStyle w:val="Normal"/>
              <w:autoSpaceDE w:val="false"/>
              <w:ind w:hanging="142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цепочка) и докучной сказок;</w:t>
            </w:r>
          </w:p>
          <w:p>
            <w:pPr>
              <w:pStyle w:val="Normal"/>
              <w:autoSpaceDE w:val="false"/>
              <w:ind w:hanging="14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бнаруживать подвижность границ между жанрами фольклора и литературы (прибаутка может включать в себя небылицу и дразнилку; колыбельная песенка – закличку; рассказ – сказку и т. д.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Раздел «Элементы творческой деятельности учащихся»: чтение по ролям, инсценировка, драматизация, устное словесное рисование, работа с репродукцией, создание собственных текс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онимать содержание прочитанного; осознанно выбирать интонацию, темп чтения и необходимые паузы в соответствии с особенностями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Читать художественное произведение (его фрагменты ) по ролям и по цепочке, опираясь на цветовое марк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рассматривать иллюстрации, соотносить их сюжет с соответствующим фрагментом текста или с основной мыслью (чувством, переживанием), выраженными в текс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осваивать на практике малые фольклорные жанры (загадку, считалку, скороговорку, закличку, небылицу, колыбельную) и инсценировать их с помощью выразительных средств (мимика, жесты, интонац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находить в разделе «Музейный Дом» («Выставка работ Юрия Васнецова») иллюстрации, подходящие к конкретным фольклорным текстам ( закличкам, небылицам, прибауткам), сравнивать тексты и иллюстраци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Ожидаемые результаты формирования УУД к концу 1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общи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в специально выделенном разделе нужную нужную иллюстра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работать с двумя источниками информации (учебной книгой и тетрадью для самостоятельной работы; учебной книгой и хрестоматией), сопоставлять условные обозначения учебника и рабочей тетради, учебника и хрестоматии; находить нужный раздел тетради для самостоятельной работы и хрестомат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коммуникативны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в рамках коммуникации как сотруднич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работать с соседом по парте: договариваться о распределении работы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ыполнять работу по цепочк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б) </w:t>
      </w:r>
      <w:r>
        <w:rPr>
          <w:rFonts w:eastAsia="Calibri"/>
          <w:sz w:val="24"/>
        </w:rPr>
        <w:t>в рамках коммуникации как взаимодейств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видеть разницу между двумя заявленными точками зрения, двумя позициями и мотивированно присоединятся к одной из них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контроля и самоконтроля учебных действий </w:t>
      </w:r>
      <w:r>
        <w:rPr>
          <w:rFonts w:eastAsia="Calibri"/>
          <w:b w:val="false"/>
          <w:bCs w:val="false"/>
          <w:sz w:val="24"/>
        </w:rPr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онимать, что можно по-разному отвечать на вопрос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обращаться к тексту для подтверждения того ответа, с которым он соглашается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Математика» к концу 1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читать и записывать все однозначные числа и числа второго десятка, включая число 2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ести счёт как в прямом, так и в обратном порядке (от 0 до 20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сравнивать изученные числа и записывать результат сравнения с помощью знаков (&lt;,&gt;,=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записывать действия сложения и вычитания, используя соответствующие знаки (+, –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употреблять термины, связанные с действиями сложения и вычитания (плюс, сумма, слагаемые, значение суммы; минус, разность, уменьшаемое, вычитаемое, значение разност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ользоваться справочной таблицей сложения однозначных чисе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оспроизводить и применять табличные случаи сложения и вычит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рименять переместительное свойство сло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рименять правила прибавления числа к сумме и суммы к числ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ыполнять сложение на основе способа прибавления по час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рименять правила вычитания числа из суммы и суммы из чис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ыполнять вычитание на основе способа вычитания по час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рименять правила сложения и вычитания с нулё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онимать и использовать взаимосвязь сложения и вычит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ыполнять сложение и вычитание однозначных чисел без перехода через десят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ыполнять сложение и вычитание однозначных чисел с переходом через десяток и вычитание в пределах таблицы сложения, используя данную таблицу в качестве справочни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спознавать на чертеже и изображать точку, прямую, отрезок, ломаную, кривую линию, дугу, замкнутую, незамкнутую линии; употреблять соответствующие термины; употреблять термин «точка пересе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распознавать в окружающих предметах или их частях плоские геометрические фигуры (треугольник, четырёхугольник, прямоугольник, многоугольник, круг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чертить с помощью линейки прямые, отрезки, ломаные, многоугольн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пределять длину данного отрезка (в см) при помощи линей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строить отрезки заданной длины при помощи измерительной лине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находить значение сумм и разностей отрезков данной длины при помощи измерительной линейки и с помощью вычисл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ыражать длину отрезка, используя разные единицы длины (например, 1дм6см и 16с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спознавать симметричные фигуры и изобра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спознавать и формулировать простые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употреблять термины, связанные с понятием «задача» (формулировка, условие,  требование (вопрос), решение, отве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составлять задачи по рисунку и делать иллюстрации (схематические) к тексту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выявлять признаки предметов и событий, которые могут быть описаны терминами, относящиеся к соответствующим величинам (длиннее-короче, дальше-ближе, тяжелее-легче, раньше-позже, дороже-дешевл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использовать названия частей суток, дней недели, месяцев, времён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понимать количественный и порядковый смысл чис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онимать и распознавать количественный смысл сложения и вычит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оспроизводить переместительное свойство сло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оспроизводить правила прибавления числа к сумме и суммы к числ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оспроизводить правила вычитания числа из суммы и суммы из чис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оспроизводить правила сложения и вычитания с нулё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использовать «инструментальную» таблицу сложения для выполнения сложения однозначных чисел и соответствующих случаев вычит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зличать внутреннюю и внешнюю области по отношению к замкнутой линии (границ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устанавливать взаимное расположение прямых, кривых линий, прямой и кривой линии на плоск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онимать и использовать термин «точка пересечени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строить симметричные изображения, используя клетчатую бума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описывать упорядоченные множества с помощью соответствующих терминов (первый, последний, следующий, предшествующи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онимать суточную и годовую циклич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редставлять информацию в таблице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Окружающий мир» к концу 1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Человек и природ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сравнивать и различать природные объекты и изделия челове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зличать предметы и выделять их призна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проводить групповые исследования (опыты) на выявление признаков предметов с помощью органов чув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бъяснять, как с помощью органов чувств мы различаем предметы и их призна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сравнивать и различать деревья и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зывать условия, необходимые для жизни растений и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роводить несложные наблюдения за природными явлениями и проявлениями, такими как смена дня и ночи, смена времён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называть зимние, весенние, летние, осенние месяцы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писывать сезонные изменения в природе (на основе наблюдени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блюдать взаимосвязи между жизнедеятельностью растений, животных и сменой времён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риводить примеры животных своего края: насекомых, рыб, птиц, звер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риводить примеры диких и домашних животных (на основе наблюдени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роводить групповые наблюдения во время экскурсии «Времена года в нашем кра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ind w:left="0" w:hanging="218"/>
              <w:jc w:val="both"/>
              <w:rPr/>
            </w:pPr>
            <w:r>
              <w:rPr>
                <w:rFonts w:eastAsia="Calibri"/>
                <w:b w:val="false"/>
                <w:sz w:val="24"/>
              </w:rPr>
              <w:t>различать природные объекты и изделия человека, характеризуя их основные отличительные признаки;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ind w:left="0" w:hanging="218"/>
              <w:jc w:val="both"/>
              <w:rPr/>
            </w:pPr>
            <w:r>
              <w:rPr>
                <w:rFonts w:eastAsia="Calibri"/>
                <w:b w:val="false"/>
                <w:sz w:val="24"/>
              </w:rPr>
              <w:t>называть органы чувств человека и их основные функции; называть и характеризовать условия, необходимые для жизни растений и животных;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ind w:left="0" w:hanging="218"/>
              <w:jc w:val="both"/>
              <w:rPr/>
            </w:pPr>
            <w:r>
              <w:rPr>
                <w:rFonts w:eastAsia="Calibri"/>
                <w:b w:val="false"/>
                <w:sz w:val="24"/>
              </w:rPr>
              <w:t>проводить индивидуальные наблюдения и опытные исследования на выявление признаков предметов;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ind w:left="0" w:hanging="218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оказывать помощь птицам в зимнее время года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Человек и обще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роводить наблюдения во время экскурсий по школе, находить свой класс и своё место в кла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зличать и оценивать формы поведения, которые допустимы или недопустимы в школе: до урока, на уроке, на перемен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ценивать необходимость подготовки к уроку и подготавливаться к нем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зывать имя своего города и название своей улиц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называть столицу России, приводить примеры её достопримечатель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узнавать российский Государственный флаг и российский Государственный герб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ыполнять правила поведения при прослушивании Государственного гим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* </w:t>
            </w:r>
            <w:r>
              <w:rPr>
                <w:rFonts w:eastAsia="Calibri"/>
                <w:b w:val="false"/>
                <w:bCs w:val="false"/>
                <w:sz w:val="24"/>
              </w:rPr>
              <w:t>выполнять правила поведения, которые допустимы или недопустимы в школе: до урока, на уроке, на переменах и других присутственных мес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подготавливаться к уроку, помогать подготавливаться к уроку одноклассник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называть имя своего города, название школы, адрес школ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называть столицу России, рассказывать о её достопримечательност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узнавать российский Государственный флаг среди флагов других стр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ссказывать о результатах экскурсии по городу, к местам исторических событий и памятникам истории и культуры родного края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Правила безопасного поведен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218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зывать свои фамилию и имя, домашний адрес, телефон родителей, называть имя своего учителя и номер школы;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218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использовать мобильный телефон для связи с родителями;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218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выполнять правила перехода проезжей части улицы;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218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зывать и оценивать правила безопасного поведения на улице;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218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зывать и оценивать правила безопасного поведения во время зимних каникул (тонкий лёд, игра в снежки, сыпучесть зимнего сугроба);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218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риводить примеры распространённых шляпочных несъедобных грибов своего края;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218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рассказывать правила сбора лекарственных растений и оказание первой помощи при укусе пчелы и о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зывать телефон своих родителей, имя и фамилию своего учителя, адрес школы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использовать мобильный телефон для связи с родителями и учителе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облюдать правила перехода проезжей части улицы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облюдать правила безопасного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облюдать правила безопасного поведения во время зимних каникул (тонкий лёд, игра в снежки, сыпучесть зимнего сугроба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риводить примеры распространённых шляпочных несъедобных грибов своего кра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28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казывать первую помощь при укусе пчелы и осы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 класс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Русский язык» к концу 2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Содержательная линия «Система языка»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2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Фонетика и графи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определять в слове количество слог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соотносить количество и порядок расположения букв и звуков, давать характеристику отдельных согласных и гласных звуков.</w:t>
            </w:r>
          </w:p>
        </w:tc>
      </w:tr>
      <w:tr>
        <w:trPr>
          <w:trHeight w:val="132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Орфоэп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равильно употреблять приставки на- и о- в словах надеть, надевать, одеть, одева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равильно произносить орфоэпически трудные слова из орфоэпического минимума, отобранного для изучения в этом классе (что, чтобы, …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Состав слова (морфемика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зличать родственные (однокоренные слова и формы сл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ходить значимые части слова (корень, приставка, суффикс, окончани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ыделять в словах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ыделять в слове корень, подбирая однокоренные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сравнивать слова, связанные отношением производности, объяснять, какое из них из какого образовано, указывая способ словообразования (с помощью приставки, с помощью суффикса, сложением основ с соединительным гласны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суффикс, приставку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обнаруживать регулярные исторические чередования (чередования, видимые на письм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зграничивать разные слова и разные формы одного слов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Лекси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выявлять слова значения, которых требуют уточнения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0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пределять значения слова по тексту или уточнять с помощью толкового словаря учебник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Морфолог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определять начальную форму слов названий – предметов, слов названий –признаков, слов названий-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изменять слова названия – предметов по числам и команде вопросов; определять их  р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изменять слова названия – признаков по числам, команде вопросов и родам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Синтаксис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зличать предложение, словосочетание и слов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ходить в составе предложения все словосочетания; в словосочетании находить главное слово и зависимое и ставить от первого ко второму вопро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пределять тип предложения по цели высказывания и эмоциональной окра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находить в предложении основу (главные члены) и неглавные чле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задавать вопросы к разным членам предложения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i/>
          <w:iCs/>
          <w:sz w:val="24"/>
        </w:rPr>
        <w:t>Содержательная линия «Орфография и пунктуация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0" w:hanging="142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проверять сомнительные написания (безударные гласные в корне, парныепо глухости-звонкости согласные, непроизносимые согласные), жи-ши, ча-ща, чу-щув разных частях слова;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0" w:hanging="142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выбирать букву и или ы в позиции после ц в разных частях слова;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0" w:hanging="142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словарные слова, определённые программой;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0" w:hanging="142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определять написание слова по «Орфографическому словарю» учебника (Словарь «Пиши правильно»);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0" w:hanging="142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различать на письме приставки и предлоги;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0" w:hanging="142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употреблять разделительные ъ и ь;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0" w:hanging="14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ходить в тексте обращения и выделять их пунктуационно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i/>
          <w:iCs/>
          <w:sz w:val="24"/>
        </w:rPr>
        <w:t>Содержательная линия «Развитие речи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142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пределять тему и основную мысль текста, составлять план текста и использовать его при устном и письменном изложении;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142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членить текст на абзацы, оформляя это членение на письме;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142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грамотно написать и оформить письмо элементарного содержания;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142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владеть нормами речевого этикета в типизированных речевых ситуациях (встреча, прощание и пр.);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14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записки, письма, поздравительные открытки с соблюдением норм речевого этикета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Ожидаемые результаты формирования УУД к концу 2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познавательных общи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ориентироваться в учебной книге: читать язык условных обозначений; находить нужный текст упражнения, нужные правило и таблицу; быстро находить выделенный фрагмент текста, выделенные строчки и слова на странице и разворот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работать с несколькими источниками информации (с частями учебной книги и тетрадью для самостоятельной работы; учебной книгой и учебными словарями, текстом и иллюстрацией к текст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коммуникативны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в рамках коммуникации как сотруднич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ыполнять работу по цепочк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б) </w:t>
      </w:r>
      <w:r>
        <w:rPr>
          <w:rFonts w:eastAsia="Calibri"/>
          <w:sz w:val="24"/>
        </w:rPr>
        <w:t>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видеть разницу между двумя заявленными точками зрения, двумя позициями и мотивированно присоединятся к одной из ни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области контроля и самоконтроля учебных действий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Обучающиеся научатся</w:t>
      </w:r>
      <w:r>
        <w:rPr>
          <w:rFonts w:eastAsia="Calibri"/>
          <w:sz w:val="24"/>
        </w:rPr>
        <w:t xml:space="preserve">, </w:t>
      </w:r>
      <w:r>
        <w:rPr>
          <w:rFonts w:eastAsia="Calibri"/>
          <w:b w:val="false"/>
          <w:bCs w:val="false"/>
          <w:sz w:val="24"/>
        </w:rPr>
        <w:t>получат возможность научить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научиться проверять выполненную работу, используя правила и словари, а также самостоятельно выполнять над ошибкам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Литературное чтение» к концу 2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Раздел «Виды речевой и читательской деятельности»: аудирование, чтение вслух и про себя, ра</w:t>
      </w:r>
      <w:r>
        <w:rPr/>
        <w:t>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читать целыми словами и вслух, постепенно увеличивая скорость чтения в соответствии индивидуальными возмож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читать про себя в процессе первичного ознакомительного чтения, выборочного чтения и повторного изучающего по уже выделенным ключевым слов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строить короткое монологическое высказывание: краткий и развёрнутый ответ на вопрос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слушать собеседника: не повторять уже позвучавший ответ, дополнять чужой ответ новым содержа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зывать имена 2-3 классиков русской и зарубежной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называть имена 2-3 современных писателей (поэтов); перечислять названия произведений и коротко пересказывать их содерж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еречислять названия произведений любимого автора и коротко пересказывать их содерж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пределять тему и выделять главную мысль произведения (с помощью учител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ценивать и характеризовать героев произведения (их имена, портреты, речь) и их поступ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анализировать смысл, название произве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ользоваться Толковым словарём для выяснения значений слов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Обучающиеся в процессе самостоятельной и парной работы получат возмож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звивать навыки аудирования на основе целенаправленного восприятия текста, который читает учите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исать письма и отвечать на полученные письма в процессе предметной переписки с научным клубом младшего школьника «Ключ и зар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устно выражать св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читать наизусть 6-8 стихотворений разных авторов (по выбору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ересказывать текст небольшого объё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ривлекать к работе на уроках тексты хрестоматии, а также книг из домашней и школьной библиоте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задавать вопросы по тексту произведения и отвечать на вопросы, используя выдержки из текста в качестве аргументов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Раздел «Литературоведческая пропедевтика»: узнавание особенностей стихотворного произведения (ритм, рифма и т.д.) различение жанровых особенностей (народной и авторской сказки и др.), узнавание литературных приёмов (сравнение, олицетворение, контраст и др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зличать сказку о животных и волшебную сказк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пределять особенности волшебной сказ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зличать сказку и рассказ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уметь находить в произведении изобразительно-выразительные средства литературного языка (сравнение, олицетворение, гиперболу, звукопись, контраст, повтор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бнаруживать в авторской детской поэзии жанровые особенности фолькло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сюжетно-композиционные особенности кумулятивной сказки (сказки-цепочки), считалки, скороговорки, заклички, колыбельные песен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обнаруживать подвижность границ между жанрами фольклора и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(прибаутка может включать в себя небылицу и дразнилку; колыбельная песенка – закличку; рассказ – сказку и т. д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онимать, в чём особенность поэтического восприятия ми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бнаруживать, что поэтическое мировосприятие может быть выражено не только в стихотворных текстах, но и в прозе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Раздел «Элементы творческой деятельности учащихся»: </w:t>
      </w:r>
      <w:r>
        <w:rPr>
          <w:rFonts w:eastAsia="Calibri"/>
          <w:b w:val="false"/>
          <w:bCs w:val="false"/>
          <w:sz w:val="24"/>
        </w:rPr>
        <w:t>чтение по ролям, инсценировка, драматизация, устное словесное рисование, работа с репродукцией, создание собственных текс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онимать содержание прочитанного; осознанно выбирать интонацию, темп чтения и необходимые паузы в соответствии с особенностями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читать художественное произведение по ролям и по цепочке, опираясь на цветовое маркиров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Эмоционально и адекватно воспринимать на слух художественные произведения, определённые программ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Обучающиеся в процессе самостоятельной и парной работы получа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читать выразительно поэтические и прозаические произведения на основе передачи и восприятия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 и пережи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устно делиться своими впечатлениями и наблюдениями, возникшими в ходе обсуждения литературных текстов и живописных произведений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Ожидаемые результаты формирования УУД к концу 2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познавательных общи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свободно ориентироваться в корпусе учебных словарей и быстро находить нужную словарную стать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ориентироваться в учебной книге: читать язык условных обозначений; находить нужный текст по страницам «Содержание» или «Оглавление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быстро находить выделенный фрагмент текста, выделенные строчки и слова на странице и развороте; находить в специально выделенном разделе нужную информа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работать с несколькими источниками информации (учебной книгой и тетрадью для самостоятельной работы и хрестоматией; учебной книгой и словарями, текстом и иллюстрацией к тексту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коммуникативны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в рамках коммуникации как сотруднич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ыполнять работу по цепочк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б) </w:t>
      </w:r>
      <w:r>
        <w:rPr>
          <w:rFonts w:eastAsia="Calibri"/>
          <w:sz w:val="24"/>
        </w:rPr>
        <w:t>в рамках коммуникации как взаимодейств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видеть разницу между двумя заявленными точками зрения, двумя позициями и мотивированно присоединятся к одной из них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ходить в тексте подтверждение высказанным героями точкам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контроля и самоконтроля учебных действий </w:t>
      </w:r>
      <w:r>
        <w:rPr>
          <w:rFonts w:eastAsia="Calibri"/>
          <w:b w:val="false"/>
          <w:bCs w:val="false"/>
          <w:sz w:val="24"/>
        </w:rPr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одтверждать строчками из текста прозвучавшую точку зр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онимать, что разные точки зрения имеют разные основания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«Математика» к концу 2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ести счёт десятками и сотн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зличать термины «число» и «цифр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спознавать числа (от 1 до 12), записанные римскими цифр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читать и записывать все однозначные, двузначные, трёхзначные чис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записывать число в виде суммы разрядных слагаемых; использовать «круглые» числа в роли разрядных слагаем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сравнивать изученные числа на основе их десятичной записи и записывать результат сравнения с помощью знаков (&lt;,&gt;,=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изображать числа на числовом луч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использовать термины «натуральный ряд», «натуральное число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ходить первые несколько чисел числовых последовательностей, составленных по заданному правил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оспроизводить и применять таблицу сложения однозначных чисе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рименять правила прибавления числа к сумме и суммы к числ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оспроизводить и применять переместительное свойство сложения и умно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рименять правила вычитания суммы и су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воспроизводить и применять правила сложения и вычитания с нулём; умножения с нулём и единиц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ыполнять письменное сложение и вычитание чисел в пределах трёх разряд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находить неизвестные компоненты действий сложения и вычит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записывать действия умножения и деления, используя соответствующие зна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оспроизводить и применять таблицу умножения однозначных чисе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ыполнять деление на основе предметных действий и на основе выч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применять правило порядка выполнения действий в выражениях со скобками и без скобок, содержащие действия одной или разных ступен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чертить с помощью линейки прямые, отрезки, ломаные, многоуголь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определять длину предметов и расстояния (в метрах, дециметрах, сантиметрах) про помощи измерительных прибор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строить отрезки заданной длины при помощи измерительной лине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находить значение сумм и разностей отрезков данной длины при помощи измерительной линейки и с помощью вычисл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ыражать длину отрезка, используя разные единицы длины (например, 1дм6см и 16с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использовать соотношения между изученными единицами длины (метр, дециметр, сантиметр) для выражения длины в разных единиц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распознавать на чертеже и изображать прямую, луч, угол (прямой, острый, тупой); прямоугольник, квадрат, окружность, круг, элементы окружности, (круга): центр, радиус, диаметр; употреблять соответствующие терми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измерять и выражать массу, используя изученные единицы массы (килограмм, центне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установить связь между началом и концом события и его продолжительностью; устанавливать момент времени по час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распознавать и формулировать простые и составные задачи; употреблять термины, связанные с понятием «задача» (формулировка, условие, требование (вопрос), решение, ответ, данные, искомо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строить графическую модель арифметической сюжетной задачи, решать задачу на основе построенной мод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ешать простые и составные задачи, содержащие отношения «больше на (в)…», «меньше на (в)…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разбивать составную задачу на простые и использовать две формы записи решения (по действиям, выражение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формулировать обратную задачу и использовать её для проверки решения данно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читать и заполнять строки и столбцы таблиц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понимать позиционный принцип записи чисе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ользоваться римскими цифрами для записи чисел первого и второго десят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онимать и использовать термины «натуральный ряд», «натуральное число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онимать и использовать термины «числовая последовательность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оспроизводить и применять правила вычитания суммы и су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онимать количественный смысл действий умножения и деления над целыми неотрицательными числ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понимать связь между компонентами и результатом действия (для сложения и вычита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записывать действия с неизвестным компонентом в виде урав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онимать бесконечность прямой и луч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понимать характеристическое свойство точек окружности и круг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использовать римские цифры для записи веков и различных д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оперировать с изменяющимися единицами времени( месяц, год)на основе их соотношения с сутками; использовать термин «високосный год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онимать связь между временем-датой, и временем-продолжитель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рассматривать арифметическую текстовую(сюжетную) задачу как вид математического задания: распознавать и формулировать арифметические (сюжетные) задачи, отличать их от других задач (логических, геометрических, комбинаторны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моделировать арифметические сюжетные задачи, используя различные графические модели и урав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использовать табличную форму формулировки задания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Окружающий мир» к концу 2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Человек и природ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характеризовать особенности звёзд и планет на примере Солнца и Зем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обнаруживать и приводить примеры взаимосвязей между живой и неживой природой (например, влияние Солнца – источника тепла и света – на смену времён года, растительный и животный мир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объяснять движение Земли относительно Солнца и его связь со сменой дня и ночи, времён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демонстрировать связь между сменой дня и ночи, временем года и движением Земли вокруг своей оси и вокруг Солнца на модел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сравнивать внешний вид и характерные особенности насекомых, рыб, птиц, млекопитаю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группировать (классифицировать) объекты природы по признакам: насекомые – рыбы – птицы - земноводные – пресмыкающиеся – млекопитающие (животны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сравнивать характерные для животных способы питания, размножения. Защиты, заботы о потомств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называть признаки, отличающие домашних животных от дик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группировать (классифицировать) объекты природы по признакам: культурные – дикорастущие растения, однолетние- двулетние – многолетние растения; цветковые – хвойные – папоротники, мхи, водоросли; выделять их отлич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характеризовать роль грибов в жизни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наблюдать делать выводы по изучению свойств воздуха, характеризовать свойства возду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на основе опытных исследований и наблюдений выявлять условия, необходимые для жизни раст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выращивать растения в группе (из семян, клубней, листа, побег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использовать оглавление, словарь и тексты учебника и хрестоматии, Интернет для поиска необходим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ённых в Красную книгу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онимать необходимость здорового образа (соблюдения режима дня, личной гигиены, правильного пита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ходить нужную информацию о разнообразии животных и растений, о планетах и звёздах, о свойствах воды и воздуха, о грибах, используя оглавление и словарь учебн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осознавать ценность природы и необходимость нести ответственность за её сохран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соблюдать правила экологического поведения в природе (не оставлять после себя мусор; бережно относиться к растениям, детёнышам диких животны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выполнять правила безопасного поведения в природе, оказывать первую помощь при несложных несчастных случаях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Человек и обще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оценивать характер взаимоотношений в семье, в классном и школьном коллективах;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зывать профессии взрослых и оценивать важность каждой из них;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различать государственную символику России (на пограничных знаках, денежных знаках и т.д.);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ориентироваться и принимать участие в важнейших для страны и личности событиях и фактах (День Победы; День Конституции России, и т.д.)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писывать достопримечательности Московского Кремля;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использовать дополнительные источники информации (словари учебника и хрестоматии по окружающему миру);</w:t>
            </w:r>
          </w:p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; День Конституции Росси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различать прошлое, настоящее и будущее, соотносить исторические события с датами на примере истории Московского Кремля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проявлять уважение к правам и обязанностям каждого гражданина страны, записанных в Конституции России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использовать дополнительные источники информации (словарь учебника) находить факты в Интернете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проявлять уважение и готовность выполнять совместно установленные договорённости (традиции) в семье, в классном и школьном коллективах;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0" w:hanging="28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ценивать характер взаимоотношений в семье, в классном и школьном коллективах;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Правила безопасного поведен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* </w:t>
            </w:r>
            <w:r>
              <w:rPr>
                <w:rFonts w:eastAsia="Calibri"/>
                <w:b w:val="false"/>
                <w:bCs w:val="false"/>
                <w:sz w:val="24"/>
              </w:rPr>
              <w:t>понимать необходимость соблюдения режима дня и питания, личной гигие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* </w:t>
            </w:r>
            <w:r>
              <w:rPr>
                <w:rFonts w:eastAsia="Calibri"/>
                <w:b w:val="false"/>
                <w:bCs w:val="false"/>
                <w:sz w:val="24"/>
              </w:rPr>
              <w:t>понимать необходимость соблюдения правил безопасного поведения в быту, на улице, в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ользоваться простыми навыками самоконтроля и саморегулирования своего самочувствия при простудных заболе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 работать с оглавлением учебника: находить нужную информацию о правилах безопасного пове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0" w:hanging="284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0" w:hanging="284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облюдать правила безопасного поведения в быту, на улице;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0" w:hanging="284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выполнять правила безопасного поведения в природе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 класс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Русский язык» к концу 3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Содержательная линия «Система язык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2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Фонетика и графи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* </w:t>
            </w:r>
            <w:r>
              <w:rPr>
                <w:rFonts w:eastAsia="Calibri"/>
                <w:b w:val="false"/>
                <w:bCs w:val="false"/>
                <w:sz w:val="24"/>
              </w:rPr>
              <w:t>выполнять звукобуквенный анализ слова (определять количество слогов, выполнять элементарную транскрипцию, находить ударный и безударный слоги, соотносить количество и</w:t>
            </w:r>
          </w:p>
        </w:tc>
      </w:tr>
      <w:tr>
        <w:trPr>
          <w:trHeight w:val="164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</w:rPr>
              <w:t>порядок расположения букв и звуков, давать характеристику согласных и гласных звуко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Орфоэп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правильно употреблять приставки на- и о- в словах надеть, надевать, одеть, одева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правильно произносить орфоэпически трудные слова из орфоэпического минимума, отобранного для изучения в этом классе (что, чтобы, …)</w:t>
            </w:r>
          </w:p>
        </w:tc>
      </w:tr>
      <w:tr>
        <w:trPr>
          <w:trHeight w:val="41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Состав слова (морфемика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сравнивать слова, связанные отношением производности, объяснять, какое из них из какого образовано, указывая способ словообразования (с помощью приставки, с помощью суффикса, сложением основ с соединительным гласны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суффикс, приставку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обнаруживать регулярные исторические чередования (чередования, видимые на письме.</w:t>
            </w:r>
          </w:p>
        </w:tc>
      </w:tr>
      <w:tr>
        <w:trPr>
          <w:trHeight w:val="139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Лекси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отличать прямое и переносное значение сл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ходить в тексте синонимы и антоним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отличать однокоренные слова от омонимов и синонимов.</w:t>
            </w:r>
          </w:p>
        </w:tc>
      </w:tr>
      <w:tr>
        <w:trPr>
          <w:trHeight w:val="24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Морфолог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*</w:t>
            </w:r>
            <w:r>
              <w:rPr>
                <w:rFonts w:eastAsia="Calibri"/>
                <w:b w:val="false"/>
                <w:bCs w:val="false"/>
                <w:sz w:val="24"/>
              </w:rPr>
              <w:t>различать части речи : существительное, прилагательное, глагол, местоимение, предл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различать на письме приставки предло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изменять существительные по числам и падежам определять их р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различать названия падеж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изменять прилагательные по числам падежам и род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 изменять глаголы по временам и числам; в прошедшем времени - по родам; в настоящем и будущем времени - по лицам.</w:t>
            </w:r>
          </w:p>
        </w:tc>
      </w:tr>
      <w:tr>
        <w:trPr>
          <w:trHeight w:val="82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дел «Синтаксис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находить в составе предложения все словосочетания; в словосочетании находить главное слово и зависимое и ставить от первого ко второму в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*находить в предложении основу (подлежащее и сказуемое) и второстепенные члены          предложения ( дополнение, обстоятельство и определени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*задавать смысловые вопросы к разным членам предложения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Содержательная линия «Орфография и пунктуация»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пределять орфограмм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использовать разные способы проверок орфограмм (путём подбора родственных слов, изменения формы слова, разбора слова по составу, определение принадлежности слова к определённой части речи, использование словар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словарные слова, определённые программ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написание слова по «Орфографическому словарю» учебника (Словарь «Пиши правильно»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о-ё после шипящих в окончаниях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писать слова с наиболее употребительными приставками, с приставкой с-, приставками на -с, -з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слова с суффиксами –ек-, -ик-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безударные падежные окончания существительных и прилагательны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о-ё после шипящих и ц в падежных окончаниях существительных; находить нужные словарные статьи в словарях различных типов и читать словарную статью, извлекая необходимую информацию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Содержательная линия «Развитие речи»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определять тему и основную мысль (основное переживание ) текста, составлять план текста и использовать его при устном и письменном изложении; при устном и письменном сочинении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членить текст на абзацы, оформляя это членение на письме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грамотно написать и оформлять письма элементарного содержания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владеть нормами речевого этикета в типизированных речевых ситуациях (разговор по телефону, разговор с продавцом в магазине; конфликтная ситуация с одноклассником и пр..)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работать со словарями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0" w:hanging="360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соблюдать орфоэпические нормы речи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</w:rPr>
              <w:t>устному повседневному общению со сверстниками и взрослыми с соблюдением норм речевого этикета;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0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исать записки, письма, поздравительные открытки с соблюдением норм речевого этикета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4"/>
        </w:rPr>
      </w:pPr>
      <w:r>
        <w:rPr>
          <w:rFonts w:eastAsia="Calibri"/>
          <w:i/>
          <w:iCs/>
          <w:color w:val="000000"/>
          <w:sz w:val="24"/>
        </w:rPr>
        <w:t>Ожидаемые результаты формирования УУД к концу 3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 xml:space="preserve">В области познавательных общих учебных действий </w:t>
      </w:r>
      <w:r>
        <w:rPr>
          <w:rFonts w:eastAsia="Calibri"/>
          <w:b w:val="false"/>
          <w:bCs w:val="false"/>
          <w:color w:val="000000"/>
          <w:sz w:val="24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>*</w:t>
      </w:r>
      <w:r>
        <w:rPr>
          <w:rFonts w:eastAsia="Calibri"/>
          <w:b w:val="false"/>
          <w:bCs w:val="false"/>
          <w:color w:val="000000"/>
          <w:sz w:val="24"/>
        </w:rPr>
        <w:t>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свободно ориентироваться в учебной книге: читать язык условных обозначений; находить нужный текст по страницам «Содержание» и «Оглавление»,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работать с текстом (на уроках развития речи): выделять в нём тему и основную мысль (идею, основное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работать с несколькими источниками информации (с частями учебной книги, в одной из которых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 xml:space="preserve">В области коммуникативных учебных действий </w:t>
      </w:r>
      <w:r>
        <w:rPr>
          <w:rFonts w:eastAsia="Calibri"/>
          <w:b w:val="false"/>
          <w:bCs w:val="false"/>
          <w:color w:val="000000"/>
          <w:sz w:val="24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а) в рамках коммуникации как сотруднич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работать с соседом по парте, в малой группе, в большой группе: распределять между собой работу и роли, выполнять свою часть работы и встраивать её в общее рабочее пол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 xml:space="preserve">б) </w:t>
      </w:r>
      <w:r>
        <w:rPr>
          <w:rFonts w:eastAsia="Calibri"/>
          <w:color w:val="000000"/>
          <w:sz w:val="24"/>
        </w:rPr>
        <w:t>в рамках коммуникации как взаимодействи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 xml:space="preserve">* </w:t>
      </w:r>
      <w:r>
        <w:rPr>
          <w:rFonts w:eastAsia="Calibri"/>
          <w:b w:val="false"/>
          <w:bCs w:val="false"/>
          <w:color w:val="000000"/>
          <w:sz w:val="24"/>
        </w:rPr>
        <w:t>понимать основание разницы между двумя заявленными точками зрения, двумя позициями и мотивированно присоединятся к одной из них или отстаивать собственную точку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 xml:space="preserve">* </w:t>
      </w:r>
      <w:r>
        <w:rPr>
          <w:rFonts w:eastAsia="Calibri"/>
          <w:b w:val="false"/>
          <w:bCs w:val="false"/>
          <w:color w:val="000000"/>
          <w:sz w:val="24"/>
        </w:rPr>
        <w:t>находить в учебнике подтверждение своей позиции или высказанным сквозными героями точек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 xml:space="preserve">В области регулятивных учебных действий </w:t>
      </w:r>
      <w:r>
        <w:rPr>
          <w:rFonts w:eastAsia="Calibri"/>
          <w:b w:val="false"/>
          <w:bCs w:val="false"/>
          <w:color w:val="000000"/>
          <w:sz w:val="24"/>
        </w:rPr>
        <w:t>получат возможность научить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осуществлять самоконтроль и контроль полученного результа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«Литературное чтение» к концу 3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</w:rPr>
        <w:t xml:space="preserve">Раздел «Виды речевой и читательской деятельности»: </w:t>
      </w:r>
      <w:r>
        <w:rPr>
          <w:rFonts w:eastAsia="Calibri"/>
          <w:b w:val="false"/>
          <w:bCs w:val="false"/>
          <w:color w:val="000000"/>
          <w:sz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читать правильно и выразительно целыми словами вслух, учитывая индивидуальный темп чт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читать про себя в процессе первичного ознакомительного чтения, выборочного чтения и повторного просмотрового чтения, выборочного и повторного изучающего чт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рассказывать о любимом литературном геро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ыявлять авторское отношение к герою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читать наизусть 6-8 стихотворений разных авторов (по выбору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ориентироваться в книге по её элементам (автор, название, страница «Содержание», иллюстрации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Обучающиеся в процессе самостоятельной и парной работы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составлять тематический</w:t>
      </w:r>
      <w:r>
        <w:rPr>
          <w:rFonts w:eastAsia="Calibri"/>
          <w:sz w:val="24"/>
        </w:rPr>
        <w:t xml:space="preserve">, </w:t>
      </w:r>
      <w:r>
        <w:rPr>
          <w:rFonts w:eastAsia="Calibri"/>
          <w:b w:val="false"/>
          <w:bCs w:val="false"/>
          <w:sz w:val="24"/>
        </w:rPr>
        <w:t>жанровый и монографический сборники произвед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делать самостоятельный выбор книги и определять содержание книги по её элементам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самостоятельно читать выбранные книг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ысказывать оценочные суждения о героях прочитанных произведений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>* самостоятельно работать со словаря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Раздел «Литературоведческая пропедевтика»: </w:t>
      </w:r>
      <w:r>
        <w:rPr>
          <w:rFonts w:eastAsia="Calibri"/>
          <w:b w:val="false"/>
          <w:bCs w:val="false"/>
          <w:sz w:val="24"/>
        </w:rPr>
        <w:t>узнавание особенностей  стихотворного произведения (ритм, рифма и т.д.) различение жанровых особенностей произведений (сказка и рассказ; сказка о животных и волшебная сказки и др.), узнавание литературных приёмов (сравнение, олицетворение, контраст и др.)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различать сказку о животных и волшебную сказку, басню и бытовую сказку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различать сказку и рассказ по двум основаниям (или одному из двух оснований):особенности построения и основная целевая установка повеств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ходить и различать средства художественной выразительности в авторской произведении литературе (приёмы: сравнение, олицетворение, гиперболу, звукопись, контраст, повтор)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обнаруживать «бродячие» сюжеты («бродячие сказочные истории») в сказках разных народов ми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Раздел «Элементы творческой деятельности учащихся»: </w:t>
      </w:r>
      <w:r>
        <w:rPr>
          <w:rFonts w:eastAsia="Calibri"/>
          <w:b w:val="false"/>
          <w:bCs w:val="false"/>
          <w:sz w:val="24"/>
        </w:rPr>
        <w:t>чтение по ролям, инсценировка, драматизация, устное словесное рисование, работа с репродукцией, создание собственных текстов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читать художественное произведение по ролям и по цепочке, опираясь на цветовое маркировани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Эмоционально и адекватно воспринимать на слух художественные произведения, определённые программой и оформлять свои впечатления (отзывы) в устной реч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Обучающиеся в процессе самостоятельной и парной работы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читать вслух выразительно поэтические и прозаические произведения на основе передачи и восприятия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рассматривать иллюстрации в учебнике и репродукции живописных произведений в разделе «Музейный Дом»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устно и письменно (в форме высказываний или\и коротких сочинений) делиться свои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Ожидаемые результаты формирования УУД к концу 3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познавательных общи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свободно ориентироваться в корпусе учебных словарей и быстро находить нужную словарную стать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свободно ориентироваться в учебной книге: сможет читать язык условных обозначений; находить нужный текст по страницам «Содержание» или «Оглавление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быстро находить выделенный фрагмент текста, выделенные строчки и слова на странице и развороте; находить в специально выделенном разделе нужную информа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работать с текстом: выделять в нём тему и основную мысль (идею и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работать с несколькими источниками информации (учебной книгой и тетрадью для самостоятельной работы и хрестоматией; учебной книгой и словарями, учебной книгой и дополнительными источниками информации (другими учебниками комплекта, библиотечными книгами, сведениями из Интернета); текстом и иллюстрациями к текстам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коммуникативны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работать с соседом по парте, в малой группе, в большой группе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распределять между собой работу и роли, выполнять свою часть работы и встраивать её в общее рабочее пол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б) </w:t>
      </w:r>
      <w:r>
        <w:rPr>
          <w:rFonts w:eastAsia="Calibri"/>
          <w:sz w:val="24"/>
        </w:rPr>
        <w:t>в рамках коммуникации как взаимодейств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понимать основание разницы между двумя заявленными точками зрения, двумя позициями и мотивированно присоединятся к одной из них или пробовать высказывать собственную точку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ходить в тексте подтверждение высказанным героями точкам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регулятивных учебных действий </w:t>
      </w:r>
      <w:r>
        <w:rPr>
          <w:rFonts w:eastAsia="Calibri"/>
          <w:b w:val="false"/>
          <w:bCs w:val="false"/>
          <w:sz w:val="24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осуществлять самоконтроль и контроль за ходом выполнения работы и полученного результата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Математика» к концу 3 года обучения УМК «Школа 2100»</w:t>
        <w:tab/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читать и записывать все числа в пределах первых двух классо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сравнивать изученные числа на основе их десятичной записи и записывать результат сравнения с помощью знаков (&lt;,&gt;,=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производить вычисления «столбиком» при сложении и вычитании многозначных чисел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рименять сочетательное свойство умнож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ыполнять группировку множителей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рименять правила умножения числа на сумму и суммы на число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рименять правило деления суммы на число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оспроизводить и применять правила умножения и деления с нулём и единицей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находить значение числовых выражений со скобками и без скобок в 2-4 действ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ыполнять сложение и вычитание многозначных чисел «столбиком»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ыполнять устно умножение двузначного числа на однозначно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ыполнять устно деление двузначного числа на однозначное и двузначного числа на двузначно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использовать калькулятор для проведения и проверки правильности вычисл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распознавать правило, по которому может быть составлена данная числовая последователь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распознавать виды треугольников по величине углов (прямоугольный, тупоугольный, остроугольный) и по длине сторон (равнобедренный, равносторонний, разносторонний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строить прямоугольник с заданной длиной сторон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строить прямоугольник заданного периметр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строить окружность заданного радиус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определять площадь прямоугольника измерением (с помощью палетки) и вычислением (с проведением предварительных линейных измерений); использовать формулу площади прямоугольника (S=á•в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применять единицы длины – километр и миллиметр и соотношения между ними и метром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применять единицы площади – квадратный сантиметр (кв.см или см², квадратный дециметр (кв.дм или дм², квадратный метр (кв.м или м², квадратный километр (кв.км или км² и соотношения между ним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ыражать площадь фигуры, используя разные единицы площади (например, 1 дм² см² и 106 см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изображать куб на плоскости; строить его модель на основе развёртк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составлять и использовать краткую запись задачи в табличной форм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решать простые задачи на умножение и делени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использовать столбчатую (или полосчатую) диаграмму для представления данных и решения задач на кратное или разностное сравнени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решать и записывать решение составных задач по действиям и одним выражением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существлять поиск необходимых данных по справочной и учебной литературе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понимать возможность неограниченного расширения таблицы разрядов и класс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спользовать разрядную таблицу для задания чисел и выполнения действий и вычита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оспроизводить сочетательное свойство умнож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оспроизводить правила умножения числа на сумму и суммы на число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оспроизводить правило деления суммы на число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обосновывать невозможность деления на 0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формулировать правило с помощью которого может быть составлена данная последователь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онимать строение ряда целых неотрицательных чисел и его геометрическую интерпрета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онимать количественный смысл арифметических действий (операций) и взаимосвязь между ним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выполнять измерение величины угла с помощью произвольной и стандартной единицы этой величины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Сравнивать площади фигур с помощью разрезания фигуры на части и составления фигуры из частей; употреблять термины «равносоставленные» и «равновеликие фигуры»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строить и использовать при решении задач высоту треугольник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применять другие единицы площади (квадратный миллиметр, квадратный километр, ар или сотка, гектар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использовать вариативные формулировки одной и той же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строить и использовать вариативные модели одной и той же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находить вариативные решения одной и той же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понимать алгоритмический характер решения текстов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находить необходимые данные, используя различные информационные источники.</w:t>
      </w:r>
      <w:r>
        <w:rPr>
          <w:rFonts w:eastAsia="Calibri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Окружающий мир» к концу 3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Человек и природа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характеризовать глобус карту и план, их условные обознач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находить на физической карте и глобусе материки и океаны, географические объекты и их назва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пределять объекты на географической карте с помощью условных знако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сравнивать и различать формы земной поверх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ходить на физической карте разные формы земной поверхности и определять их названи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моделировать формы земной поверхности из глины или пластилин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роводить групповые наблюдения во время экскурсии «Формы земной поверхности и водоёмы»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зывать, сравнивать, различать разные формы водоёмов (океан, море, река, озеро, пруд, болото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находить на физической карте разные водоёмы и определять их названи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характеризовать формы земной поверхности и водоёмы своего кра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ориентироваться на местности с помощью компаса, карты, по местным признакам во время экскурсий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риводить примеры вещест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сравнивать и различать твёрдые тела, жидкости и газы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сследовать в группах (на основе демонстрационных опытов) свойства воды в жидком, газообразном и твёрдом состояниях,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характеризовать эти свойства; измерять температуру воды с помощью градусн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сследовать в группах (на основе демонстрационных опытов) свойства воздуха, характеризовать эти свойства; измерять температуру воздуха с помощью градусн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звлекать по заданию учителя необходимую информацию из дополнительных источников знаний (Интернет, детские энциклопедии) о свойствах воды (в жидком, газообразном и твёрдом состояниях), о растворах в природе, о свойства воздуха, готовить доклады и обсуждать полученные свед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сравнивать свойства воды и воздух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следовать инструкциям и технике безопасности при проведении опыто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характеризовать круговорот воды в природ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исследовать в группах (на основе демонстрационных опытов) состав почвы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обнаруживать и приводить примеры взаимосвязей между живой и неживой природой на примере образования и состава почвы; 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исследовать в группах (на основе демонстрационных опытов) свойства полезных ископаемых, характеризовать свойства полезных ископаемых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извлекать по заданию учителя необходимую информацию из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характеризовать природные сообщества (на примере леса, луга, водоёма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роводить несложные наблюдения в родном крае за такими природными явлениями и проявлениями, как «этажи» - ярусы леса и луга, растения и животные леса, луга, поля, водоёма родного края; использование водоём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характеризовать влияние человека на природные сообщества (на примере своей местности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звлекать по заданию учителя необходимую информацию из дополнительных источников знаний (Интернет, детские энциклопедии) о безопасном поведении в лесу и у водоёмов, готовить доклады и обсуждать полученные с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фиксировать результаты наблюдений за погодными явлениями родного края в предложенной форме (дневник наблюдений, условные обозначения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пытным путём выявлять условия, необходимые для жизни раст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обнаруживать простейшие взаимосвязи живой и неживой природы, использовать эти знания для объяснения необходимости бережного отношения к природе своего края, к почве, к полезным ископаемым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определять характер взаимоотношений человека с природой, находить примеры влияния этих отношений, называя представителей животного и растительного мира природных сообществ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зывать представителей животного и растительного мира своего края, занесённых в Красную книгу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зывать представителей животного и растительного мира, занесённых в Красную книгу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онимать необходимость соблюдения правил безопасности в походах в лес, в поле, на луг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спользовать готовые модели (глобус, карта, и план-карта)для объяснения явлений или выявления свойств объек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использовать оглавление, словари учебника и хрестоматии, карты, глобус, Интернет-адреса для поиска необходимой информации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самостоятельно наблюдать погоду и описывать её состоя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звлекать по заданию учителя необходимую информацию из дополнительных источников знаний (Интернет, детские энциклопедии) о природных сообществах, готовить доклады и обсуждать полученные с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осознавать ценность природы и необходимость нести ответственность за её сохранение; соблюдать правила экологического поведения быту (экономия полезных ископаемых: воды, газа, топлива) и в природе (бережное отношение к почве, растениям и диким животным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ользоваться простыми навыками самоконтроля и саморегулирования своего самочувствия для сохранения здоровья (повышение температуры тела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ыполнять правила безопасного поведения в природе (в лесу, в поле), оказывать первую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>помощь при несложных несчастных случаях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Человек и общество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писывать достопримечательности Московского Кремл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различать прошлое, настоящее и будущее, соотносить исторические события с датами на примере истории Московского Кремля; соотносить конкретные даты с веком, используя при обозначении века римские цифры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находить место изученного события на ленте времен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находить на карте Российской Федерации города «Золотого кольца», город Санкт-Петербург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писывать достопримечательности Санкт-Петербурга и городов «Золотого кольца»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звлекать по заданию учителя необходимую информацию из дополнительных источников знаний (Интернет, детские энци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находить дополнительные источники информации (словари учебника и хрестоматии по окружающему миру, словарь учебника русского языка)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соотносить даты основания городов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находить место изученного события на ленте времен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проявлять уважение к правам и обязанностям гражданина страны, связанные с охраной природы и окружающей среды, записанных в Конституции РФ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использовать дополнительные источники информации (словари учебника и Интернет-адреса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Правила безопасного поведения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понимать необходимость соблюдения правил безопасного поведения в лесу, заболоченных местах, у водоёмов во время ледохода, летом во время купания, при переправе через водные простран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понимать необходимость соблюдения правил безопасного поведения в гололёд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аю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соблюдать правила безопасного поведения в лесу, заболоченных местах, у водоёмов во время ледохода, летом во время купания, при переправе через водные простран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осознавать ценность природы и необходимость нести ответственность за её сохранение; соблюдать правила экологического поведения в природе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 класс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«Русский язык» к концу 4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Содержательная линия «Система языка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Фонетика и графика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различать звуки и буквы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характеризовать звуки русского языка (ударные/ безударные; согласные твёрдые/ мягкие, парные/непарные твёрдые и мягкие, согласные звонкие/глухие, парные/непарные звонкие/глухие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зная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Орфоэпия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равильно произносить орфоэпически трудные слова из орфоэпического минимума, отобранного для изучения в 4 класс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равильно употреблять предлоги о и об перед существительными, прилагательными, местоимениям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равильно употреблять числительные ОБА и ОБЕ в разных падежных формах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соблюдать нормы русского литературного языка в собственной речи и оценивать соблюдение этих норм в речи собеседников (в объёме предоставленного в учебнике материала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находить в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Состав слова (морфемика)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проводить морфемный анализ слова (по составу); элементарный словообразовательный анализ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сравнивать слова, связанные отношением производности, объяснять, какое из них из какого образовано, указывая способ словообразовательный аффикс, указывая способ словообразования (с помощью приставки, с помощью суффикса, с помощью приставки и суффикса одновременно сложением основ с соединительным гласным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Лексика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ыделять слова, значение которых требует уточн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определять значение слова по тексту или уточнять с помощью толкового словаря и учебника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одбирать синонимы для устранения повторов в речи; использовать их для объяснения значений сло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одбирать антонимы для точной характеристики предметов при их сравнени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различать употребление в тексте слов в прямом и переносном значении (простые случаи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Морфология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определять части речи: существительное, прилагательное, глагол, местоимение, предлог, союз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определять три типа склонения существительных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пределять название падежей и способы их опред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определять спряжение глаголов по ударным личным окончаниям глагольным суффиксам начальной формы глагола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роводить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аздел «Синтаксис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определять члены: главные (подлежащее и сказуемое), второстепенные члены предложения (дополнение, обстоятельство и определение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определять однородные члены предлож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составлять схемы предложений с однородными членами и строить предложения по заданным моделям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различать второстепенные члены предложения - дополнение, обстоятельство и определени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различать простые и сложные предложения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/>
          <w:i/>
          <w:iCs/>
          <w:sz w:val="24"/>
        </w:rPr>
      </w:pPr>
      <w:r>
        <w:rPr>
          <w:rFonts w:eastAsia="Calibri"/>
          <w:b w:val="false"/>
          <w:bCs w:val="false"/>
          <w:i/>
          <w:iCs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Содержательная линия «Орфография и пунктуация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применять общее правило написания: о-е после шипящих в суффиксах существительных прилагательных, в падежных окончаниях существительных и прилагательных в корне слов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безударных окончаний имё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рименять правила правописания: безударные окончания имён существительных трёх склонений в единственном и множественном числе и способ их проварки, безударных личных окончаний глаголов 1 и 2 спряжения, суффиксов глаголов в прошедшем времени, суффиксов глаголов в повелительном наклонен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использовать разные способы проверок орфограмм (путём подбора родственных слов, изменения формы слова, разбора слова по составу, определение принадлежности слова к определённой части речи, использование словаря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определять правописание определяемых программой словарных слов по орфографическому словарю учебник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определять и выделять на письме однородные члены предложения в бессоюзных предложениях и с союзами а, и, но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сознавать место возможного возникновения орфографической ошибк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подбирать примеры с определённой орфограммо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/>
          <w:i/>
          <w:iCs/>
          <w:sz w:val="24"/>
        </w:rPr>
      </w:pPr>
      <w:r>
        <w:rPr>
          <w:rFonts w:eastAsia="Calibri"/>
          <w:b w:val="false"/>
          <w:bCs w:val="false"/>
          <w:i/>
          <w:iCs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Содержательная линия «Развитие речи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различать особенности разных типов текста (повествование, описание, рассуждение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бнаруживать в реальном художественном тексте его составляющие: повествование, описание, рассужд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составлять с опорой на опыт собственных впечатлений и наблюдений текст с элементами описания, повествования, рассужд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доказательно различать художественный и научно-популярный тексты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составить аннотацию на отдельное литературное произведение и на сборник произвед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находить нужные словарные статьи в словарях различных типов читать словарную статью, извлекая необходимую информацию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исать записки, письма, поздравительные открытки с соблюдением норм речевого этикета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создавать тексты по предложенному заголовку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подробно или выборочно пересказывать текст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ересказывать текст от другого лиц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и корректировать тексты, в которых допущены нарушения культуры реч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/>
          <w:i/>
          <w:iCs/>
          <w:sz w:val="24"/>
        </w:rPr>
      </w:pPr>
      <w:r>
        <w:rPr>
          <w:rFonts w:eastAsia="Calibri"/>
          <w:b w:val="false"/>
          <w:bCs w:val="false"/>
          <w:i/>
          <w:iCs/>
          <w:sz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  <w:t>Ожидаемые результаты формирования УУД к концу 4-го года обучения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</w:rPr>
      </w:pPr>
      <w:r>
        <w:rPr>
          <w:rFonts w:eastAsia="Calibri"/>
          <w:i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познавательных общих учебных действий выпускник </w:t>
      </w:r>
      <w:r>
        <w:rPr>
          <w:rFonts w:eastAsia="Calibri"/>
          <w:b w:val="false"/>
          <w:bCs w:val="false"/>
          <w:sz w:val="24"/>
        </w:rPr>
        <w:t>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свободно работать с учебным текстом: уметь выделять информацию, заданную аспектом рассмотрения, и удерживать заявленный аспект; быстро менять аспект рассмотрения в зависимости от учебн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свободно ориентироваться в учебной книге по предмету и в других книгах комплект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 корпусе учебных словарей: уметь находить нужную информацию и использовать её в разных учебных целях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свободно работать с разными видами информации (представленными в текстовой форме, в виде таблиц, правил, моделей и схем, дидактических иллюстраций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области коммуникативных учебных действий: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в рамках коммуникации как сотруднич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освоить разные формы учебной кооперации (работа вдвоём, в малой группе, в большой группе) и разные социальные роли (ведущего и исполнителя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б) </w:t>
      </w:r>
      <w:r>
        <w:rPr>
          <w:rFonts w:eastAsia="Calibri"/>
          <w:sz w:val="24"/>
        </w:rPr>
        <w:t>в рамках коммуникации как взаимодейств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</w:t>
      </w:r>
      <w:r>
        <w:rPr>
          <w:rFonts w:eastAsia="Calibri"/>
          <w:b w:val="false"/>
          <w:bCs w:val="false"/>
          <w:sz w:val="24"/>
        </w:rPr>
        <w:t>понимать основание разницы между двумя заявленными точками зрения, двумя позициями и мотивированно и корректно присоединятся к одной из них или аргументировано собственную точку зрения; уметь корректно критиковать альтернативную пози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* использовать весь наработанный инструментарий для подтверждения собственной </w:t>
      </w:r>
      <w:r>
        <w:rPr>
          <w:rFonts w:eastAsia="Calibri"/>
          <w:b w:val="false"/>
          <w:bCs w:val="false"/>
          <w:sz w:val="24"/>
        </w:rPr>
        <w:t>точки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области регулятивных учебных действий </w:t>
      </w:r>
      <w:r>
        <w:rPr>
          <w:rFonts w:eastAsia="Calibri"/>
          <w:b w:val="false"/>
          <w:bCs w:val="false"/>
          <w:sz w:val="24"/>
        </w:rPr>
        <w:t>получат возможность научить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существлять самоконтроль и контроль за ходом выполнения работы и полученного результат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 xml:space="preserve">В области личных учебных действий </w:t>
      </w:r>
      <w:r>
        <w:rPr>
          <w:rFonts w:eastAsia="Calibri"/>
          <w:b w:val="false"/>
          <w:bCs w:val="false"/>
          <w:color w:val="000000"/>
          <w:sz w:val="24"/>
        </w:rPr>
        <w:t>выпускник получит возможность  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осознавать значение литературного чтения в формировании собственной культуры и мировосприят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профилировать свою нравственно – 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й программы по курсу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Литературное чтение» к концу 4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Раздел «Виды речевой и читательской деятельности»: </w:t>
      </w:r>
      <w:r>
        <w:rPr>
          <w:rFonts w:eastAsia="Calibri"/>
          <w:b w:val="false"/>
          <w:bCs w:val="false"/>
          <w:sz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читать про себя в процессе ознакомительного чтения, выборочного чтения и изучающего чт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грамотно писать письма и отвечать на полученные письма в процессе предметной переписки с сотрудниками научного клуба младшего школьника «Ключ и заря»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редставлять содержание основных литературных произведений, изученных в классе, указывать их авторов и наз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еречислять названия двух-трёх детских журналов и пересказывать их основное содержание (на уровне рубрик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характеризовать героев произведений; сравнивать характеры героев одного и разных произведений; выявлять авторское отношение к герою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обосновывать своё высказывание о литературном произведении или герое, подтверждать его фрагментами или отдельными строчками из произ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ориентироваться в книге по её элементам (автор, название, страница «Содержание» или «Оглавление», аннотация, иллюстрац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составлять тематический</w:t>
      </w:r>
      <w:r>
        <w:rPr>
          <w:rFonts w:eastAsia="Calibri"/>
          <w:sz w:val="24"/>
        </w:rPr>
        <w:t xml:space="preserve">, </w:t>
      </w:r>
      <w:r>
        <w:rPr>
          <w:rFonts w:eastAsia="Calibri"/>
          <w:b w:val="false"/>
          <w:bCs w:val="false"/>
          <w:sz w:val="24"/>
        </w:rPr>
        <w:t>жанровый и монографический сборники произведений; составлять аннотацию на отдельное произведение и на сборники произвед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делать самостоятельный выбор книги в библиотеке с целью решения разных задач (чтение согласно рекомендованному списку; подготовка устного сообщения на определённую тему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высказывать оценочные суждения о героях прочитанных произведений и тактично воспринимать мнения однокласснико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самостоятельно работать с разными источниками информации (включая словари и справочники разного направления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Раздел «Литературоведческая пропедевтика»: </w:t>
      </w:r>
      <w:r>
        <w:rPr>
          <w:rFonts w:eastAsia="Calibri"/>
          <w:b w:val="false"/>
          <w:sz w:val="24"/>
        </w:rPr>
        <w:t>различение типов рифм, различение жанровых особенностей произведений народного творчества и авторской литературы, узнавание в текстах литературных приёмов (сравнение, олицетворение, контраст, гипербола, и др.) и понимание причин их</w:t>
      </w:r>
      <w:r>
        <w:rPr>
          <w:rFonts w:eastAsia="Calibri"/>
          <w:b w:val="false"/>
          <w:bCs w:val="false"/>
          <w:sz w:val="24"/>
        </w:rPr>
        <w:t xml:space="preserve"> использования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редставлять основной вектор движения художественной культуры: от народного творчества к авторским формам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тличать народные произведения от авторских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находить и различать средства художественной выразительности в авторской литературе (приёмы: сравнение, олицетворение, гиперболу, звукопись, контраст, повтор, разные типы рифмы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Выпускник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*</w:t>
      </w:r>
      <w:r>
        <w:rPr>
          <w:rFonts w:eastAsia="Calibri"/>
          <w:b w:val="false"/>
          <w:bCs w:val="false"/>
          <w:sz w:val="24"/>
        </w:rPr>
        <w:t>отслеживать особенности мифологического восприятия мира в сказках народов мира, в старославянских легендах и русских народных сказках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 – волшебной сказки и былины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 представлять жизнь жанра фольклора во времени (эволюция жанра волшебной сказки; сохранение жанровых особенностей гимна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обнаруживать связь смысла стихотворения с избранной поэтом стихотворной формой (на примере классической и современной поэз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понимать роль творческой биографии писателя (поэта, художника) в создании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понимать, что произведения, принадлежащие к разным видам искусства (литературные, музыкальные, живописные) могут сравниваться не только на основе их тематического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Раздел «Элементы творческой деятельности учащихся»: </w:t>
      </w:r>
      <w:r>
        <w:rPr>
          <w:rFonts w:eastAsia="Calibri"/>
          <w:b w:val="false"/>
          <w:bCs w:val="false"/>
          <w:sz w:val="24"/>
        </w:rPr>
        <w:t>чтение по ролям, инсценировка, драматизация, устное словесное рисование, работа с репродукцией, создание собственных текс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Выпускник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 читать вслух поэтические и прозаические произведения на основе передачи и восприятия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*обсуждать с одноклассниками литературные, музыкальные, живописные произведения с точки зрения выраженных в них мыслей, чувсв и пережи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*устно и письменно (в форме высказываний или\и коротких сочинений) делиться свои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/>
          <w:i/>
          <w:iCs/>
          <w:sz w:val="24"/>
        </w:rPr>
      </w:pPr>
      <w:r>
        <w:rPr>
          <w:rFonts w:eastAsia="Calibri"/>
          <w:b w:val="false"/>
          <w:bCs w:val="false"/>
          <w:i/>
          <w:iCs/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«Математика» к концу 4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называть и записывать любое натуральное число до 1000000 включительно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сравнивать изученные натуральные числа, используя их десятичную запись или название, и записывать результат сравнения с помощью знаков (&lt;,&gt;,=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сравнивать доли одного целого и записывать результат сравнения с помощью знаков (&lt;,&gt;,=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устанавливать правило, по которому может быть составлена данная числовая последовательность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вычислять значение выражений в несколько действий со скобками и без скобок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выполнять изученные действия с величин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решать простейшие уравнения методом подбора, на основе связи между компонентами и результатом действий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определять вид многоугольник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определять вид треугольн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изображать прямые, лучи, отрезки, углы, ломаные (с помощью линейки) и обозначать их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изображать окружности (с помощью циркуля) и обозначать их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измерять длину отрезка и строить отрезок заданной длины при помощи измерительной линейк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находить длину незамкнутой ломаной и периметр многоугольн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вычислять площадь прямоугольника и квадрата, используя соответствующие формулы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вычислять площадь многоугольника с помощью разбивки его на треугольник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распознавать многогранники (куб, прямоугольный параллелепипед, призма, пирамида) и тела вращения (цилиндр, конус, шар); находить этих фигур в окружающих предметах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решать задачи на вычисление геометрических величин (длины, площади, объёма (вместимости)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измерять вместимость в литрах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выражать изученные величины в разных единицах: литр (л), кубический сантиметр (куб.см или см³), кубический дециметр (куб.дм или дм³), кубический метр (куб.м или м³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распознавать и составлять разнообразные текстовые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понимать и использовать условные обозначения, используемые в краткой записи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проводить анализ задачи с целью нахождения её реш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записывать решение задачи по действиям и одним выражением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различать рациональный и нерациональный способы решения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решать простейшие задачи на вычисление стоимости купленного товара и при расчёте между продавцом и покупателем (с использованием калькулятора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решать задачи на движение одного объекта и совместное движение двух объектов (в одном направлении и противоположных направлениях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решать задачи на работу одного объекта и на совместную работу двух объектов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решать задачи, связанные с расходом материала при производстве продукции или выполнении работ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проводить простейшие измерения и построения на местности (построение отрезков, измерение расстояний, построение прямых углов, построение окружности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измерять вместимость ёмкостей с помощью измерения объёма заполняющих ёмкость жидкостей или сыпучих тел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понимать и использовать особенности построения системы мер времен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решать отдельные комбинаторные и логические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использовать таблицу как средство описания характеристик предметов, объектов, событий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читать простейшие круговые диаграмм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>*</w:t>
      </w:r>
      <w:r>
        <w:rPr>
          <w:rFonts w:eastAsia="Calibri"/>
          <w:b w:val="false"/>
          <w:bCs w:val="false"/>
          <w:color w:val="000000"/>
          <w:sz w:val="24"/>
        </w:rPr>
        <w:t>понимать возможность неограниченного расширения таблицы разрядов и класс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использовать разрядную таблицу для задания чисел и выполнения действий и вычита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воспроизводить сочетательное свойство умнож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воспроизводить правила умножения числа на сумму и суммы на число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воспроизводить правило деления суммы на число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обосновывать невозможность деления на 0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формулировать правило с помощью которого может быть составлена данная последователь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понимать строение ряда целых неотрицательных чисел и его геометрическую интерпрета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понимать количественный смысл арифметических действий (операций) и взаимосвязь между ним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выполнять измерение величины угла с помощью произвольной и стандартной единицы этой величины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Сравнивать площади фигур с помощью разрезания фигуры на части и составления фигуры из частей; употреблять термины «равносоставленные» и «равновеликие фигуры»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строить и использовать при решении задач высоту треугольник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применять другие единицы площади (квадратный миллиметр, квадратный километр, ар или сотка, гектар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использовать вариативные формулировки одной и той же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строить и использовать вариативные модели одной и той же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находить вариативные решения одной и той же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понимать алгоритмический характер решения текстовой задач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находить необходимые данные, используя различные информационные источник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«Окружающий мир» к концу 4 года обучения УМК «Школа 2100»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Раздел «Человек и природа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 находить на карте природные зоны России, свой регион, главный город своего регион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  <w:t>* читать условные обозначения карт (условные обозначения природных зон, знаки поверхностей и водоёмов, полезных ископаемых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использовать готовые модели (глобус Земли, модель Солнечной системы) и иллюстрации учебника для объяснения причин смены дня и ночи, смены времён год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е деятельности человека на природу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 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 осколками стекла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описывать на основе предложенного или самостоятельно составленного плана природную зону своего края (региона), называть её заповедные мест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  <w:t>* понимать необходимость посильного участия в охране природы родного кра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называть системы органов человека (костная и мышечная системы, нервная система, пищеварительная, дыхательная, система кровообращения, мочевая система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  <w:t>* характеризовать основные функции систем органов человек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  <w:t>* измерять температуру тела, вес и рост человек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 понимать необходимость использования знания о строени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извлекать по заданию учителя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  <w:t>*характеризовать правила первой помощи при несчастных случаях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осознавать ценность природы родного края и необходимость нести ответственность за её сохранение, соблюдать правила экологического поведения на природе (охрана поверхности земли от разрушения и загрязнения)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  <w:t>органов, правил безопасного поведения на природ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выбирать оптимальные формы поведения на основе изученных правил безопасност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Раздел «Человек и общество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  <w:t>*самостоятельно работать с текстом, иллюстрациями, словарём учебника в условиях коллективной работы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обмениваться сведениями, полученными из источников массовой информации, о событиях страны, участником, которых является глава государства – Президент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готовить небольшие сообщения о Конституции – Основном законе Российской Федерации (права и обязанности граждан по охране природы, права ребёнка; права граждан РФ на бесплатное образование, на охрану здоровья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  <w:t>* находить на политико-административной карте России местоположение своего кра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работать с глобусом и картой; показывать территорию России, её сухопутные и морские границы; столицы государств, граничащих с Россией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пересказывать своими словами тексты из учебника о событиях, связанных с историей Отече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4"/>
        </w:rPr>
        <w:t>* называть, сопоставляя с изученным историческим событием, имена выдающихся людей разных эпох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4"/>
        </w:rPr>
      </w:pPr>
      <w:r>
        <w:rPr>
          <w:rFonts w:eastAsia="Calibri"/>
          <w:b w:val="false"/>
          <w:color w:val="000000"/>
          <w:sz w:val="24"/>
        </w:rPr>
        <w:t>* определять последовательность исторических событий на ленте времен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находить на ленте времени такие исторические события, как крещение Руси, основание Москвы, основание Санкт-Петербург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, Триумфальная арка, музей-панорама «Бородинская битва»; памятник маршалу Г.К.Жукову, Вечный огонь на могиле Неизвестного солдата у Кремлё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 космонавтов; фонтан «Дружбы народов»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обсуждать особенности изученных стран мира (название, расположение на карте, столица, главные достопримечательности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рассказывать об особенностях труда людей родного края, о народных промыслах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составить представление об единстве духовно-нравственного смысла всех традиционных религий и различиях в обрядовой практике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научиться определять часовой пояс своего кра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находить дополнительную информацию о прошлом своего края в Интернете, в краеведческом музее, из бесед со взрослым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собирать материал и составлять портфолио о родном крае (места исторических событий, памятники истории культуры родного края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Раздел «Правила безопасного поведения»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 результате изучения раздела 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 xml:space="preserve">* </w:t>
      </w:r>
      <w:r>
        <w:rPr>
          <w:rFonts w:eastAsia="Calibri"/>
          <w:b w:val="false"/>
          <w:bCs w:val="false"/>
          <w:color w:val="000000"/>
          <w:sz w:val="24"/>
        </w:rPr>
        <w:t>понимать необходимость соблюдения правил безопасного поведения во время летних каникул у водоё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 xml:space="preserve">* </w:t>
      </w:r>
      <w:r>
        <w:rPr>
          <w:rFonts w:eastAsia="Calibri"/>
          <w:b w:val="false"/>
          <w:bCs w:val="false"/>
          <w:color w:val="000000"/>
          <w:sz w:val="24"/>
        </w:rPr>
        <w:t>понимать необходимость соблюдения правил безопасного поведения во время прогулок в лес, в парк, на луг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понимать необходимость соблюдения правил безопасного поведения во время приёма пищ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соблюдать правила безопасного поведения во время летних каникул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 и т.д.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соблюдать правила экологического поведения в лесу, в парке, на лугу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* соблюдать правила безопасного поведения во время приёма пищ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* заботиться о здоровье и безопасности окружающих людей, сохранять своё физическое и нравственное здоровье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</w:rPr>
        <w:t>Планируемые результаты освоения учебной программы по предмету «Информатика»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К концу 2 класс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учающиеся должны иметь представление: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понятии «информация»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многообразии источников информации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том, как человек воспринимает информацию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о компьютере, как об универсальной машине, предназначенной для обработки информации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назначении основных устройств компьютера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том, что компьютер обрабатывает информацию по правилам, которые определили люди, а компьютерная программа – набор таких правил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об алгоритме как последовательности дискретных шагов, направленных на достижение цели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б истинных и ложных высказываниях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двоичном кодировании текстовой информации и чёрно-белых изображе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учающиеся научатся:</w:t>
      </w:r>
    </w:p>
    <w:p>
      <w:pPr>
        <w:pStyle w:val="Normal"/>
        <w:numPr>
          <w:ilvl w:val="0"/>
          <w:numId w:val="8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исполнять правила поведения в компьютерном классе;</w:t>
      </w:r>
    </w:p>
    <w:p>
      <w:pPr>
        <w:pStyle w:val="Normal"/>
        <w:numPr>
          <w:ilvl w:val="0"/>
          <w:numId w:val="8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зывать основные устройства персонального компьютера (процессор, монитор, клавиатура, мышь, память).</w:t>
      </w:r>
    </w:p>
    <w:p>
      <w:pPr>
        <w:pStyle w:val="Normal"/>
        <w:numPr>
          <w:ilvl w:val="0"/>
          <w:numId w:val="8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приводить примеры: источников информации, работы с информацией; технических устройств, предназначенных для работы с информацией (телефон, телевизор, радио, компьютер, магнитофон), полезной и бесполезной информации;</w:t>
      </w:r>
    </w:p>
    <w:p>
      <w:pPr>
        <w:pStyle w:val="Normal"/>
        <w:numPr>
          <w:ilvl w:val="0"/>
          <w:numId w:val="8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запускать программы с рабочего стола;</w:t>
      </w:r>
    </w:p>
    <w:p>
      <w:pPr>
        <w:pStyle w:val="Normal"/>
        <w:numPr>
          <w:ilvl w:val="0"/>
          <w:numId w:val="8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выбирать нужные пункты меню с помощью мыши;</w:t>
      </w:r>
    </w:p>
    <w:p>
      <w:pPr>
        <w:pStyle w:val="Normal"/>
        <w:numPr>
          <w:ilvl w:val="0"/>
          <w:numId w:val="8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пользоваться клавишами со стрелками, клавишей Enter, вводить с клавиатуры числа;</w:t>
      </w:r>
    </w:p>
    <w:p>
      <w:pPr>
        <w:pStyle w:val="Normal"/>
        <w:numPr>
          <w:ilvl w:val="0"/>
          <w:numId w:val="8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с помощью учителя составлять и исполнять линейные алгоритмы для знакомых формальных исполнителей;</w:t>
      </w:r>
    </w:p>
    <w:p>
      <w:pPr>
        <w:pStyle w:val="Normal"/>
        <w:numPr>
          <w:ilvl w:val="0"/>
          <w:numId w:val="8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с помощью учителя ставить учебные задачи и создавать линейные алгоритмы решения поставленных задач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7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ставить учебные задачи и создавать линейные алгоритмы решения поставленных задач;</w:t>
      </w:r>
    </w:p>
    <w:p>
      <w:pPr>
        <w:pStyle w:val="Normal"/>
        <w:numPr>
          <w:ilvl w:val="0"/>
          <w:numId w:val="7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составлять и исполнять линейные алгоритмы для знакомых формальных исполнителей;</w:t>
      </w:r>
    </w:p>
    <w:p>
      <w:pPr>
        <w:pStyle w:val="Normal"/>
        <w:numPr>
          <w:ilvl w:val="0"/>
          <w:numId w:val="7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пределять истинность простых высказываний, записанных повествовательным предложением русского языка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К концу 3 класс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учающиеся должны иметь представление: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б организации информации в виде списка и таблицы;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структуре таблиц (строки, столбцы, ячейки);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программе как наборе инструкций, необходимых для работы компьютера;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переменной, ее имени и значении, о присваивании переменной значения;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выборе продолжения действий в условном алгоритме;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б объектах и их свойствах;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б имени и значении свойства;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классах объект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учающиеся научатся: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сознанно применять правила пользования различными носителями информации коллективного пользования.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фиксировать собранную информацию в виде списка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упорядочивать короткие списки по алфавиту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фиксировать собранную информацию в виде таблицы, структура которой предложена учителем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ходить нужную информацию в таблице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ходить нужную информацию в источниках, предложенных учителем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ходить нужную информацию в коротких гипертекстовых документах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ходить среди готовых алгоритмов линейные и условные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с помощью учителя ставить учебные задачи и составлять условные алгоритмы их решения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приводить примеры объектов и их свойств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ходить и конструировать объект с заданными свойствами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выделять свойства, общие для различных объектов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пределять истинность сложных высказываний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 клетчатом поле находить клетку с заданным адресом;</w:t>
      </w:r>
    </w:p>
    <w:p>
      <w:pPr>
        <w:pStyle w:val="Normal"/>
        <w:numPr>
          <w:ilvl w:val="0"/>
          <w:numId w:val="3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 клетчатом поле определять адрес указанной клетк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64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numPr>
          <w:ilvl w:val="0"/>
          <w:numId w:val="64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ставить учебные задачи и составлять условные алгоритмы их решения;</w:t>
      </w:r>
    </w:p>
    <w:p>
      <w:pPr>
        <w:pStyle w:val="Normal"/>
        <w:numPr>
          <w:ilvl w:val="0"/>
          <w:numId w:val="64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ходить и конструировать объект с заданными свойствами;</w:t>
      </w:r>
    </w:p>
    <w:p>
      <w:pPr>
        <w:pStyle w:val="Normal"/>
        <w:numPr>
          <w:ilvl w:val="0"/>
          <w:numId w:val="64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бъединять объекты в классы, основываясь на общности их свойств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К концу 4 класс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учающиеся должны иметь представление:</w:t>
      </w:r>
    </w:p>
    <w:p>
      <w:pPr>
        <w:pStyle w:val="Normal"/>
        <w:numPr>
          <w:ilvl w:val="0"/>
          <w:numId w:val="2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достоверности информации;</w:t>
      </w:r>
    </w:p>
    <w:p>
      <w:pPr>
        <w:pStyle w:val="Normal"/>
        <w:numPr>
          <w:ilvl w:val="0"/>
          <w:numId w:val="2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ценности информации для решения поставленной задачи;</w:t>
      </w:r>
    </w:p>
    <w:p>
      <w:pPr>
        <w:pStyle w:val="Normal"/>
        <w:numPr>
          <w:ilvl w:val="0"/>
          <w:numId w:val="2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направлениях использования компьютеров;</w:t>
      </w:r>
    </w:p>
    <w:p>
      <w:pPr>
        <w:pStyle w:val="Normal"/>
        <w:numPr>
          <w:ilvl w:val="0"/>
          <w:numId w:val="2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понятии «дерево» и его структуре;</w:t>
      </w:r>
    </w:p>
    <w:p>
      <w:pPr>
        <w:pStyle w:val="Normal"/>
        <w:numPr>
          <w:ilvl w:val="0"/>
          <w:numId w:val="2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понятии «файл»;</w:t>
      </w:r>
    </w:p>
    <w:p>
      <w:pPr>
        <w:pStyle w:val="Normal"/>
        <w:numPr>
          <w:ilvl w:val="0"/>
          <w:numId w:val="2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структуре файлового дерева;</w:t>
      </w:r>
    </w:p>
    <w:p>
      <w:pPr>
        <w:pStyle w:val="Normal"/>
        <w:numPr>
          <w:ilvl w:val="0"/>
          <w:numId w:val="2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циклическом повторении действий;</w:t>
      </w:r>
    </w:p>
    <w:p>
      <w:pPr>
        <w:pStyle w:val="Normal"/>
        <w:numPr>
          <w:ilvl w:val="0"/>
          <w:numId w:val="2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действии как атрибуте класса объектов;</w:t>
      </w:r>
    </w:p>
    <w:p>
      <w:pPr>
        <w:pStyle w:val="Normal"/>
        <w:numPr>
          <w:ilvl w:val="0"/>
          <w:numId w:val="2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о системе координат, связанной с монитором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учающиеся научатся: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использовать правила цитирования литературных произведений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приводить примеры информации разных видов и называть технические средства для работы с информацией каждого вида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находить пути в дереве от корня до указанной вершины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создавать небольшой графический или текстовый документ с помощью компьютера и записывать его в виде файла в текущий каталог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запускать программы из меню Пуск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записать файл в личную папку с помощью учителя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приводить примеры использования компьютера для решения различных задач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использовать простые циклические алгоритмы для планирования деятельности человека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составлять и исполнять простые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приводить примеры различных алгоритмов с одним и тем же результатом;</w:t>
      </w:r>
    </w:p>
    <w:p>
      <w:pPr>
        <w:pStyle w:val="Normal"/>
        <w:numPr>
          <w:ilvl w:val="0"/>
          <w:numId w:val="6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приводить примеры действий объектов указанного класс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8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создавать графический или текстовый документ с помощью компьютера и записывать его в виде файла в текущий каталог;</w:t>
      </w:r>
    </w:p>
    <w:p>
      <w:pPr>
        <w:pStyle w:val="Normal"/>
        <w:numPr>
          <w:ilvl w:val="0"/>
          <w:numId w:val="80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записать файл в личную папку;</w:t>
      </w:r>
    </w:p>
    <w:p>
      <w:pPr>
        <w:pStyle w:val="Normal"/>
        <w:numPr>
          <w:ilvl w:val="0"/>
          <w:numId w:val="80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использовать компьютер для решения различных задач;</w:t>
      </w:r>
    </w:p>
    <w:p>
      <w:pPr>
        <w:pStyle w:val="Normal"/>
        <w:numPr>
          <w:ilvl w:val="0"/>
          <w:numId w:val="80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использовать циклические алгоритмы для планирования деятельности человека;</w:t>
      </w:r>
    </w:p>
    <w:p>
      <w:pPr>
        <w:pStyle w:val="Normal"/>
        <w:numPr>
          <w:ilvl w:val="0"/>
          <w:numId w:val="8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составлять и исполнять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Normal"/>
        <w:numPr>
          <w:ilvl w:val="0"/>
          <w:numId w:val="80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приводить примеры различных алгоритмов с одним и тем же результатом;</w:t>
      </w:r>
    </w:p>
    <w:p>
      <w:pPr>
        <w:pStyle w:val="Normal"/>
        <w:numPr>
          <w:ilvl w:val="0"/>
          <w:numId w:val="80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приводить примеры действий объектов указанного класса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</w:r>
    </w:p>
    <w:p>
      <w:pPr>
        <w:pStyle w:val="Normal"/>
        <w:shd w:fill="FFFF00" w:val="clear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ланируемые результаты освоения учебной программы по предмету</w:t>
      </w:r>
    </w:p>
    <w:p>
      <w:pPr>
        <w:pStyle w:val="Normal"/>
        <w:shd w:fill="FFFF00" w:val="clear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«Основы религиозных культур и светской этики» к концу 4 года обучения</w:t>
      </w:r>
    </w:p>
    <w:p>
      <w:pPr>
        <w:pStyle w:val="Normal"/>
        <w:shd w:fill="FFFF00" w:val="clear"/>
        <w:autoSpaceDE w:val="false"/>
        <w:jc w:val="both"/>
        <w:rPr>
          <w:rFonts w:eastAsia="Calibri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eastAsia="Calibri"/>
          <w:b w:val="false"/>
          <w:bCs w:val="false"/>
          <w:i/>
          <w:iCs/>
          <w:color w:val="000000"/>
          <w:sz w:val="24"/>
        </w:rPr>
        <w:t>Личностные:</w:t>
      </w:r>
    </w:p>
    <w:p>
      <w:pPr>
        <w:pStyle w:val="Normal"/>
        <w:numPr>
          <w:ilvl w:val="0"/>
          <w:numId w:val="15"/>
        </w:numPr>
        <w:shd w:fill="FFFF00" w:val="clear"/>
        <w:autoSpaceDE w:val="false"/>
        <w:ind w:left="0" w:hanging="284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15"/>
        </w:numPr>
        <w:shd w:fill="FFFF00" w:val="clear"/>
        <w:autoSpaceDE w:val="false"/>
        <w:ind w:left="0" w:hanging="284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формирование образа мира как единого и целостного при разнообразии культур, национальностей, религий;</w:t>
      </w:r>
    </w:p>
    <w:p>
      <w:pPr>
        <w:pStyle w:val="Normal"/>
        <w:numPr>
          <w:ilvl w:val="0"/>
          <w:numId w:val="15"/>
        </w:numPr>
        <w:shd w:fill="FFFF00" w:val="clear"/>
        <w:autoSpaceDE w:val="false"/>
        <w:ind w:left="0" w:hanging="284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5"/>
        </w:numPr>
        <w:shd w:fill="FFFF00" w:val="clear"/>
        <w:autoSpaceDE w:val="false"/>
        <w:ind w:left="0" w:hanging="284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15"/>
        </w:numPr>
        <w:shd w:fill="FFFF00" w:val="clear"/>
        <w:autoSpaceDE w:val="false"/>
        <w:ind w:left="0" w:hanging="284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Иностранный язык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Коммуникативные умения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Говорение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рассказывать о себе, своей семье, друге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8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78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78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кратко излагать содержание прочитанного текста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Аудирование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numPr>
          <w:ilvl w:val="0"/>
          <w:numId w:val="57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57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4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Чтение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numPr>
          <w:ilvl w:val="0"/>
          <w:numId w:val="41"/>
        </w:numPr>
        <w:autoSpaceDE w:val="false"/>
        <w:ind w:left="0" w:hanging="360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4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41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читать про себя и находить в тексте необходимую информацию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Письмо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numPr>
          <w:ilvl w:val="0"/>
          <w:numId w:val="70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70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numPr>
          <w:ilvl w:val="0"/>
          <w:numId w:val="70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исать по образцу краткое письмо зарубежному другу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4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4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заполнять простую анкету;</w:t>
      </w:r>
    </w:p>
    <w:p>
      <w:pPr>
        <w:pStyle w:val="Normal"/>
        <w:numPr>
          <w:ilvl w:val="0"/>
          <w:numId w:val="4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Графика, каллиграфия, орфография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numPr>
          <w:ilvl w:val="0"/>
          <w:numId w:val="85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8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8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писывать текст;</w:t>
      </w:r>
    </w:p>
    <w:p>
      <w:pPr>
        <w:pStyle w:val="Normal"/>
        <w:numPr>
          <w:ilvl w:val="0"/>
          <w:numId w:val="8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осстанавливать слово в соответствии с решаемой учебной задачей;</w:t>
      </w:r>
    </w:p>
    <w:p>
      <w:pPr>
        <w:pStyle w:val="Normal"/>
        <w:numPr>
          <w:ilvl w:val="0"/>
          <w:numId w:val="85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отличать буквы от знаков транскрипции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7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47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47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уточнять написание слова по словарю;</w:t>
      </w:r>
    </w:p>
    <w:p>
      <w:pPr>
        <w:pStyle w:val="Normal"/>
        <w:numPr>
          <w:ilvl w:val="0"/>
          <w:numId w:val="47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3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распознавать связующее r в речи и уметь его использовать;</w:t>
      </w:r>
    </w:p>
    <w:p>
      <w:pPr>
        <w:pStyle w:val="Normal"/>
        <w:numPr>
          <w:ilvl w:val="0"/>
          <w:numId w:val="73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облюдать интонацию перечисления;</w:t>
      </w:r>
    </w:p>
    <w:p>
      <w:pPr>
        <w:pStyle w:val="Normal"/>
        <w:numPr>
          <w:ilvl w:val="0"/>
          <w:numId w:val="73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73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читать изучаемые слова по транскрипции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Лексическая сторона речи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осстанавливать текст в соответствии с решаемой учебной задачей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53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Грамматическая сторона речи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научится:</w:t>
      </w:r>
    </w:p>
    <w:p>
      <w:pPr>
        <w:pStyle w:val="Normal"/>
        <w:numPr>
          <w:ilvl w:val="0"/>
          <w:numId w:val="24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24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be; глаголы в </w:t>
      </w:r>
      <w:r>
        <w:rPr>
          <w:rFonts w:eastAsia="Calibri"/>
          <w:b w:val="false"/>
          <w:bCs w:val="false"/>
          <w:sz w:val="24"/>
          <w:lang w:val="en-US"/>
        </w:rPr>
        <w:t>Present</w:t>
      </w:r>
      <w:r>
        <w:rPr>
          <w:rFonts w:eastAsia="Calibri"/>
          <w:b w:val="false"/>
          <w:bCs w:val="false"/>
          <w:sz w:val="24"/>
        </w:rPr>
        <w:t xml:space="preserve">, </w:t>
      </w:r>
      <w:r>
        <w:rPr>
          <w:rFonts w:eastAsia="Calibri"/>
          <w:b w:val="false"/>
          <w:bCs w:val="false"/>
          <w:sz w:val="24"/>
          <w:lang w:val="en-US"/>
        </w:rPr>
        <w:t>Past</w:t>
      </w:r>
      <w:r>
        <w:rPr>
          <w:rFonts w:eastAsia="Calibri"/>
          <w:b w:val="false"/>
          <w:bCs w:val="false"/>
          <w:sz w:val="24"/>
        </w:rPr>
        <w:t xml:space="preserve">, </w:t>
      </w:r>
      <w:r>
        <w:rPr>
          <w:rFonts w:eastAsia="Calibri"/>
          <w:b w:val="false"/>
          <w:bCs w:val="false"/>
          <w:sz w:val="24"/>
          <w:lang w:val="en-US"/>
        </w:rPr>
        <w:t>Future</w:t>
      </w:r>
      <w:r>
        <w:rPr>
          <w:rFonts w:eastAsia="Calibri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  <w:lang w:val="en-US"/>
        </w:rPr>
        <w:t>Simple</w:t>
      </w:r>
      <w:r>
        <w:rPr>
          <w:rFonts w:eastAsia="Calibri"/>
          <w:b w:val="false"/>
          <w:bCs w:val="false"/>
          <w:sz w:val="24"/>
        </w:rPr>
        <w:t xml:space="preserve">; модальные глаголы </w:t>
      </w:r>
      <w:r>
        <w:rPr>
          <w:rFonts w:eastAsia="Calibri"/>
          <w:b w:val="false"/>
          <w:bCs w:val="false"/>
          <w:sz w:val="24"/>
          <w:lang w:val="en-US"/>
        </w:rPr>
        <w:t>can</w:t>
      </w:r>
      <w:r>
        <w:rPr>
          <w:rFonts w:eastAsia="Calibri"/>
          <w:b w:val="false"/>
          <w:bCs w:val="false"/>
          <w:sz w:val="24"/>
        </w:rPr>
        <w:t xml:space="preserve">, </w:t>
      </w:r>
      <w:r>
        <w:rPr>
          <w:rFonts w:eastAsia="Calibri"/>
          <w:b w:val="false"/>
          <w:bCs w:val="false"/>
          <w:sz w:val="24"/>
          <w:lang w:val="en-US"/>
        </w:rPr>
        <w:t>may</w:t>
      </w:r>
      <w:r>
        <w:rPr>
          <w:rFonts w:eastAsia="Calibri"/>
          <w:b w:val="false"/>
          <w:bCs w:val="false"/>
          <w:sz w:val="24"/>
        </w:rPr>
        <w:t xml:space="preserve">, </w:t>
      </w:r>
      <w:r>
        <w:rPr>
          <w:rFonts w:eastAsia="Calibri"/>
          <w:b w:val="false"/>
          <w:bCs w:val="false"/>
          <w:sz w:val="24"/>
          <w:lang w:val="en-US"/>
        </w:rPr>
        <w:t>must</w:t>
      </w:r>
      <w:r>
        <w:rPr>
          <w:rFonts w:eastAsia="Calibri"/>
          <w:b w:val="false"/>
          <w:bCs w:val="false"/>
          <w:sz w:val="24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´ х и пространственных отношений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узнавать сложносочинённые предложения с союзами and и but;</w:t>
      </w:r>
    </w:p>
    <w:p>
      <w:pPr>
        <w:pStyle w:val="Normal"/>
        <w:numPr>
          <w:ilvl w:val="0"/>
          <w:numId w:val="2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использовать в речи безличные предложения (It’s cold. </w:t>
      </w:r>
      <w:r>
        <w:rPr>
          <w:rFonts w:eastAsia="Calibri"/>
          <w:b w:val="false"/>
          <w:bCs w:val="false"/>
          <w:sz w:val="24"/>
          <w:lang w:val="en-US"/>
        </w:rPr>
        <w:t>It’s 5 o’clock. It’s interesting),</w:t>
      </w:r>
    </w:p>
    <w:p>
      <w:pPr>
        <w:pStyle w:val="Normal"/>
        <w:numPr>
          <w:ilvl w:val="0"/>
          <w:numId w:val="2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редложения</w:t>
      </w:r>
      <w:r>
        <w:rPr>
          <w:rFonts w:eastAsia="Calibri"/>
          <w:b w:val="false"/>
          <w:bCs w:val="false"/>
          <w:sz w:val="24"/>
          <w:lang w:val="en-US"/>
        </w:rPr>
        <w:t xml:space="preserve"> </w:t>
      </w:r>
      <w:r>
        <w:rPr>
          <w:rFonts w:eastAsia="Calibri"/>
          <w:b w:val="false"/>
          <w:bCs w:val="false"/>
          <w:sz w:val="24"/>
        </w:rPr>
        <w:t>с</w:t>
      </w:r>
      <w:r>
        <w:rPr>
          <w:rFonts w:eastAsia="Calibri"/>
          <w:b w:val="false"/>
          <w:bCs w:val="false"/>
          <w:sz w:val="24"/>
          <w:lang w:val="en-US"/>
        </w:rPr>
        <w:t xml:space="preserve"> </w:t>
      </w:r>
      <w:r>
        <w:rPr>
          <w:rFonts w:eastAsia="Calibri"/>
          <w:b w:val="false"/>
          <w:bCs w:val="false"/>
          <w:sz w:val="24"/>
        </w:rPr>
        <w:t>конструкцией</w:t>
      </w:r>
      <w:r>
        <w:rPr>
          <w:rFonts w:eastAsia="Calibri"/>
          <w:b w:val="false"/>
          <w:bCs w:val="false"/>
          <w:sz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2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оперировать в речи неопределёнными местоимениями some, any (некоторые случаи употребления: </w:t>
      </w:r>
      <w:r>
        <w:rPr>
          <w:rFonts w:eastAsia="Calibri"/>
          <w:b w:val="false"/>
          <w:bCs w:val="false"/>
          <w:sz w:val="24"/>
          <w:lang w:val="en-US"/>
        </w:rPr>
        <w:t>Can</w:t>
      </w:r>
      <w:r>
        <w:rPr>
          <w:rFonts w:eastAsia="Calibri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  <w:lang w:val="en-US"/>
        </w:rPr>
        <w:t>I</w:t>
      </w:r>
      <w:r>
        <w:rPr>
          <w:rFonts w:eastAsia="Calibri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  <w:lang w:val="en-US"/>
        </w:rPr>
        <w:t>have</w:t>
      </w:r>
      <w:r>
        <w:rPr>
          <w:rFonts w:eastAsia="Calibri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  <w:lang w:val="en-US"/>
        </w:rPr>
        <w:t>some</w:t>
      </w:r>
      <w:r>
        <w:rPr>
          <w:rFonts w:eastAsia="Calibri"/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  <w:lang w:val="en-US"/>
        </w:rPr>
        <w:t>tea</w:t>
      </w:r>
      <w:r>
        <w:rPr>
          <w:rFonts w:eastAsia="Calibri"/>
          <w:b w:val="false"/>
          <w:bCs w:val="false"/>
          <w:sz w:val="24"/>
        </w:rPr>
        <w:t xml:space="preserve">? </w:t>
      </w:r>
      <w:r>
        <w:rPr>
          <w:rFonts w:eastAsia="Calibri"/>
          <w:b w:val="false"/>
          <w:bCs w:val="false"/>
          <w:sz w:val="24"/>
          <w:lang w:val="en-US"/>
        </w:rPr>
        <w:t>Is there any milk in the fridge? — No, there isn’t any);</w:t>
      </w:r>
    </w:p>
    <w:p>
      <w:pPr>
        <w:pStyle w:val="Normal"/>
        <w:numPr>
          <w:ilvl w:val="0"/>
          <w:numId w:val="2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оперировать</w:t>
      </w:r>
      <w:r>
        <w:rPr>
          <w:rFonts w:eastAsia="Calibri"/>
          <w:b w:val="false"/>
          <w:bCs w:val="false"/>
          <w:sz w:val="24"/>
          <w:lang w:val="en-US"/>
        </w:rPr>
        <w:t xml:space="preserve"> </w:t>
      </w:r>
      <w:r>
        <w:rPr>
          <w:rFonts w:eastAsia="Calibri"/>
          <w:b w:val="false"/>
          <w:bCs w:val="false"/>
          <w:sz w:val="24"/>
        </w:rPr>
        <w:t>в</w:t>
      </w:r>
      <w:r>
        <w:rPr>
          <w:rFonts w:eastAsia="Calibri"/>
          <w:b w:val="false"/>
          <w:bCs w:val="false"/>
          <w:sz w:val="24"/>
          <w:lang w:val="en-US"/>
        </w:rPr>
        <w:t xml:space="preserve"> </w:t>
      </w:r>
      <w:r>
        <w:rPr>
          <w:rFonts w:eastAsia="Calibri"/>
          <w:b w:val="false"/>
          <w:bCs w:val="false"/>
          <w:sz w:val="24"/>
        </w:rPr>
        <w:t>речи</w:t>
      </w:r>
      <w:r>
        <w:rPr>
          <w:rFonts w:eastAsia="Calibri"/>
          <w:b w:val="false"/>
          <w:bCs w:val="false"/>
          <w:sz w:val="24"/>
          <w:lang w:val="en-US"/>
        </w:rPr>
        <w:t xml:space="preserve"> </w:t>
      </w:r>
      <w:r>
        <w:rPr>
          <w:rFonts w:eastAsia="Calibri"/>
          <w:b w:val="false"/>
          <w:bCs w:val="false"/>
          <w:sz w:val="24"/>
        </w:rPr>
        <w:t>наречиями</w:t>
      </w:r>
      <w:r>
        <w:rPr>
          <w:rFonts w:eastAsia="Calibri"/>
          <w:b w:val="false"/>
          <w:bCs w:val="false"/>
          <w:sz w:val="24"/>
          <w:lang w:val="en-US"/>
        </w:rPr>
        <w:t xml:space="preserve"> </w:t>
      </w:r>
      <w:r>
        <w:rPr>
          <w:rFonts w:eastAsia="Calibri"/>
          <w:b w:val="false"/>
          <w:bCs w:val="false"/>
          <w:sz w:val="24"/>
        </w:rPr>
        <w:t>времени</w:t>
      </w:r>
      <w:r>
        <w:rPr>
          <w:rFonts w:eastAsia="Calibri"/>
          <w:b w:val="false"/>
          <w:bCs w:val="false"/>
          <w:sz w:val="24"/>
          <w:lang w:val="en-US"/>
        </w:rPr>
        <w:t xml:space="preserve"> (yesterday, tomorrow, never, usually, often, sometimes); </w:t>
      </w:r>
      <w:r>
        <w:rPr>
          <w:rFonts w:eastAsia="Calibri"/>
          <w:b w:val="false"/>
          <w:bCs w:val="false"/>
          <w:sz w:val="24"/>
        </w:rPr>
        <w:t>наречиями</w:t>
      </w:r>
      <w:r>
        <w:rPr>
          <w:rFonts w:eastAsia="Calibri"/>
          <w:b w:val="false"/>
          <w:bCs w:val="false"/>
          <w:sz w:val="24"/>
          <w:lang w:val="en-US"/>
        </w:rPr>
        <w:t xml:space="preserve"> </w:t>
      </w:r>
      <w:r>
        <w:rPr>
          <w:rFonts w:eastAsia="Calibri"/>
          <w:b w:val="false"/>
          <w:bCs w:val="false"/>
          <w:sz w:val="24"/>
        </w:rPr>
        <w:t>степени</w:t>
      </w:r>
      <w:r>
        <w:rPr>
          <w:rFonts w:eastAsia="Calibri"/>
          <w:b w:val="false"/>
          <w:bCs w:val="false"/>
          <w:sz w:val="24"/>
          <w:lang w:val="en-US"/>
        </w:rPr>
        <w:t xml:space="preserve"> (much, little, very);</w:t>
      </w:r>
    </w:p>
    <w:p>
      <w:pPr>
        <w:pStyle w:val="Normal"/>
        <w:numPr>
          <w:ilvl w:val="0"/>
          <w:numId w:val="29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Изобразительное искусство»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Восприятие искусства и виды художественной деятельности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numPr>
          <w:ilvl w:val="0"/>
          <w:numId w:val="88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88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88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эмоционально-ценностно относиться к природе, человеку, обществу; </w:t>
      </w:r>
    </w:p>
    <w:p>
      <w:pPr>
        <w:pStyle w:val="Normal"/>
        <w:numPr>
          <w:ilvl w:val="0"/>
          <w:numId w:val="88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88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Normal"/>
        <w:numPr>
          <w:ilvl w:val="0"/>
          <w:numId w:val="88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оспринимать произведения изобразительного искусства;</w:t>
      </w:r>
    </w:p>
    <w:p>
      <w:pPr>
        <w:pStyle w:val="Normal"/>
        <w:numPr>
          <w:ilvl w:val="0"/>
          <w:numId w:val="8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8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видеть проявления прекрасного в произведениях искусства (картины, архитектура, скульптура и т.д.), в природе, на улице, в быту;</w:t>
      </w:r>
    </w:p>
    <w:p>
      <w:pPr>
        <w:pStyle w:val="Normal"/>
        <w:numPr>
          <w:ilvl w:val="0"/>
          <w:numId w:val="8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Азбука искусства. Как говорит искусство?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3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3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3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3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5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5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Значимые темы искусства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О чём говорит искусство?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numPr>
          <w:ilvl w:val="0"/>
          <w:numId w:val="4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4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 xml:space="preserve">В результате изучения курса «Технология» </w:t>
      </w:r>
      <w:r>
        <w:rPr>
          <w:rFonts w:eastAsia="Calibri"/>
          <w:b w:val="false"/>
          <w:bCs w:val="false"/>
          <w:sz w:val="24"/>
        </w:rPr>
        <w:t>обучающиеся на ступени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начального общего образования получат начальные представления о матери-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альной культуре как продукте творческой предметно-преобразующей деятель-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ности человека, о предметном мире как основной среде обитания современного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человек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Calibri"/>
          <w:b w:val="false"/>
          <w:bCs w:val="false"/>
          <w:sz w:val="24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-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честв, как трудолюбие, организованность, добросовестное и ответственное от-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щекультурные и общетрудовые компетенции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сновы культуры труда, самообслуживание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уважительно относиться к труду людей;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81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Технология ручной обработки материалов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Элементы графической грамоты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на основе полученных представлений о многообразии материалов, их видах, свойс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3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83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онструирование и моделирование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32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32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sz w:val="24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«Физическая культура»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(для обучающихся, не имеющих противопоказаний для занятий физической культурой или существенных ограничений по нагрузк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Знания о физической культуре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72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Способы физкультурной деятельности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научится:</w:t>
      </w:r>
    </w:p>
    <w:p>
      <w:pPr>
        <w:pStyle w:val="Normal"/>
        <w:numPr>
          <w:ilvl w:val="0"/>
          <w:numId w:val="43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43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3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Физическое совершенствован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научится: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numPr>
          <w:ilvl w:val="0"/>
          <w:numId w:val="16"/>
        </w:numPr>
        <w:autoSpaceDE w:val="false"/>
        <w:ind w:left="0" w:hanging="360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плавать, в том числе спортивными способами;</w:t>
      </w:r>
    </w:p>
    <w:p>
      <w:pPr>
        <w:pStyle w:val="Normal"/>
        <w:numPr>
          <w:ilvl w:val="0"/>
          <w:numId w:val="42"/>
        </w:numPr>
        <w:autoSpaceDE w:val="false"/>
        <w:ind w:left="0" w:hanging="360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выполнять передвижения на лыжах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ланируемые результаты освоения учебного предмета «Музыка»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узыка как вид искусства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1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узнавать по изображениям некоторые музыкальные инструменты (рояль, пианино, скрипка, флейта, арфа), а также народные инструменты (гармонь, баян, балалайка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проявлять навыки вокально-хоровой деятельности (вовремя начинать и заканчивать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ение, уметь петь по фразам, слушать паузы, правильно выполнять музыкальные уда-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рения, четко и ясно произносить слова при исполнении, понимать дирижерский жест)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воспринимать музыку различных жанро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эстетически откликаться на искусство, выражая своё отношение к нему в различных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идах музыкально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исполнять музыкальные произведения отдельных форм и жанров (пение, драматиза-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ция, музыкально-пластическое движение, инструментальное музицирование, импровизация)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Cs/>
          <w:sz w:val="24"/>
        </w:rPr>
      </w:pPr>
      <w:r>
        <w:rPr>
          <w:rFonts w:eastAsia="Calibri"/>
          <w:b w:val="false"/>
          <w:bCs w:val="false"/>
          <w:iCs/>
          <w:sz w:val="24"/>
        </w:rPr>
        <w:t>владеть некоторыми основами нотной грамоты: названия нот, темпов (быстро-медленно), динамики (громко- тихо)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понимать главные отличительные особенности музыкально-театральных жанров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 оперы и балета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узнавать по изображениям и различать на слух тембры музыкальных инструментов,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пройденных в 1 классе, а также органа и клавесин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демонстрировать увлеченность музыкальными занятиями и музыкально-творческой деятельностью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>-высказывать собственное мнение в отношении музыкальных явлений, выдвигать идеи и отстаивать собственную точку зрения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iCs/>
          <w:sz w:val="24"/>
        </w:rPr>
        <w:t>-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iCs/>
          <w:sz w:val="24"/>
        </w:rPr>
        <w:t>-владеть основами теории музыки и музыкальной грамоты: мажорный и минорный лады, мелодия, нотные размеры 2/4, 3/4, 4/4, аккомпанемент</w:t>
      </w:r>
      <w:r>
        <w:rPr>
          <w:rFonts w:eastAsia="Calibri"/>
          <w:b w:val="false"/>
          <w:bCs w:val="false"/>
          <w:sz w:val="24"/>
        </w:rPr>
        <w:t>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sz w:val="24"/>
        </w:rPr>
        <w:t>-уметь соотносить простые образы народной и профессиональной музыки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iCs/>
          <w:sz w:val="24"/>
        </w:rPr>
        <w:t>-знание музыкальных инструментов, входящих в группы струнных смычковых и деревянных инструменто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Cs/>
          <w:sz w:val="24"/>
        </w:rPr>
      </w:pPr>
      <w:r>
        <w:rPr>
          <w:rFonts w:eastAsia="Calibri"/>
          <w:b w:val="false"/>
          <w:bCs w:val="false"/>
          <w:iCs/>
          <w:sz w:val="24"/>
        </w:rPr>
        <w:t>-умение исполнять более сложные длительности и ритмические рисунки и несложные элементы двухголосия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iCs/>
          <w:sz w:val="24"/>
        </w:rPr>
        <w:t>-использовать систему графических знаков для ориентации в нотном письме при пении простейших мелодий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-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-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color w:val="000000"/>
          <w:sz w:val="24"/>
        </w:rPr>
        <w:t>-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-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)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Cs/>
          <w:sz w:val="24"/>
        </w:rPr>
      </w:pPr>
      <w:r>
        <w:rPr>
          <w:rFonts w:eastAsia="Calibri"/>
          <w:b w:val="false"/>
          <w:bCs w:val="false"/>
          <w:iCs/>
          <w:sz w:val="24"/>
        </w:rPr>
        <w:t>-показать определенный уровень музыкальной памяти и слуха, певческого голоса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iCs/>
          <w:sz w:val="24"/>
        </w:rPr>
        <w:t>-передавать собственные музыкальные впечатления с помощью различных видов музыкально-творческой деятельности, выступать в роли слушателей, критиков, оцени-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Cs/>
          <w:sz w:val="24"/>
        </w:rPr>
      </w:pPr>
      <w:r>
        <w:rPr>
          <w:rFonts w:eastAsia="Calibri"/>
          <w:b w:val="false"/>
          <w:bCs w:val="false"/>
          <w:iCs/>
          <w:sz w:val="24"/>
        </w:rPr>
        <w:t>вать собственную исполнительскую деятельность и корректировать ее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узыкальный образ и музыкальная драматургия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1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определять характер и настроение музык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эстетически откликаться на искусство, выражая своё отношение к нему в различных видах музыкально творческой деятельности;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воплощать в звучании голоса или инструмента образы природы и окружающей жизни, настроения, чувства, характер и мысли человека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iCs/>
          <w:sz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определять характер и настроение музыки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узнавать изученные музыкальные сочинения, называть их авторов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iCs/>
          <w:sz w:val="24"/>
        </w:rPr>
        <w:t>-показать определенный уровень развития образного и ассоциативного мышления и воображения, музыкальной памяти и слуха, певческого голоса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проявля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выраж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показать определенный уровень развития образного и ассоциативного мышления и воображения, музыкальной памяти и слуха, певческого голоса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Cs/>
          <w:sz w:val="24"/>
        </w:rPr>
      </w:pPr>
      <w:r>
        <w:rPr>
          <w:rFonts w:eastAsia="Calibri"/>
          <w:b w:val="false"/>
          <w:bCs w:val="false"/>
          <w:iCs/>
          <w:sz w:val="24"/>
        </w:rPr>
        <w:t>-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Cs/>
          <w:sz w:val="24"/>
        </w:rPr>
      </w:pPr>
      <w:r>
        <w:rPr>
          <w:rFonts w:eastAsia="Calibri"/>
          <w:b w:val="false"/>
          <w:bCs w:val="false"/>
          <w:iCs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Cs/>
          <w:sz w:val="24"/>
        </w:rPr>
      </w:pPr>
      <w:r>
        <w:rPr>
          <w:rFonts w:eastAsia="Calibri"/>
          <w:b w:val="false"/>
          <w:bCs w:val="false"/>
          <w:iCs/>
          <w:sz w:val="24"/>
        </w:rPr>
        <w:t>-показать определенный уровень развития образного и ассоциативного мышления и воображ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iCs/>
          <w:sz w:val="24"/>
        </w:rPr>
        <w:t>-выражать художественно-образное содержание произведений в каком-либо виде исполнительской деятельности (пение, музицирование);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iCs/>
          <w:sz w:val="24"/>
        </w:rPr>
        <w:t>-распознавать художественный смысл различных форм строения музыки (двухчастная, трехчастная, рондо, вариации)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sz w:val="24"/>
        </w:rPr>
        <w:t>Музыка в современном мире: традиции и инновации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1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воспринимать музыку различных жанров;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узнавать изученные музыкальные сочинения, называть их авторов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Cs/>
          <w:sz w:val="24"/>
        </w:rPr>
      </w:pPr>
      <w:r>
        <w:rPr>
          <w:rFonts w:eastAsia="Calibri"/>
          <w:b w:val="false"/>
          <w:bCs w:val="false"/>
          <w:iCs/>
          <w:sz w:val="24"/>
        </w:rPr>
        <w:t>-определять виды музыки;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iCs/>
          <w:sz w:val="24"/>
        </w:rPr>
        <w:t>-сопоставлять музыкальные образы в звучании различных музыкальных инструментов, в том числе и современных электронных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узнавать изученные музыкальные сочинения, называть их авторов;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понимать главные отличительные особенности музыкально-театральных жанров оперы и балета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iCs/>
          <w:sz w:val="24"/>
        </w:rPr>
        <w:t>-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знать имена выдающихся зарубежных и отечественных композиторов (П.Чайковский, В.Моцарт, А.Бородин, Н.Римский- Корсаков, М.Глинка)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iCs/>
          <w:sz w:val="24"/>
        </w:rPr>
      </w:pPr>
      <w:r>
        <w:rPr>
          <w:rFonts w:eastAsia="Calibri"/>
          <w:b w:val="false"/>
          <w:bCs w:val="false"/>
          <w:iCs/>
          <w:sz w:val="24"/>
        </w:rPr>
        <w:t>-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 класс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научится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узнавать изученные музыкальные сочинения, называть их авторов;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-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Ученик получит возможность научиться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b w:val="false"/>
          <w:bCs w:val="false"/>
          <w:iCs/>
          <w:sz w:val="24"/>
        </w:rPr>
        <w:t>-соотносить образцы народной и профессиональной музыки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85"/>
      </w:tblGrid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73355</wp:posOffset>
                  </wp:positionV>
                  <wp:extent cx="1442720" cy="1073785"/>
                  <wp:effectExtent l="0" t="0" r="0" b="0"/>
                  <wp:wrapTight wrapText="bothSides">
                    <wp:wrapPolygon edited="0">
                      <wp:start x="-2" y="0"/>
                      <wp:lineTo x="-2" y="21068"/>
                      <wp:lineTo x="21387" y="21068"/>
                      <wp:lineTo x="21387" y="0"/>
                      <wp:lineTo x="-2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. Система оценки достижения планируемых результа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воения основной образовательной програм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 обучающихся МБОУ «Средняя общеобразовательная школа №79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ка на единой критериальной основе, формирование навыков рефлексии, самоанализа, самоконтроля, само-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Направления оценочной деятельности:</w:t>
      </w:r>
    </w:p>
    <w:p>
      <w:pPr>
        <w:pStyle w:val="Style24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24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ентировать образовательный процесс на духовно-нравственное развитие и воспитание обучающихся,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Style24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Style24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истему оценки достижений обучающихся (итоговая оценка обучающихся, освоивших основную образовательную программу начального общего образования), позволяющую осуществлять оценку динамики учебных достижений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Система оценивания в МБОУ «Средняя общеобразовательная школа №79» позволяет:</w:t>
      </w:r>
    </w:p>
    <w:p>
      <w:pPr>
        <w:pStyle w:val="Style24"/>
        <w:numPr>
          <w:ilvl w:val="0"/>
          <w:numId w:val="6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что знают и понимают учащиеся о мире, в котором живут;</w:t>
      </w:r>
    </w:p>
    <w:p>
      <w:pPr>
        <w:pStyle w:val="Style24"/>
        <w:numPr>
          <w:ilvl w:val="0"/>
          <w:numId w:val="6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и дифференцированную информацию о процессе преподавания и процессе обучения;</w:t>
      </w:r>
    </w:p>
    <w:p>
      <w:pPr>
        <w:pStyle w:val="Style24"/>
        <w:numPr>
          <w:ilvl w:val="0"/>
          <w:numId w:val="6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;</w:t>
      </w:r>
    </w:p>
    <w:p>
      <w:pPr>
        <w:pStyle w:val="Style24"/>
        <w:numPr>
          <w:ilvl w:val="0"/>
          <w:numId w:val="6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ратную связь для учителей, учащихся и родителей;</w:t>
      </w:r>
    </w:p>
    <w:p>
      <w:pPr>
        <w:pStyle w:val="Style24"/>
        <w:numPr>
          <w:ilvl w:val="0"/>
          <w:numId w:val="6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эффективность реализуемой учебной программы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В соответствии с этими целями система оценивания направлена на получение информации, позволяющей учащимся – обрести уверенность в своих познавательных возможностях, родителям – отслеживать процесс и результат обучения и развития своего ребенка, учителям – оценить успешность собственной педагогической деятельности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1. Объект и содержание оценк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 w:val="false"/>
          <w:sz w:val="24"/>
        </w:rPr>
        <w:t xml:space="preserve">В соответствии со Стандартом основным объектом системы оценки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 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i/>
          <w:sz w:val="24"/>
        </w:rPr>
        <w:t xml:space="preserve">функциями </w:t>
      </w:r>
      <w:r>
        <w:rPr>
          <w:b w:val="false"/>
          <w:sz w:val="24"/>
        </w:rPr>
        <w:t>являются:</w:t>
      </w:r>
    </w:p>
    <w:p>
      <w:pPr>
        <w:pStyle w:val="Style24"/>
        <w:numPr>
          <w:ilvl w:val="0"/>
          <w:numId w:val="54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Style24"/>
        <w:numPr>
          <w:ilvl w:val="0"/>
          <w:numId w:val="54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й обратной связи, позволяющей осуществлять управление образовательным процессом. 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b w:val="false"/>
          <w:sz w:val="24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 w:val="false"/>
          <w:sz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истема оценки  личностных результатов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ктом оценки личнос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служит сформированность универсальных учебных действий, включаемых в следующие три основные блока: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определение -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ысло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-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, и стремления к преодолению этого разрыва;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ральноэтическ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 - знание основных моральных норм и ориентация на их выполнение на основе 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i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 строится вокруг оценки: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 внутренней позици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, - и ориентации на образец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 «хорошего ученика» как пример для подражания;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 основ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 -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 самооценки</w:t>
      </w:r>
      <w:r>
        <w:rPr>
          <w:rFonts w:cs="Times New Roman" w:ascii="Times New Roman" w:hAnsi="Times New Roman"/>
          <w:sz w:val="24"/>
          <w:szCs w:val="24"/>
        </w:rPr>
        <w:t xml:space="preserve">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 мотив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я моральных норм и сформированности морально-этических суждений</w:t>
      </w:r>
      <w:r>
        <w:rPr>
          <w:rFonts w:cs="Times New Roman" w:ascii="Times New Roman" w:hAnsi="Times New Roman"/>
          <w:sz w:val="24"/>
          <w:szCs w:val="24"/>
        </w:rPr>
        <w:t>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осуществляется, </w:t>
      </w:r>
      <w:r>
        <w:rPr>
          <w:rFonts w:cs="Times New Roman" w:ascii="Times New Roman" w:hAnsi="Times New Roman"/>
          <w:i/>
          <w:iCs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в ходе внешних не персонифицированных мониторинговых исследований специалистами, обладающими необходимой компетенцией в сфере психолого-педагогической диагностики развития лич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b w:val="false"/>
          <w:bCs w:val="false"/>
          <w:i/>
          <w:iCs/>
          <w:sz w:val="24"/>
          <w:lang w:eastAsia="en-US"/>
        </w:rPr>
        <w:t xml:space="preserve">Вторым </w:t>
      </w:r>
      <w:r>
        <w:rPr>
          <w:rFonts w:eastAsia="Calibri"/>
          <w:b w:val="false"/>
          <w:bCs w:val="false"/>
          <w:sz w:val="24"/>
          <w:lang w:eastAsia="en-US"/>
        </w:rPr>
        <w:t xml:space="preserve">методом оценки личностных результатов учащихся используемым в образовательной программе является оценка личностного прогресса ученика с помощью </w:t>
      </w:r>
      <w:r>
        <w:rPr>
          <w:rFonts w:eastAsia="Calibri"/>
          <w:b w:val="false"/>
          <w:bCs w:val="false"/>
          <w:i/>
          <w:iCs/>
          <w:sz w:val="24"/>
          <w:lang w:eastAsia="en-US"/>
        </w:rPr>
        <w:t>портфолио</w:t>
      </w:r>
      <w:r>
        <w:rPr>
          <w:rFonts w:eastAsia="Calibri"/>
          <w:b w:val="false"/>
          <w:bCs w:val="false"/>
          <w:sz w:val="24"/>
          <w:lang w:eastAsia="en-US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Личностные результаты выпускников на ступени начального общего образования не подлежат итоговой оценке. Среди них: </w:t>
      </w:r>
    </w:p>
    <w:p>
      <w:pPr>
        <w:pStyle w:val="Style24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);</w:t>
      </w:r>
    </w:p>
    <w:p>
      <w:pPr>
        <w:pStyle w:val="Style24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);</w:t>
      </w:r>
    </w:p>
    <w:p>
      <w:pPr>
        <w:pStyle w:val="Style24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сихологические характеристики личности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- в форме </w:t>
      </w:r>
      <w:r>
        <w:rPr>
          <w:rFonts w:cs="Times New Roman" w:ascii="Times New Roman" w:hAnsi="Times New Roman"/>
          <w:i/>
          <w:iCs/>
          <w:sz w:val="24"/>
          <w:szCs w:val="24"/>
        </w:rPr>
        <w:t>возрастно-психологического консультирования</w:t>
      </w:r>
      <w:r>
        <w:rPr>
          <w:rFonts w:cs="Times New Roman" w:ascii="Times New Roman" w:hAnsi="Times New Roman"/>
          <w:sz w:val="24"/>
          <w:szCs w:val="24"/>
        </w:rPr>
        <w:t>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истема оценки метапредметных результатов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метапредметных результатов обеспечивается за счёт основных компонентов образовательного процесса - учебных предметов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i/>
          <w:sz w:val="24"/>
          <w:szCs w:val="24"/>
        </w:rPr>
        <w:t>объектом оценк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 </w:t>
      </w:r>
    </w:p>
    <w:p>
      <w:pPr>
        <w:pStyle w:val="Style24"/>
        <w:numPr>
          <w:ilvl w:val="3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оценки и учёта характера ошибок, проявлять инициативу и самостоятельность в обучении; </w:t>
      </w:r>
    </w:p>
    <w:p>
      <w:pPr>
        <w:pStyle w:val="Style24"/>
        <w:numPr>
          <w:ilvl w:val="3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Style24"/>
        <w:numPr>
          <w:ilvl w:val="3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Style24"/>
        <w:numPr>
          <w:ilvl w:val="3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 </w:t>
      </w:r>
    </w:p>
    <w:p>
      <w:pPr>
        <w:pStyle w:val="Style24"/>
        <w:numPr>
          <w:ilvl w:val="3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i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 строится вокруг умения учиться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</w:t>
      </w:r>
      <w:r>
        <w:rPr>
          <w:rFonts w:cs="Times New Roman" w:ascii="Times New Roman" w:hAnsi="Times New Roman"/>
          <w:i/>
          <w:sz w:val="24"/>
          <w:szCs w:val="24"/>
        </w:rPr>
        <w:t>ориентировочными действиями</w:t>
      </w:r>
      <w:r>
        <w:rPr>
          <w:rFonts w:cs="Times New Roman" w:ascii="Times New Roman" w:hAnsi="Times New Roman"/>
          <w:sz w:val="24"/>
          <w:szCs w:val="24"/>
        </w:rPr>
        <w:t>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: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и учебно-практических задач средствами учебных предметов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омплексных заданий на межпредметной основе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b w:val="false"/>
          <w:sz w:val="24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 w:val="false"/>
          <w:sz w:val="24"/>
        </w:rPr>
        <w:t xml:space="preserve">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rFonts w:eastAsia="Calibri"/>
          <w:b w:val="false"/>
          <w:bCs w:val="false"/>
          <w:sz w:val="24"/>
          <w:lang w:eastAsia="en-US"/>
        </w:rPr>
        <w:t>Все три варианта оценки представлены в УМК «Школа 2100» в каждом учебном предмет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b w:val="false"/>
          <w:sz w:val="24"/>
        </w:rPr>
        <w:t xml:space="preserve">Таким образом, оценка метапредметных результатов может проводиться в ходе различных процедур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истема оценки предметных результатов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едметных результатов представляет собой оценку достижения обучающимся планируемых результатов по отдельным предметам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результатов обеспечивается за счёт основных компонентов образовательного процесса - учебных предметов, представленных в обязательной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учебного плана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ниманием сущности образовательных результатов, заложенном в Стандарте, предметные результаты содержат в себе: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sz w:val="24"/>
          <w:szCs w:val="24"/>
        </w:rPr>
        <w:t xml:space="preserve">, которая выражается через учебный материал различных курсов (далее  - </w:t>
      </w:r>
      <w:r>
        <w:rPr>
          <w:rFonts w:cs="Times New Roman" w:ascii="Times New Roman" w:hAnsi="Times New Roman"/>
          <w:i/>
          <w:sz w:val="24"/>
          <w:szCs w:val="24"/>
        </w:rPr>
        <w:t>систему предметных знаний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формируемых действий</w:t>
      </w:r>
      <w:r>
        <w:rPr>
          <w:rFonts w:cs="Times New Roman" w:ascii="Times New Roman" w:hAnsi="Times New Roman"/>
          <w:sz w:val="24"/>
          <w:szCs w:val="24"/>
        </w:rPr>
        <w:t xml:space="preserve"> с учебным материалом (далее - </w:t>
      </w:r>
      <w:r>
        <w:rPr>
          <w:rFonts w:cs="Times New Roman" w:ascii="Times New Roman" w:hAnsi="Times New Roman"/>
          <w:i/>
          <w:sz w:val="24"/>
          <w:szCs w:val="24"/>
        </w:rPr>
        <w:t>систему предметных действий</w:t>
      </w:r>
      <w:r>
        <w:rPr>
          <w:rFonts w:cs="Times New Roman" w:ascii="Times New Roman" w:hAnsi="Times New Roman"/>
          <w:sz w:val="24"/>
          <w:szCs w:val="24"/>
        </w:rPr>
        <w:t xml:space="preserve">), которые направлены на применение знаний, их преобразование и получение нового знания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едметных знаний</w:t>
      </w:r>
      <w:r>
        <w:rPr>
          <w:rFonts w:cs="Times New Roman" w:ascii="Times New Roman" w:hAnsi="Times New Roman"/>
          <w:sz w:val="24"/>
          <w:szCs w:val="24"/>
        </w:rPr>
        <w:t xml:space="preserve"> - важнейшая составляющая предметных результатов. В ней можно выделить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 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.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словами, объектом оценки предметных результатов являются действия, выполняемые обучающимися, с предметным содержанием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с предметным содержанием (или предметные действия)</w:t>
      </w:r>
      <w:r>
        <w:rPr>
          <w:rFonts w:cs="Times New Roman" w:ascii="Times New Roman" w:hAnsi="Times New Roman"/>
          <w:sz w:val="24"/>
          <w:szCs w:val="24"/>
        </w:rPr>
        <w:t xml:space="preserve"> -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-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 - 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i/>
          <w:sz w:val="24"/>
          <w:szCs w:val="24"/>
        </w:rPr>
        <w:t>объектом оценк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При разработке системы оценки достижения планируемых результатов освоения Основной программы учтены особенности и возможности УМК </w:t>
      </w:r>
      <w:r>
        <w:rPr>
          <w:rFonts w:eastAsia="Calibri"/>
          <w:b w:val="false"/>
          <w:bCs w:val="false"/>
          <w:iCs/>
          <w:sz w:val="24"/>
          <w:lang w:eastAsia="en-US"/>
        </w:rPr>
        <w:t>«Школа 2100»</w:t>
      </w:r>
      <w:r>
        <w:rPr>
          <w:rFonts w:eastAsia="Calibri"/>
          <w:b w:val="false"/>
          <w:bCs w:val="false"/>
          <w:sz w:val="24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bCs w:val="false"/>
          <w:iCs/>
          <w:sz w:val="24"/>
          <w:lang w:eastAsia="en-US"/>
        </w:rPr>
        <w:t xml:space="preserve">1. В сборнике программ УМК «Школа 2100» </w:t>
      </w:r>
      <w:r>
        <w:rPr>
          <w:rFonts w:eastAsia="Calibri"/>
          <w:b w:val="false"/>
          <w:bCs w:val="false"/>
          <w:sz w:val="24"/>
          <w:lang w:eastAsia="en-US"/>
        </w:rPr>
        <w:t>представлены требования к уровню подготовки к концу каждого года обучения: учащиеся должны знать/понимать; уметь; уметь в процессе самостоятельной, парной, групповой и коллективной работы; 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rFonts w:eastAsia="Calibri"/>
          <w:b w:val="false"/>
          <w:bCs w:val="false"/>
          <w:sz w:val="24"/>
          <w:lang w:eastAsia="en-US"/>
        </w:rPr>
        <w:t xml:space="preserve">2. Содержание всех учебников УМК </w:t>
      </w:r>
      <w:r>
        <w:rPr>
          <w:rFonts w:eastAsia="Calibri"/>
          <w:b w:val="false"/>
          <w:bCs w:val="false"/>
          <w:iCs/>
          <w:sz w:val="24"/>
          <w:lang w:eastAsia="en-US"/>
        </w:rPr>
        <w:t xml:space="preserve">«Школа 2100» </w:t>
      </w:r>
      <w:r>
        <w:rPr>
          <w:rFonts w:eastAsia="Calibri"/>
          <w:b w:val="false"/>
          <w:bCs w:val="false"/>
          <w:sz w:val="24"/>
          <w:lang w:eastAsia="en-US"/>
        </w:rPr>
        <w:t>сконструировано с учетом возможности оценки учебных достижений и включает в себя: задания на контроль и оценку процесса и результата деятельности; задания повышенной сложности (в учебниках и тетрадях для самостоятельной работы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rFonts w:eastAsia="Calibri"/>
          <w:b w:val="false"/>
          <w:bCs w:val="false"/>
          <w:sz w:val="24"/>
          <w:lang w:eastAsia="en-US"/>
        </w:rPr>
        <w:t xml:space="preserve">3. Комплект включает в себя: сборники самостоятельных и контрольных работ по каждому учебному предмету и классу, сборник диагностических работ на основе единого текста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рганизация накопительной системы оценки. Портфель достижений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динамики образовательных достижений – один из основных показателей в 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са, эффективность работы учителя или образовательного учреждения, эффективность системы образования в целом. 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адекватных инструментов для оценки динамики образовательных достижений служит портфель достижений ученика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фель достижений</w:t>
      </w:r>
      <w:r>
        <w:rPr>
          <w:rFonts w:cs="Times New Roman" w:ascii="Times New Roman" w:hAnsi="Times New Roman"/>
          <w:sz w:val="24"/>
          <w:szCs w:val="24"/>
        </w:rPr>
        <w:t xml:space="preserve">   -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Style24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высокую учебную мотивацию обучающихся; </w:t>
      </w:r>
    </w:p>
    <w:p>
      <w:pPr>
        <w:pStyle w:val="Style24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их активность и самостоятельность, расширять возможности обучения и самообучения; </w:t>
      </w:r>
    </w:p>
    <w:p>
      <w:pPr>
        <w:pStyle w:val="Style24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Style24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учиться - ставить цели, планировать и организовывать собственную учебную деятельность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еятельности, протекающей как в рамках повседневной школьной практики, так и за её пределами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фель достижений учеников начальной школы входят:</w:t>
      </w:r>
    </w:p>
    <w:p>
      <w:pPr>
        <w:pStyle w:val="Style24"/>
        <w:numPr>
          <w:ilvl w:val="0"/>
          <w:numId w:val="3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ки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-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</w:t>
      </w:r>
      <w:r>
        <w:rPr>
          <w:rFonts w:cs="Times New Roman" w:ascii="Times New Roman" w:hAnsi="Times New Roman"/>
          <w:i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b w:val="false"/>
          <w:sz w:val="24"/>
        </w:rPr>
        <w:t xml:space="preserve"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мерами такого рода работ могут бы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641" w:hanging="357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о русскому, родному языку и литературному чтению, иностранному языку</w:t>
      </w:r>
      <w:r>
        <w:rPr>
          <w:b w:val="false"/>
          <w:sz w:val="24"/>
        </w:rPr>
        <w:t xml:space="preserve"> -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641" w:hanging="357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о математике</w:t>
      </w:r>
      <w:r>
        <w:rPr>
          <w:b w:val="false"/>
          <w:sz w:val="24"/>
        </w:rPr>
        <w:t xml:space="preserve"> -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641" w:hanging="357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о окружающему миру</w:t>
      </w:r>
      <w:r>
        <w:rPr>
          <w:b w:val="false"/>
          <w:sz w:val="24"/>
        </w:rPr>
        <w:t xml:space="preserve">  -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641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по предметам эстетического цикла</w:t>
      </w:r>
      <w:r>
        <w:rPr>
          <w:b w:val="false"/>
          <w:sz w:val="24"/>
        </w:rPr>
        <w:t xml:space="preserve"> -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 описаний, материалы самоанализа и рефлексии и т. п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510" w:hanging="357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о технологии</w:t>
      </w:r>
      <w:r>
        <w:rPr>
          <w:b w:val="false"/>
          <w:sz w:val="24"/>
        </w:rPr>
        <w:t xml:space="preserve"> -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510" w:hanging="360"/>
        <w:jc w:val="both"/>
        <w:rPr/>
      </w:pPr>
      <w:r>
        <w:rPr>
          <w:b w:val="false"/>
          <w:i/>
          <w:sz w:val="24"/>
        </w:rPr>
        <w:t>по физкультуре</w:t>
      </w:r>
      <w:r>
        <w:rPr>
          <w:b w:val="false"/>
          <w:sz w:val="24"/>
        </w:rPr>
        <w:t xml:space="preserve"> -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  <w:sz w:val="24"/>
        </w:rPr>
        <w:t>2. Систематизированные материалы наблюдений</w:t>
      </w:r>
      <w:r>
        <w:rPr>
          <w:b w:val="false"/>
          <w:sz w:val="24"/>
        </w:rPr>
        <w:t xml:space="preserve"> (оценочные листы, материалы и листы наблюдений и т. п.) за процессом овладения универсальными учебными действиями, которые ведут учителя начальных классов учителя-предметники, школьный психолог, организатор воспитательной работы и другие непосредственные участники образовательного процесс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  <w:sz w:val="24"/>
        </w:rPr>
        <w:t>3. Материалы, характеризующие достижения обучающихся в рамках внеучебной (школьной и внешкольной) и досуговой деятельности</w:t>
      </w:r>
      <w:r>
        <w:rPr>
          <w:b w:val="false"/>
          <w:sz w:val="24"/>
        </w:rPr>
        <w:t xml:space="preserve"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  <w:sz w:val="24"/>
        </w:rPr>
        <w:t>4. Анализ, интерпретация и оценка</w:t>
      </w:r>
      <w:r>
        <w:rPr>
          <w:b w:val="false"/>
          <w:sz w:val="24"/>
        </w:rPr>
        <w:t xml:space="preserve">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 Оценка как отдельных составляющих, так и портфеля достижений в целом ведётся на критериальной основе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результатам оценки, которая формируется на основе материалов портфеля достижений, делаются выводы 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сформированности у обучающегося универсальных и предметных способов действий, а также опорной системы знаний, обеспечивающих ему возмож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должения образования в основной школ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 w:val="false"/>
          <w:sz w:val="24"/>
        </w:rPr>
        <w:t xml:space="preserve">2)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 w:val="false"/>
          <w:sz w:val="24"/>
        </w:rPr>
        <w:t>3) индивидуальном прогрессе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/>
        <w:ind w:firstLine="547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Разделы в «Портфеле достижений школьника»: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ind w:left="0" w:right="0" w:hanging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Знакомьтесь, это я! (кто я и чего хочу)». Этот раздел содержит личностную рефлексию ученика, в том числе и по материалам самого «Портфеля», это часть его личностных результатов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Краткая информация ученика о самом себе. </w:t>
      </w:r>
    </w:p>
    <w:p>
      <w:pPr>
        <w:pStyle w:val="Normal"/>
        <w:ind w:firstLine="567"/>
        <w:jc w:val="both"/>
        <w:rPr/>
      </w:pPr>
      <w:r>
        <w:rPr>
          <w:b w:val="false"/>
          <w:i/>
          <w:sz w:val="24"/>
        </w:rPr>
        <w:t>В начале каждого учебного года ученик с помощью взрослых заполняет лист «Мои достижения, цели и планы».</w:t>
      </w:r>
    </w:p>
    <w:p>
      <w:pPr>
        <w:pStyle w:val="Normal"/>
        <w:ind w:firstLine="567"/>
        <w:jc w:val="both"/>
        <w:rPr/>
      </w:pPr>
      <w:r>
        <w:rPr>
          <w:b w:val="false"/>
          <w:i/>
          <w:sz w:val="24"/>
        </w:rPr>
        <w:t xml:space="preserve">В конце учебного года на листе «Мои достижения, цели и планы» ученик (с помощью взрослых) оценивает, удалось ли добиться поставленных целей. 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ind w:left="0" w:right="0" w:hanging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Чему я научился на ВСЕХ предметах»: работа с информацией, общение с людьми, организация своих дел, выбор и оценка поступков. Этот раздел отражает личностные и метапредметные результаты - универсальные учебные действия: регулятивные, познавательные, коммуникативные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u w:val="single"/>
        </w:rPr>
        <w:t xml:space="preserve">Обязательная часть </w:t>
      </w:r>
      <w:r>
        <w:rPr>
          <w:b w:val="false"/>
          <w:sz w:val="24"/>
        </w:rPr>
        <w:t xml:space="preserve">раздела (пополняется педагогами): 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данные входной и итоговой диагностики УУД в каждом классе (сами работы ученика и их систематизированные результаты – Таблицы результатов из Дневника);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 xml:space="preserve">б) возможные (но необязательные) материалы наблюдений педагогов за овладением УУД: 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− все УУД по результатам каждодневных наблюдений (один раз в год по Таблицам результатов – копии страницы Дневника);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педагог – наблюдение за участием в групповой работе (коммуникативные УУД – представляются только положительные результаты)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u w:val="single"/>
        </w:rPr>
        <w:t xml:space="preserve">Часть, пополняемая учеником </w:t>
      </w:r>
      <w:r>
        <w:rPr>
          <w:b w:val="false"/>
          <w:sz w:val="24"/>
        </w:rPr>
        <w:t>в разделе «Чему я научился на всех предметах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самооценка учеником развития своих УУД – копии страниц Дневника: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ые страницы недельных разворотов: «Мои успехи на этой неделе». Примеры – любые, самые разные: «научился чистить картошку»; «стало меньше ошибок в контрольной по математике», «выступила на концерте», «прошёл новый уровень в компьютерной игре», «сам починил табуретку», «мама похвалила, что вымыла посуду», «ни разу не подрался» и т.д.,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Дневника «Чему я научился на всех предметах в этом году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материалы ученических надпредметных проектов: исследований, поделок, мероприятий, решение реальной жизненной задачи или её модели (вся совокупность УУД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 w:val="false"/>
          <w:sz w:val="24"/>
        </w:rPr>
        <w:t xml:space="preserve">Каждый материал или группа материалов может сопровождаться листом «Самооценка надпредметного проекта». О необходимости и полезности оценивать свои достижения также нужно время от времени напоминать ученикам: «Интересно взглянуть на свои достижения? Попробуйте сами оценить свои успехи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мер листа «Самооценка надпредметного проект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1.В начале этого проекта у меня была цель …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2. Особенно хорошо мне удалось …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3. В следующий раз я постараюсь сделать лучше …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вой результат могу оценить так (на выбор)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5"/>
        <w:gridCol w:w="1843"/>
        <w:gridCol w:w="2126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«Превосход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обыкновенный результат, его будет сложно повтори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«Отличн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бходим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«Хорошо»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оволен, похоже на то, что делаю обы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«Удовлетво-рительно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4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ind w:left="0" w:right="0" w:hanging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Мои учебные достижения (чему я научился на РАЗНЫХ предметах)». Этот раздел представляет предметные результаты учен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Обязательная часть, пополняется учителем:</w:t>
      </w:r>
    </w:p>
    <w:p>
      <w:pPr>
        <w:pStyle w:val="Style24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по предмету (первые контрольные работы по предмету в начале каждого года);</w:t>
      </w:r>
    </w:p>
    <w:p>
      <w:pPr>
        <w:pStyle w:val="Style24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редметных результатов из Дневников (копии – бумажные или электронные) с ответами ученика по опроснику самоанализа о своих текущих достижениях и недостатках;</w:t>
      </w:r>
    </w:p>
    <w:p>
      <w:pPr>
        <w:pStyle w:val="Style24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стандартизированные работы по предмету (в конце 4-го класс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 w:val="false"/>
          <w:sz w:val="24"/>
          <w:u w:val="single"/>
        </w:rPr>
        <w:t>Часть, которая пополняется учеником</w:t>
      </w:r>
      <w:r>
        <w:rPr>
          <w:b w:val="false"/>
          <w:sz w:val="24"/>
        </w:rPr>
        <w:t>: каждый материал сопровождает «Лист самооценк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мер «Листа самооценки предметных достижений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1. Моя задача (задание) заключалась в том, чтобы: …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2. Я с заданием справился / не справилс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3. Задание выполнено без ошибок (или есть такие-то недочёты): …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4. Задание выполнено самостоятельно (или с помощью (кого)…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 w:val="false"/>
          <w:i/>
          <w:sz w:val="24"/>
        </w:rPr>
        <w:t xml:space="preserve">5. Моя работа мной и учителем была оценена так (слова-характеристики и, возможно, отметка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8"/>
        <w:gridCol w:w="1440"/>
        <w:gridCol w:w="1395"/>
        <w:gridCol w:w="1836"/>
        <w:gridCol w:w="23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альны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«Превосход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</w:rPr>
              <w:t>Решена новая, совершенно незнакомая задач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ный 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«Отлично»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ешена необычная, в чём-то новая задач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бходим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«Хорошо» 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</w:rPr>
              <w:t>Знакомая задача решена полностью самостоятель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</w:rPr>
              <w:t>«Удовлетворительно»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накомая задача решена, но с ошибками или с чьей-то помощью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4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ind w:left="0" w:right="0" w:hanging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Мои достижения (достижения ВНЕ учёбы)». Этот раздел прежде всего отражает личностные результаты ученика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мер листа «Самооценка творческого дела»: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1. В начале этого дела у меня была цель ….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2. Особенно хорошо мне удалось …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3. В следующий раз я постараюсь сделать лучше … 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4. Свой результат могу оценить так (на выбор): 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1395"/>
        <w:gridCol w:w="186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«Превосход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</w:rPr>
              <w:t>Очень высокий результат, его будет сложно повтори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«Отлично»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</w:rPr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бходим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«Хорошо»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оволен, похоже на то, что делаю обы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«Нормально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4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ind w:left="0" w:right="0" w:hanging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Пожелания и отзывы (правила ведения «Портфеля достижений» и оценки его материалов)». Этот раздел нужен для определения итоговой оценки.</w:t>
      </w:r>
    </w:p>
    <w:p>
      <w:pPr>
        <w:pStyle w:val="TextBody"/>
        <w:ind w:right="0" w:firstLine="547"/>
        <w:rPr>
          <w:szCs w:val="24"/>
        </w:rPr>
      </w:pPr>
      <w:r>
        <w:rPr>
          <w:color w:val="000000"/>
          <w:szCs w:val="24"/>
        </w:rPr>
        <w:t>Ученик в любой момент может поместить в любой раздел любой материал о своих успехах: рисунки, грамоты, фото выступлений, листы выполненных заданий, награды и т.п.</w:t>
      </w:r>
    </w:p>
    <w:p>
      <w:pPr>
        <w:pStyle w:val="Normal"/>
        <w:autoSpaceDE w:val="false"/>
        <w:ind w:firstLine="54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ачиная 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еле; в конце четверти или учебного года -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</w:t>
      </w:r>
    </w:p>
    <w:p>
      <w:pPr>
        <w:pStyle w:val="TextBody"/>
        <w:ind w:right="0" w:firstLine="547"/>
        <w:rPr>
          <w:szCs w:val="24"/>
        </w:rPr>
      </w:pPr>
      <w:r>
        <w:rPr>
          <w:color w:val="000000"/>
          <w:szCs w:val="24"/>
        </w:rPr>
        <w:t>Учитель пополняет только обязательную часть: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.</w:t>
      </w:r>
    </w:p>
    <w:p>
      <w:pPr>
        <w:pStyle w:val="TextBody"/>
        <w:ind w:right="0" w:firstLine="547"/>
        <w:rPr>
          <w:szCs w:val="24"/>
        </w:rPr>
      </w:pPr>
      <w:r>
        <w:rPr>
          <w:color w:val="000000"/>
          <w:szCs w:val="24"/>
        </w:rPr>
        <w:t>В конце учебного года учитель помещает в папку диагностические метапредметные работы (кроме личностных результатов) и их систематизированные данные - копию из Таблицы результатов.</w:t>
      </w:r>
    </w:p>
    <w:p>
      <w:pPr>
        <w:pStyle w:val="Normal"/>
        <w:autoSpaceDE w:val="false"/>
        <w:ind w:hanging="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истема оценивания образовательных результатов</w:t>
      </w:r>
    </w:p>
    <w:p>
      <w:pPr>
        <w:pStyle w:val="Normal"/>
        <w:autoSpaceDE w:val="false"/>
        <w:ind w:hanging="20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tbl>
      <w:tblPr>
        <w:tblW w:w="105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98"/>
        <w:gridCol w:w="5189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Особ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системы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оценивания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 оценивани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sz w:val="24"/>
                <w:lang w:eastAsia="en-US"/>
              </w:rPr>
              <w:t>ЗУН, познавательны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sz w:val="24"/>
                <w:lang w:eastAsia="en-US"/>
              </w:rPr>
              <w:t>регулятивные результа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Личностные результаты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Персонифицирован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количественная оцен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Персонифицированная/неперсонифицированна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качественная оценк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Средства фикс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результатов оц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Листы достижений, класс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журналы, справки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результа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внутришко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Дневники наблюдения учителя (класс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руководителя, воспитателя, педагога-психолога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Характеристики обучающихся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Спос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(поэтап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процедур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Тематические контро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работы, тестовый контро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диагностические работ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задания частично-поиск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 xml:space="preserve">Проектная деятельность,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участие в общественной жизни класса, портфолио, задания творческого характер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Усло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эффектив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систе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оцен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Систематичность, личностно-ориентированность, позитивность – основные постоянные принципы современной оценочной деятельности педагога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sz w:val="24"/>
          <w:lang w:eastAsia="en-US"/>
        </w:rPr>
        <w:t>К обязательным формам и методам контроля в образовательном учреждени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4"/>
          <w:lang w:eastAsia="en-US"/>
        </w:rPr>
        <w:t xml:space="preserve">текущая аттестация: </w:t>
      </w:r>
      <w:r>
        <w:rPr>
          <w:rFonts w:eastAsia="Calibri"/>
          <w:b w:val="false"/>
          <w:bCs w:val="false"/>
          <w:sz w:val="24"/>
          <w:lang w:eastAsia="en-US"/>
        </w:rPr>
        <w:t xml:space="preserve">устный опрос, письменная самостоятельная работа, диктанты, контрольное списывание, тестовые задания, графическая работа, изложение, устное сообщение, творческая работа. 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Посещение уроков по программам наблю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4"/>
          <w:lang w:eastAsia="en-US"/>
        </w:rPr>
        <w:t xml:space="preserve">Итоговая аттестация (четверть, год): </w:t>
      </w:r>
      <w:r>
        <w:rPr>
          <w:rFonts w:eastAsia="Calibri"/>
          <w:b w:val="false"/>
          <w:bCs w:val="false"/>
          <w:sz w:val="24"/>
          <w:lang w:eastAsia="en-US"/>
        </w:rPr>
        <w:t>диагностическая – контрольная работа, тесты, диктанты, изложение, контроль техники чтения, контроль вычислительных навыков, комплексные контрольные работы.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Иные формы учета достиж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4"/>
          <w:lang w:eastAsia="en-US"/>
        </w:rPr>
        <w:t xml:space="preserve">Урочная деятельность </w:t>
      </w:r>
      <w:r>
        <w:rPr>
          <w:rFonts w:eastAsia="Calibri"/>
          <w:b w:val="false"/>
          <w:sz w:val="24"/>
          <w:lang w:eastAsia="en-US"/>
        </w:rPr>
        <w:t xml:space="preserve">- </w:t>
      </w:r>
      <w:r>
        <w:rPr>
          <w:rFonts w:eastAsia="Calibri"/>
          <w:b w:val="false"/>
          <w:bCs w:val="false"/>
          <w:sz w:val="24"/>
          <w:lang w:eastAsia="en-US"/>
        </w:rPr>
        <w:t>анализ динамики текущей успеваемости;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Внеурочная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sz w:val="24"/>
          <w:lang w:eastAsia="en-US"/>
        </w:rPr>
        <w:t xml:space="preserve">- </w:t>
      </w:r>
      <w:r>
        <w:rPr>
          <w:rFonts w:eastAsia="Calibri"/>
          <w:b w:val="false"/>
          <w:bCs w:val="false"/>
          <w:sz w:val="24"/>
          <w:lang w:eastAsia="en-US"/>
        </w:rPr>
        <w:t>участие в выставках, конкурсах, соревнованиях;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- активность в проектах и программах внеурочной деятельности;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- творческий отчет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Портфолио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Анализ психолого-педагогических исслед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Для использования перечисленных выше методов оценивания рекомендуются следующие </w:t>
      </w:r>
      <w:r>
        <w:rPr>
          <w:rFonts w:eastAsia="Calibri"/>
          <w:b w:val="false"/>
          <w:sz w:val="24"/>
          <w:lang w:eastAsia="en-US"/>
        </w:rPr>
        <w:t xml:space="preserve">инструменты: </w:t>
      </w:r>
      <w:r>
        <w:rPr>
          <w:rFonts w:eastAsia="Calibri"/>
          <w:b w:val="false"/>
          <w:bCs w:val="false"/>
          <w:sz w:val="24"/>
          <w:lang w:eastAsia="en-US"/>
        </w:rPr>
        <w:t>критериальные описания, эталоны, памятки, линейки дости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4"/>
          <w:lang w:eastAsia="en-US"/>
        </w:rPr>
        <w:t>Критериальные описания</w:t>
      </w:r>
      <w:r>
        <w:rPr>
          <w:rFonts w:eastAsia="Calibri"/>
          <w:b w:val="false"/>
          <w:bCs w:val="false"/>
          <w:sz w:val="24"/>
          <w:lang w:eastAsia="en-US"/>
        </w:rPr>
        <w:t>– наборы критериев, которые указывают на черты или знаки, которые следует отметить в работе, а также устанавливают правила количественной оценки работы по заранее установленной шкале. Такие описания могут предлагаться как учителем, так и учащими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4"/>
          <w:lang w:eastAsia="en-US"/>
        </w:rPr>
        <w:t>Эталоны</w:t>
      </w:r>
      <w:r>
        <w:rPr>
          <w:rFonts w:eastAsia="Calibri"/>
          <w:b w:val="false"/>
          <w:bCs w:val="false"/>
          <w:sz w:val="24"/>
          <w:lang w:eastAsia="en-US"/>
        </w:rPr>
        <w:t>– представляют собой образцы детских работ, с которыми сравниваются оцениваемые работы. Обычно используются в связи с критериальными описаниями или текущими задачами оценивания.</w:t>
      </w:r>
    </w:p>
    <w:p>
      <w:pPr>
        <w:pStyle w:val="Normal"/>
        <w:autoSpaceDE w:val="false"/>
        <w:ind w:firstLine="547"/>
        <w:jc w:val="both"/>
        <w:rPr>
          <w:sz w:val="24"/>
        </w:rPr>
      </w:pPr>
      <w:r>
        <w:rPr>
          <w:sz w:val="24"/>
        </w:rPr>
        <w:t xml:space="preserve">3.6. Итоговая оценка выпускника и ее использование при переходе от начального общего образования к основному общему образованию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b w:val="false"/>
          <w:i/>
          <w:sz w:val="24"/>
        </w:rPr>
        <w:t>только предметные и метапредметные результаты</w:t>
      </w:r>
      <w:r>
        <w:rPr>
          <w:b w:val="false"/>
          <w:sz w:val="24"/>
        </w:rPr>
        <w:t xml:space="preserve">, описанные в разделе «Выпускник научится» планируемых результатов начального образования.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Предметом итоговой оценки является </w:t>
      </w:r>
      <w:r>
        <w:rPr>
          <w:b w:val="false"/>
          <w:i/>
          <w:sz w:val="24"/>
        </w:rPr>
        <w:t xml:space="preserve">способность обучающихся решать учебно-познавательные и учебно-практические задачи, построенные на материале </w:t>
      </w:r>
    </w:p>
    <w:p>
      <w:pPr>
        <w:pStyle w:val="Normal"/>
        <w:autoSpaceDE w:val="false"/>
        <w:ind w:hanging="20"/>
        <w:jc w:val="both"/>
        <w:rPr/>
      </w:pPr>
      <w:r>
        <w:rPr>
          <w:b w:val="false"/>
          <w:i/>
          <w:sz w:val="24"/>
        </w:rPr>
        <w:t>опорной системы знаний с использованием средств, релевантных содержанию учебных предметов, в том числе на основе метапредметных действий</w:t>
      </w:r>
      <w:r>
        <w:rPr>
          <w:b w:val="false"/>
          <w:sz w:val="24"/>
        </w:rPr>
        <w:t xml:space="preserve">. Способность к решению иного класса задач является предметом различного рода неперсонифицированных обследований.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b w:val="false"/>
          <w:i/>
          <w:sz w:val="24"/>
        </w:rPr>
        <w:t>опорной системы знаний по русскому языку, родному языку и математике и овладение следующими метапредметными действиями</w:t>
      </w:r>
      <w:r>
        <w:rPr>
          <w:b w:val="false"/>
          <w:sz w:val="24"/>
        </w:rPr>
        <w:t xml:space="preserve">: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• </w:t>
      </w:r>
      <w:r>
        <w:rPr>
          <w:b w:val="false"/>
          <w:i/>
          <w:sz w:val="24"/>
        </w:rPr>
        <w:t>речевыми</w:t>
      </w:r>
      <w:r>
        <w:rPr>
          <w:b w:val="false"/>
          <w:sz w:val="24"/>
        </w:rPr>
        <w:t xml:space="preserve">, среди которых следует выделить </w:t>
      </w:r>
      <w:r>
        <w:rPr>
          <w:b w:val="false"/>
          <w:i/>
          <w:sz w:val="24"/>
        </w:rPr>
        <w:t>навыки осознанного чтения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работы с информацией</w:t>
      </w:r>
      <w:r>
        <w:rPr>
          <w:b w:val="false"/>
          <w:sz w:val="24"/>
        </w:rPr>
        <w:t xml:space="preserve">;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• </w:t>
      </w:r>
      <w:r>
        <w:rPr>
          <w:b w:val="false"/>
          <w:i/>
          <w:sz w:val="24"/>
        </w:rPr>
        <w:t>коммуникативными</w:t>
      </w:r>
      <w:r>
        <w:rPr>
          <w:b w:val="false"/>
          <w:sz w:val="24"/>
        </w:rPr>
        <w:t xml:space="preserve">, необходимыми для учебного сотрудничества с учителем и сверстниками.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</w:t>
      </w:r>
    </w:p>
    <w:p>
      <w:pPr>
        <w:pStyle w:val="Normal"/>
        <w:autoSpaceDE w:val="false"/>
        <w:ind w:firstLine="547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 На основании этих оценок по каждому предмету и по программе 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5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</w:rPr>
              <w:t>1) Выпускник овладел опорной системой знаний и учебными действиями, необ ходимыми для продолжения образования на следующей ступени, и способен использовать их для решения простых учебно-познавательных и учебно- практических задач средствами данного предмета.</w:t>
            </w:r>
          </w:p>
        </w:tc>
      </w:tr>
    </w:tbl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</w:t>
      </w:r>
    </w:p>
    <w:p>
      <w:pPr>
        <w:pStyle w:val="Normal"/>
        <w:autoSpaceDE w:val="false"/>
        <w:ind w:hanging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 результаты выполнения итоговых работ свидетельствуют о правильном </w:t>
      </w:r>
    </w:p>
    <w:p>
      <w:pPr>
        <w:pStyle w:val="Normal"/>
        <w:autoSpaceDE w:val="false"/>
        <w:ind w:hanging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полнении не менее 50% заданий базового уровня. </w:t>
      </w:r>
    </w:p>
    <w:tbl>
      <w:tblPr>
        <w:tblW w:w="105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 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 </w:t>
      </w:r>
    </w:p>
    <w:tbl>
      <w:tblPr>
        <w:tblW w:w="105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) Выпускник не овладел опорной системой знаний и учебными действиями, необходимыми для продолжения образования на следующей ступени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 w:val="false"/>
          <w:sz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b w:val="false"/>
          <w:sz w:val="24"/>
          <w:u w:val="single"/>
        </w:rPr>
        <w:t>всем</w:t>
      </w:r>
      <w:r>
        <w:rPr>
          <w:b w:val="false"/>
          <w:sz w:val="24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 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дагогический совет </w:t>
      </w:r>
      <w:r>
        <w:rPr>
          <w:b w:val="false"/>
          <w:bCs w:val="false"/>
          <w:sz w:val="24"/>
        </w:rPr>
        <w:t xml:space="preserve">МБОУ «СОШ № 79» </w:t>
      </w:r>
      <w:r>
        <w:rPr>
          <w:b w:val="false"/>
          <w:sz w:val="24"/>
        </w:rPr>
        <w:t xml:space="preserve">на основе выводов, сделанных по каждому обучающемуся, рассматривает вопрос </w:t>
      </w:r>
      <w:r>
        <w:rPr>
          <w:b w:val="false"/>
          <w:i/>
          <w:sz w:val="24"/>
        </w:rPr>
        <w:t>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b w:val="false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687"/>
        <w:gridCol w:w="3707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вод-оцен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(о возможности продолжения образования на следующей ступени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данные «Портфеля достижений»)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усский язык, математика и межпредметная работа)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Не зафиксировано достижение планируемых результатов по </w:t>
            </w:r>
            <w:r>
              <w:rPr>
                <w:b w:val="false"/>
                <w:sz w:val="24"/>
                <w:u w:val="single"/>
              </w:rPr>
              <w:t>всем</w:t>
            </w:r>
            <w:r>
              <w:rPr>
                <w:b w:val="false"/>
                <w:sz w:val="24"/>
              </w:rPr>
              <w:t xml:space="preserve"> разделам образовательной программы (предметные, метапредметные, личностные результа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авильно выполнено менее 50% заданий необходимого (базового) уровня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стандартных зада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i/>
          <w:sz w:val="24"/>
        </w:rPr>
        <w:t>Решение о переводе</w:t>
      </w:r>
      <w:r>
        <w:rPr>
          <w:b w:val="false"/>
          <w:sz w:val="24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b w:val="false"/>
          <w:i/>
          <w:sz w:val="24"/>
        </w:rPr>
        <w:t xml:space="preserve">характеристики </w:t>
      </w:r>
      <w:r>
        <w:rPr>
          <w:b w:val="false"/>
          <w:sz w:val="24"/>
        </w:rPr>
        <w:t xml:space="preserve">обучающегося, в которой: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 xml:space="preserve">отмечаются образовательные достижения и положительные качества обучающегося;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 xml:space="preserve">определяются приоритетные задачи и направления личностного развития с учётом как достижений, так и психологических проблем развития ребёнка;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 xml:space="preserve">даются психолого-педагогические рекомендации, призванные обеспечить успешную реализацию намеченных задач на следующей ступени обучения.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Все выводы и оценки, включаемые в характеристику, должны быть подтверждены материалами портфеля достижений и другими объективными показателями.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Учреждение информирует органы управления в установленной регламентом форме: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 xml:space="preserve">о результатах выполнения итоговых работ по русскому, родному языку, математике и итоговой комплексной работы на межпредметной основе; </w:t>
      </w:r>
    </w:p>
    <w:p>
      <w:pPr>
        <w:pStyle w:val="Normal"/>
        <w:autoSpaceDE w:val="false"/>
        <w:ind w:firstLine="5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 xml:space="preserve">о количестве учащихся, завершивших обучение на ступени начального общего образования и переведённых на следующую ступень общего образования.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autoSpaceDE w:val="false"/>
        <w:ind w:firstLine="5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 xml:space="preserve">результатов мониторинговых исследований разного уровня (федерального, регионального, муниципального); </w:t>
      </w:r>
    </w:p>
    <w:p>
      <w:pPr>
        <w:pStyle w:val="Normal"/>
        <w:autoSpaceDE w:val="false"/>
        <w:ind w:firstLine="5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 xml:space="preserve">условий реализации основной образовательной программы начального общего образования; 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особенностей контингента обучающихся. Предметом оценки в ходе данных процедур является также текуща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autoSpaceDE w:val="false"/>
        <w:ind w:firstLine="547"/>
        <w:jc w:val="both"/>
        <w:rPr/>
      </w:pPr>
      <w:r>
        <w:rPr>
          <w:b w:val="false"/>
          <w:sz w:val="24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 </w:t>
      </w:r>
      <w:r>
        <w:rPr>
          <w:b w:val="false"/>
          <w:i/>
          <w:sz w:val="24"/>
        </w:rPr>
        <w:t>регулярный мониторинг результатов выполнения трёх (четырёх) итоговых работ</w:t>
      </w:r>
      <w:r>
        <w:rPr>
          <w:b w:val="false"/>
          <w:sz w:val="24"/>
        </w:rPr>
        <w:t>: по русскому, родному языку, математике и итоговой комплексной работы на межпредметной основ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footerReference w:type="default" r:id="rId6"/>
      <w:type w:val="nextPage"/>
      <w:pgSz w:w="11906" w:h="16838"/>
      <w:pgMar w:left="851" w:right="707" w:gutter="0" w:header="0" w:top="709" w:footer="113" w:bottom="567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sz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i w:val="false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Calibri" w:cs="Times New Roman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Times New Roman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Calibri" w:cs="Times New Roman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imes New Roman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Calibri" w:cs="Times New Roman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Calibri" w:cs="Times New Roman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Calibri" w:cs="Times New Roman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Calibri" w:cs="Times New Roman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Calibri" w:cs="Times New Roman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Calibri" w:cs="Times New Roman"/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Calibri" w:cs="Times New Roman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Calibri" w:cs="Times New Roman"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Calibri" w:cs="Times New Roman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" w:cs="Times New Roman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Calibri" w:cs="Times New Roman"/>
      <w:i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Calibri" w:cs="Times New Roman"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Calibri" w:cs="Times New Roman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Calibri" w:cs="Times New Roman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Calibri" w:cs="Times New Roman"/>
      <w:i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Calibri" w:cs="Times New Roman"/>
      <w:i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Calibri" w:cs="Times New Roman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Calibri" w:cs="Times New Roman"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+ Курсив"/>
    <w:basedOn w:val="Style14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3">
    <w:name w:val="Заголовок №3_"/>
    <w:basedOn w:val="Style14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31">
    <w:name w:val="Заголовок №3"/>
    <w:basedOn w:val="3"/>
    <w:qFormat/>
    <w:rPr>
      <w:rFonts w:ascii="Century Schoolbook" w:hAnsi="Century Schoolbook" w:cs="Century Schoolbook"/>
      <w:b w:val="false"/>
      <w:bCs w:val="false"/>
      <w:sz w:val="18"/>
      <w:szCs w:val="18"/>
      <w:shd w:fill="FFFFFF" w:val="clear"/>
    </w:rPr>
  </w:style>
  <w:style w:type="character" w:styleId="Style20">
    <w:name w:val="Подпись к таблице_"/>
    <w:basedOn w:val="Style14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Style21">
    <w:name w:val="Подпись к таблице"/>
    <w:basedOn w:val="Style20"/>
    <w:qFormat/>
    <w:rPr>
      <w:rFonts w:ascii="Century Schoolbook" w:hAnsi="Century Schoolbook" w:cs="Century Schoolbook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8pt">
    <w:name w:val="Основной текст + 8 pt"/>
    <w:basedOn w:val="Style14"/>
    <w:qFormat/>
    <w:rPr>
      <w:rFonts w:ascii="Century Schoolbook" w:hAnsi="Century Schoolbook" w:cs="Century Schoolbook"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240" w:before="0" w:after="240"/>
      <w:jc w:val="center"/>
      <w:outlineLvl w:val="2"/>
    </w:pPr>
    <w:rPr>
      <w:rFonts w:ascii="Century Schoolbook" w:hAnsi="Century Schoolbook" w:eastAsia="Calibri" w:cs="Century Schoolbook"/>
      <w:sz w:val="18"/>
      <w:szCs w:val="18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i/>
      <w:iCs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26" w:before="2400" w:after="960"/>
      <w:jc w:val="center"/>
      <w:outlineLvl w:val="0"/>
    </w:pPr>
    <w:rPr>
      <w:sz w:val="34"/>
      <w:szCs w:val="3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140"/>
      <w:jc w:val="both"/>
    </w:pPr>
    <w:rPr>
      <w:b w:val="false"/>
      <w:bCs w:val="false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/>
      <w:jc w:val="both"/>
    </w:pPr>
    <w:rPr>
      <w:b w:val="false"/>
      <w:bCs w:val="false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2:00Z</dcterms:created>
  <dc:creator>Ирина</dc:creator>
  <dc:description/>
  <cp:keywords/>
  <dc:language>en-US</dc:language>
  <cp:lastModifiedBy>User</cp:lastModifiedBy>
  <cp:lastPrinted>2016-02-09T14:13:00Z</cp:lastPrinted>
  <dcterms:modified xsi:type="dcterms:W3CDTF">2016-02-09T07:13:00Z</dcterms:modified>
  <cp:revision>168</cp:revision>
  <dc:subject/>
  <dc:title/>
</cp:coreProperties>
</file>