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клад в достижение главных  целей основного общего образования вносит изучение искусства. В основной школе учащиеся знакомятся с изобразительным искусством и музыкой. Сформированные ранее навыки активного диалога с искусством становятся основой процесса обобщения и рефлексии, в рамках учебного курса происходит переосмысление  итогов изучения мировой художественной культуры. Таким образом, содержание изучения курса «Искусство»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план при изучении предмета «Искусство» выносится задача восприятия учащимися произведений искусства, раскрытия перед ними закономерностей исторического развития, особенностей образного языка искусства, формирования и развития художественно-образ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отводится изучению отечественного искусства. Искусство, в котором звучит родное слово, запечатлены чувства и устремления соотечественников, ближе, понятнее и воспринимается острее. Это позволяет создать условия для диалога между культурами не только различных исторических эпох, но и внутри одной эпохи (отечественное и зарубежное искусство); помогает выявить то общее и своеобразное, что обусловлено исторической судьбой, психологическим складом, традициями, своеобразием духовной жизни каждого народа; способствует достижению социальной консолидации и согласия в условиях роста социального, этнического, религиозного и культурного разнообразия наше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разовательного учреждения  в обучении искусству направлена на достижение учащимися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восприятия и освоение способов художественного, творческого самовыражения лич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интеллектуального и эмоционального развития лич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, целостного представления и мире, о формах бытия искус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познания и самопознания через искусство, накопление разнообразия и неповторимого опыта эстетического пережи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отношения к проблемам, подготовка к осознанному выбору индивидуальной образовательной и профессиональной траектории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искусства в основной школ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ов познания через художественный образ для изучения различных сторон окружающей действи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основных интеллектуальных операций; анализ и синтез, сравнение, обобщение, систематизация, выявление причинно-следственных связей, поиск аналогов в бытии и динамике развития искусст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вою деятельность, определять ее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ритического мышления, способности аргументировать свою точку зрения по поводу произведений искусств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лючевые компетенции в процессе диалога с искусством: исследовательские умения, коммуникативные умения, информационные умени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общего образования предоставляет ученику возможность научить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место и роль искусства в развитии мировой культуры,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(воспринимать) объекты и явления искусства, воспринимать смысл (концепцию) художественного образа, произведен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аивать особенности языка разных видов искусства, художественных средств выразительности, специфики художественного образа в различных видах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изученные виды и жанры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явления искусства, используя специальн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изученные объекты и явл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ть изученный материал и информацию, полученную из различных источ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ценностно-ориент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истему общечеловечески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ценность искусства разных народов мира и место отечествен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культуру другого народа, осваивать духовно-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оммуникативную, информационную и социально-эстетическую компетентности, в том числе овладевать культурой устной и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тоды эстетической коммуникации, осваивать диалоговые формы общения с произведениями искус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 себе индивидуальный художественный вкус, интеллектуальную и эмоциональную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и анализиров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условность языка различных видов искусства, создавать условные изображения, симв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зависимость художественной формы от цели творческого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свой творческий потенциал, осуществлять самоопределение и самореализацию личности на эстетическом (художественно-образном) материал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личные художественные материалы, использовать выразительные средства искусства в своем творчестве как в традиционных, так и в инновационных (информационных)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при изучении искусства: роль и место искусства в жизни человека и общества, художественный образ и его специфика в различных видах искусства; виды и жанры, стили и направления в искусстве; история искусства различных эпох (первобытное искусство, искусство Древнего мира, Средневековья, Возрождения, Просвещения; общая характеристика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в.); искусство народов России и мировой художественный процесс; искус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.; новые виды искусства (кинематограф, телевидение, компьютерное искусство и его эстетические особ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учебной деятельности учащихся являются: восприятие произведений искусства (слушание музыки, восприятие произведений пластических искусств, просмотры фильмов, театральных спектаклей и т.п.); творческая деятельность в различных видах искусства, жанрах и художественных техниках; выполнение исследовательских проектов с использованием средств новых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ная программа основного общего образования по искусству составлена из расчета часов, указанных в Базисном учебном плане образовательных учреждений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«Искусство» рекомендуется изучать в 8, 9 классах в объеме не менее 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в жизни человека 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искусства в жизни человек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ое искусство. Искусство Древнего мира. Древний В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ое искусство и его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и светское искусство Средневек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Европа. Героический эпос Средних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эпохи Воз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скусства эпохи Возрождения. Возрождение в Италии. Северное Возр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о эпохи Просвещения и искус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кусства эпохи Пр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и направления западноевропейского искусства эпохи Пр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Художественные направления и стили: романтизм, реализм, импрессионизм, экспрессиониз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народ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искусства народов России. Искусство народов России и мировой художествен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и общечеловеческое в произведениях искусства. Национальное искусство народов Российской Федерации (на примере искусства своего реги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в. Поиски новых средств выразительности. Современные стили и направления развития искусства. Развитие театрального искус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в.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технический прогресс. Новые виды искусства. Кинематограф. Телевидение. Компьютерное искусство и его эстетически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торство в искусств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творческие работы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произведений искус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едений искус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творческой деятельности в различных жанрах и художественных техник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ворческих (исследовательских) проектов по искусству, в том числе с использованием средств новых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культуры для посещения учащимис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– художественные, краеведческие, мемориальные, декоративно-прикладного творче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производственные мастерские народных промысл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архитектуры, садово-паркового искусства и т.п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е и концертные залы, театры, кинотеат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5:00Z</dcterms:created>
  <dc:creator>Пользователь Windows</dc:creator>
  <dc:description/>
  <dc:language>en-US</dc:language>
  <cp:lastModifiedBy>Пользователь Windows</cp:lastModifiedBy>
  <dcterms:modified xsi:type="dcterms:W3CDTF">2015-06-10T04:37:00Z</dcterms:modified>
  <cp:revision>1</cp:revision>
  <dc:subject/>
  <dc:title/>
</cp:coreProperties>
</file>