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85"/>
      </w:tblGrid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73355</wp:posOffset>
                  </wp:positionV>
                  <wp:extent cx="1442720" cy="1073785"/>
                  <wp:effectExtent l="0" t="0" r="0" b="0"/>
                  <wp:wrapTight wrapText="bothSides">
                    <wp:wrapPolygon edited="0">
                      <wp:start x="-2" y="0"/>
                      <wp:lineTo x="-2" y="21068"/>
                      <wp:lineTo x="21387" y="21068"/>
                      <wp:lineTo x="21387" y="0"/>
                      <wp:lineTo x="-2" y="0"/>
                    </wp:wrapPolygon>
                  </wp:wrapTight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онный раздел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41"/>
        <w:shd w:fill="auto" w:val="clear"/>
        <w:spacing w:lineRule="auto" w:line="240"/>
        <w:ind w:right="-2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одержание</w:t>
      </w:r>
    </w:p>
    <w:p>
      <w:pPr>
        <w:pStyle w:val="41"/>
        <w:shd w:fill="auto" w:val="clear"/>
        <w:spacing w:lineRule="auto" w:line="240"/>
        <w:ind w:right="-2" w:hanging="0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41"/>
        <w:shd w:fill="auto" w:val="clear"/>
        <w:spacing w:lineRule="auto" w:line="276"/>
        <w:ind w:right="-2"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онный раздел</w:t>
      </w:r>
    </w:p>
    <w:p>
      <w:pPr>
        <w:pStyle w:val="41"/>
        <w:shd w:fill="auto" w:val="clear"/>
        <w:spacing w:lineRule="auto" w:line="276"/>
        <w:ind w:right="-2" w:firstLine="567"/>
        <w:rPr/>
      </w:pPr>
      <w:r>
        <w:rPr>
          <w:color w:val="000000"/>
          <w:sz w:val="24"/>
          <w:szCs w:val="24"/>
          <w:lang w:val="ru-RU" w:bidi="ru-RU"/>
        </w:rPr>
        <w:t xml:space="preserve">1. </w:t>
      </w:r>
      <w:r>
        <w:rPr>
          <w:color w:val="000000"/>
          <w:sz w:val="24"/>
          <w:szCs w:val="24"/>
          <w:lang w:bidi="ru-RU"/>
        </w:rPr>
        <w:t xml:space="preserve"> Учебный план</w:t>
      </w:r>
      <w:r>
        <w:rPr>
          <w:color w:val="000000"/>
          <w:sz w:val="24"/>
          <w:szCs w:val="24"/>
          <w:lang w:val="ru-RU" w:bidi="ru-RU"/>
        </w:rPr>
        <w:t>………………………………………………………………………237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41"/>
        <w:shd w:fill="auto" w:val="clear"/>
        <w:spacing w:lineRule="auto" w:line="276"/>
        <w:ind w:right="-2" w:firstLine="56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2.</w:t>
      </w:r>
      <w:r>
        <w:rPr>
          <w:color w:val="000000"/>
          <w:sz w:val="24"/>
          <w:szCs w:val="24"/>
          <w:lang w:bidi="ru-RU"/>
        </w:rPr>
        <w:t xml:space="preserve"> План внеурочной деятельности</w:t>
      </w:r>
      <w:r>
        <w:rPr>
          <w:color w:val="000000"/>
          <w:sz w:val="24"/>
          <w:szCs w:val="24"/>
          <w:lang w:val="ru-RU" w:bidi="ru-RU"/>
        </w:rPr>
        <w:t>, календарный учебный график…………….….248</w:t>
      </w:r>
    </w:p>
    <w:p>
      <w:pPr>
        <w:pStyle w:val="41"/>
        <w:shd w:fill="auto" w:val="clear"/>
        <w:spacing w:lineRule="auto" w:line="276"/>
        <w:ind w:right="-2" w:firstLine="56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3.</w:t>
      </w:r>
      <w:r>
        <w:rPr>
          <w:color w:val="000000"/>
          <w:sz w:val="24"/>
          <w:szCs w:val="24"/>
          <w:lang w:bidi="ru-RU"/>
        </w:rPr>
        <w:t xml:space="preserve"> Система условий реализации основной образовательной </w:t>
      </w:r>
      <w:r>
        <w:rPr>
          <w:color w:val="000000"/>
          <w:sz w:val="24"/>
          <w:szCs w:val="24"/>
          <w:lang w:val="ru-RU" w:bidi="ru-RU"/>
        </w:rPr>
        <w:t xml:space="preserve"> </w:t>
      </w:r>
    </w:p>
    <w:p>
      <w:pPr>
        <w:pStyle w:val="41"/>
        <w:shd w:fill="auto" w:val="clear"/>
        <w:spacing w:lineRule="auto" w:line="276"/>
        <w:ind w:right="-2" w:firstLine="567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начального общего образования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3.1. Описание кадровых условий реализации основной образовательной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программы начального общего образования</w:t>
      </w:r>
      <w:r>
        <w:rPr>
          <w:color w:val="000000"/>
          <w:sz w:val="24"/>
          <w:szCs w:val="24"/>
          <w:lang w:val="ru-RU" w:bidi="ru-RU"/>
        </w:rPr>
        <w:t>……………………………………259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 xml:space="preserve">3.2. </w:t>
      </w:r>
      <w:r>
        <w:rPr>
          <w:color w:val="000000"/>
          <w:sz w:val="24"/>
          <w:szCs w:val="24"/>
          <w:lang w:val="ru-RU" w:bidi="ru-RU"/>
        </w:rPr>
        <w:t>Описание п</w:t>
      </w:r>
      <w:r>
        <w:rPr>
          <w:color w:val="000000"/>
          <w:sz w:val="24"/>
          <w:szCs w:val="24"/>
          <w:lang w:bidi="ru-RU"/>
        </w:rPr>
        <w:t xml:space="preserve">сихолого-педагогические условия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ализации основной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>образовательной программы начального общего образования</w:t>
      </w:r>
      <w:r>
        <w:rPr>
          <w:color w:val="000000"/>
          <w:sz w:val="24"/>
          <w:szCs w:val="24"/>
          <w:lang w:val="ru-RU" w:bidi="ru-RU"/>
        </w:rPr>
        <w:t>……………..….268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 xml:space="preserve">3.3. </w:t>
      </w:r>
      <w:r>
        <w:rPr>
          <w:color w:val="000000"/>
          <w:sz w:val="24"/>
          <w:szCs w:val="24"/>
          <w:lang w:val="ru-RU" w:bidi="ru-RU"/>
        </w:rPr>
        <w:t xml:space="preserve">Описание </w:t>
      </w:r>
      <w:r>
        <w:rPr>
          <w:color w:val="000000"/>
          <w:sz w:val="24"/>
          <w:szCs w:val="24"/>
          <w:lang w:bidi="ru-RU"/>
        </w:rPr>
        <w:t>финансов</w:t>
      </w:r>
      <w:r>
        <w:rPr>
          <w:color w:val="000000"/>
          <w:sz w:val="24"/>
          <w:szCs w:val="24"/>
          <w:lang w:val="ru-RU" w:bidi="ru-RU"/>
        </w:rPr>
        <w:t>ого</w:t>
      </w:r>
      <w:r>
        <w:rPr>
          <w:color w:val="000000"/>
          <w:sz w:val="24"/>
          <w:szCs w:val="24"/>
          <w:lang w:bidi="ru-RU"/>
        </w:rPr>
        <w:t xml:space="preserve"> обеспечени</w:t>
      </w:r>
      <w:r>
        <w:rPr>
          <w:color w:val="000000"/>
          <w:sz w:val="24"/>
          <w:szCs w:val="24"/>
          <w:lang w:val="ru-RU"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реализации основной 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образовательной программы начального общего образования</w:t>
      </w:r>
      <w:r>
        <w:rPr>
          <w:color w:val="000000"/>
          <w:sz w:val="24"/>
          <w:szCs w:val="24"/>
          <w:lang w:val="ru-RU" w:bidi="ru-RU"/>
        </w:rPr>
        <w:t>…………….…269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 xml:space="preserve">3.4. </w:t>
      </w:r>
      <w:r>
        <w:rPr>
          <w:color w:val="000000"/>
          <w:sz w:val="24"/>
          <w:szCs w:val="24"/>
          <w:lang w:val="ru-RU" w:bidi="ru-RU"/>
        </w:rPr>
        <w:t>Описание м</w:t>
      </w:r>
      <w:r>
        <w:rPr>
          <w:color w:val="000000"/>
          <w:sz w:val="24"/>
          <w:szCs w:val="24"/>
          <w:lang w:bidi="ru-RU"/>
        </w:rPr>
        <w:t>атериально-технически</w:t>
      </w:r>
      <w:r>
        <w:rPr>
          <w:color w:val="000000"/>
          <w:sz w:val="24"/>
          <w:szCs w:val="24"/>
          <w:lang w:val="ru-RU" w:bidi="ru-RU"/>
        </w:rPr>
        <w:t>х</w:t>
      </w:r>
      <w:r>
        <w:rPr>
          <w:color w:val="000000"/>
          <w:sz w:val="24"/>
          <w:szCs w:val="24"/>
          <w:lang w:bidi="ru-RU"/>
        </w:rPr>
        <w:t xml:space="preserve"> услови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 xml:space="preserve"> реализации основной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образовательной программы </w:t>
      </w:r>
      <w:r>
        <w:rPr>
          <w:color w:val="000000"/>
          <w:sz w:val="24"/>
          <w:szCs w:val="24"/>
          <w:lang w:val="ru-RU"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начального общего образования</w:t>
      </w:r>
      <w:r>
        <w:rPr>
          <w:color w:val="000000"/>
          <w:sz w:val="24"/>
          <w:szCs w:val="24"/>
          <w:lang w:val="ru-RU" w:bidi="ru-RU"/>
        </w:rPr>
        <w:t>……………….270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3.5. </w:t>
      </w:r>
      <w:r>
        <w:rPr>
          <w:color w:val="000000"/>
          <w:sz w:val="24"/>
          <w:szCs w:val="24"/>
          <w:lang w:val="ru-RU" w:bidi="ru-RU"/>
        </w:rPr>
        <w:t>Описание и</w:t>
      </w:r>
      <w:r>
        <w:rPr>
          <w:color w:val="000000"/>
          <w:sz w:val="24"/>
          <w:szCs w:val="24"/>
          <w:lang w:bidi="ru-RU"/>
        </w:rPr>
        <w:t>нформационно-методически</w:t>
      </w:r>
      <w:r>
        <w:rPr>
          <w:color w:val="000000"/>
          <w:sz w:val="24"/>
          <w:szCs w:val="24"/>
          <w:lang w:val="ru-RU" w:bidi="ru-RU"/>
        </w:rPr>
        <w:t>х</w:t>
      </w:r>
      <w:r>
        <w:rPr>
          <w:color w:val="000000"/>
          <w:sz w:val="24"/>
          <w:szCs w:val="24"/>
          <w:lang w:bidi="ru-RU"/>
        </w:rPr>
        <w:t xml:space="preserve"> услови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 (учебно-методических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      </w:t>
      </w:r>
      <w:r>
        <w:rPr>
          <w:color w:val="000000"/>
          <w:sz w:val="24"/>
          <w:szCs w:val="24"/>
          <w:lang w:val="ru-RU" w:bidi="ru-RU"/>
        </w:rPr>
        <w:t xml:space="preserve">и информационных) </w:t>
      </w:r>
      <w:r>
        <w:rPr>
          <w:color w:val="000000"/>
          <w:sz w:val="24"/>
          <w:szCs w:val="24"/>
          <w:lang w:bidi="ru-RU"/>
        </w:rPr>
        <w:t xml:space="preserve">основной образовательной программы 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начального общего образования</w:t>
      </w:r>
      <w:r>
        <w:rPr>
          <w:color w:val="000000"/>
          <w:sz w:val="24"/>
          <w:szCs w:val="24"/>
          <w:lang w:val="ru-RU" w:bidi="ru-RU"/>
        </w:rPr>
        <w:t>………………………………………………….271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</w:t>
      </w:r>
      <w:r>
        <w:rPr>
          <w:color w:val="000000"/>
          <w:sz w:val="24"/>
          <w:szCs w:val="24"/>
          <w:lang w:val="ru-RU" w:bidi="ru-RU"/>
        </w:rPr>
        <w:t xml:space="preserve">3.6. Обоснование необходимых изменений в имеющихся условия в соответствии 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     </w:t>
      </w:r>
      <w:r>
        <w:rPr>
          <w:color w:val="000000"/>
          <w:sz w:val="24"/>
          <w:szCs w:val="24"/>
          <w:lang w:val="ru-RU" w:bidi="ru-RU"/>
        </w:rPr>
        <w:t>с приоритетами ООП НОО………………………………………………………...273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</w:t>
      </w:r>
      <w:r>
        <w:rPr>
          <w:color w:val="000000"/>
          <w:sz w:val="24"/>
          <w:szCs w:val="24"/>
          <w:lang w:val="ru-RU" w:bidi="ru-RU"/>
        </w:rPr>
        <w:t>3.7.Механизмы достижения целевых ориентиров в системе условий……….……..274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</w:t>
      </w:r>
      <w:r>
        <w:rPr>
          <w:color w:val="000000"/>
          <w:sz w:val="24"/>
          <w:szCs w:val="24"/>
          <w:lang w:val="ru-RU" w:bidi="ru-RU"/>
        </w:rPr>
        <w:t xml:space="preserve">3.8Сетевой график (дорожная карта) по формированию необходимой 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    </w:t>
      </w:r>
      <w:r>
        <w:rPr>
          <w:color w:val="000000"/>
          <w:sz w:val="24"/>
          <w:szCs w:val="24"/>
          <w:lang w:val="ru-RU" w:bidi="ru-RU"/>
        </w:rPr>
        <w:t xml:space="preserve">системы условий реализации ФГОС НОО  в Учреждении………………………276          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        </w:t>
      </w:r>
      <w:r>
        <w:rPr>
          <w:color w:val="000000"/>
          <w:sz w:val="24"/>
          <w:szCs w:val="24"/>
          <w:lang w:val="ru-RU" w:bidi="ru-RU"/>
        </w:rPr>
        <w:t>3.9 Контроль за состоянием системы условий……………………………………….279</w:t>
      </w:r>
    </w:p>
    <w:p>
      <w:pPr>
        <w:pStyle w:val="41"/>
        <w:shd w:fill="auto" w:val="clear"/>
        <w:spacing w:lineRule="auto" w:line="276"/>
        <w:ind w:right="-2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000000"/>
          <w:sz w:val="24"/>
          <w:szCs w:val="28"/>
          <w:lang w:val="en-US" w:bidi="ru-RU"/>
        </w:rPr>
      </w:pPr>
      <w:r>
        <w:rPr>
          <w:rFonts w:eastAsia="Calibri"/>
          <w:b w:val="false"/>
          <w:bCs w:val="false"/>
          <w:color w:val="000000"/>
          <w:sz w:val="24"/>
          <w:szCs w:val="28"/>
          <w:lang w:val="en-US" w:bidi="ru-RU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  <w:lang w:val="en-US"/>
        </w:rPr>
      </w:pPr>
      <w:r>
        <w:rPr>
          <w:rFonts w:eastAsia="Calibri"/>
          <w:b w:val="false"/>
          <w:bCs w:val="false"/>
          <w:sz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Федеральный государственный образовательный стандарт начального общего образования (ФГОС) утвержден МОиН РФ приказом № 373 от 06 октября 2009 года; зарегистрирован в Минюстом России 22.12.09, регистрация № 17785. Приказом №23 57 от 22.09.2011 года утверждены изменения, внесённые в федеральный государственный образовательный стандарт начального общего образования. Данный раздел представляет и описывает систему условий реализации основной образовательной программы начального общего образования МБОУ «СОШ №79» города Новокузнец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В соответствии с требованиями Стандарта раздел основной образовательной программы образовательного учреждения, характеризующий систему условий, содержит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bCs w:val="false"/>
          <w:sz w:val="24"/>
        </w:rPr>
        <w:t xml:space="preserve">описание </w:t>
      </w:r>
      <w:r>
        <w:rPr>
          <w:rFonts w:eastAsia="Calibri"/>
          <w:b w:val="false"/>
          <w:sz w:val="24"/>
        </w:rPr>
        <w:t>кадровых</w:t>
      </w:r>
      <w:r>
        <w:rPr>
          <w:rFonts w:eastAsia="Calibri"/>
          <w:b w:val="false"/>
          <w:bCs w:val="false"/>
          <w:sz w:val="24"/>
        </w:rPr>
        <w:t xml:space="preserve">, </w:t>
      </w:r>
      <w:r>
        <w:rPr>
          <w:rFonts w:eastAsia="Calibri"/>
          <w:b w:val="false"/>
          <w:sz w:val="24"/>
        </w:rPr>
        <w:t>психолого-педагогических</w:t>
      </w:r>
      <w:r>
        <w:rPr>
          <w:rFonts w:eastAsia="Calibri"/>
          <w:b w:val="false"/>
          <w:bCs w:val="false"/>
          <w:sz w:val="24"/>
        </w:rPr>
        <w:t xml:space="preserve">, </w:t>
      </w:r>
      <w:r>
        <w:rPr>
          <w:rFonts w:eastAsia="Calibri"/>
          <w:b w:val="false"/>
          <w:sz w:val="24"/>
        </w:rPr>
        <w:t>финансовых, материально-технических</w:t>
      </w:r>
      <w:r>
        <w:rPr>
          <w:rFonts w:eastAsia="Calibri"/>
          <w:b w:val="false"/>
          <w:bCs w:val="false"/>
          <w:sz w:val="24"/>
        </w:rPr>
        <w:t>, учебно-методических, информационно-методических условий и ресурсов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 xml:space="preserve">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;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механизмы достижения целевых ориентиров в системе условий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етевой график (дорожную карту) по формированию необходимых условий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контроль за состоянием системы услов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Интегративным результатом реализации указанных требований является создание комфортной развивающей образовательной среды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комфортной по отношению к обучающимся и педагогическим работник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bCs w:val="false"/>
          <w:sz w:val="24"/>
        </w:rPr>
        <w:t>В целях обеспечения реализации основной образовательной программы начального общего образования в школе  для участников образовательного процесса создаются условия, обеспечивающие возможность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достижения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, и с учетом особенностей субъект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эффективной самостоятельной работы обучающихся при поддержке педагогических работ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включения обучающихся в процессы поним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обновления содержания основной образовательной программы начального общего образования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субъект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эффективного управления образовательным учреждением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1"/>
        <w:shd w:fill="FFFFFF" w:val="clear"/>
        <w:ind w:right="24" w:hanging="0"/>
        <w:jc w:val="center"/>
        <w:rPr>
          <w:rFonts w:eastAsia="Calibri"/>
          <w:b/>
          <w:b/>
          <w:bCs/>
          <w:color w:val="000000"/>
          <w:w w:val="101"/>
          <w:sz w:val="24"/>
          <w:szCs w:val="24"/>
        </w:rPr>
      </w:pPr>
      <w:r>
        <w:rPr>
          <w:rFonts w:eastAsia="Calibri"/>
          <w:b/>
          <w:bCs/>
          <w:color w:val="000000"/>
          <w:w w:val="101"/>
          <w:sz w:val="24"/>
          <w:szCs w:val="24"/>
        </w:rPr>
      </w:r>
    </w:p>
    <w:p>
      <w:pPr>
        <w:pStyle w:val="Normal1"/>
        <w:numPr>
          <w:ilvl w:val="0"/>
          <w:numId w:val="28"/>
        </w:numPr>
        <w:shd w:fill="FFFFFF" w:val="clear"/>
        <w:ind w:left="720" w:right="24" w:hanging="360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Учебный план начального общего образования</w:t>
      </w:r>
    </w:p>
    <w:p>
      <w:pPr>
        <w:pStyle w:val="Normal1"/>
        <w:shd w:fill="FFFFFF" w:val="clear"/>
        <w:ind w:righ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ПОЯСНИТЕЛЬНАЯ  ЗАПИС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bCs w:val="false"/>
          <w:sz w:val="24"/>
        </w:rPr>
        <w:t xml:space="preserve">Учебный  план начального общего образования в рамках реализации федерального государственного образовательного стандарта начального общего образования </w:t>
      </w:r>
    </w:p>
    <w:p>
      <w:pPr>
        <w:pStyle w:val="Normal"/>
        <w:autoSpaceDE w:val="false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Нормативно-правовая основа формирования учебного плана</w:t>
      </w:r>
    </w:p>
    <w:p>
      <w:pPr>
        <w:pStyle w:val="Normal"/>
        <w:ind w:left="680" w:hanging="0"/>
        <w:jc w:val="both"/>
        <w:rPr/>
      </w:pPr>
      <w:r>
        <w:rPr>
          <w:b w:val="false"/>
          <w:bCs w:val="false"/>
          <w:sz w:val="24"/>
        </w:rPr>
        <w:t>Учебный план начального общего образования в рамках реализации федерального государственного образовательного стандарта начального общего образования МБОУ «Средняя общеобразовательная школа № 79» (далее Учреждение) на 2014-2015 учебный год составлен на основе Федерального закона «Об образовании в РФ» № 273-ФЗ от 29.12. 2012 года и следующих нормативн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(приказ № 373 от 06.10.2009г., зарегистрирован Минюст № 15785 от 22.12.2009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каза МОиН РФ </w:t>
      </w:r>
      <w:r>
        <w:rPr>
          <w:b w:val="false"/>
          <w:bCs w:val="false"/>
          <w:color w:val="000000"/>
          <w:sz w:val="24"/>
        </w:rPr>
        <w:t xml:space="preserve">от 6 октября 2009 года № 373 «Об утверждении и введении в действие федерального государственного образовательного стандарта начального общего </w:t>
      </w:r>
      <w:r>
        <w:rPr>
          <w:b w:val="false"/>
          <w:bCs w:val="false"/>
          <w:sz w:val="24"/>
        </w:rPr>
        <w:t>образования»;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примерная основная образовательная программа начального общего образования (протокол № 1 от 27-28 июля 2010г. заседания Координационного Совета при Департаменте общего образования МОиН РФ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приказа МОиН РФ от 26 ноября 2010г. № 1241 «О внесении изменений в федеральный государственный образовательный стандарт начального общего образования, утвержденный приказом МОиН РФ от 6 октября 2009г. № 373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приказа МОиН РФ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ОиН РФ от 6 октября 2009г. № 373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приказа МОиН РФ от 18 декабря 2012г. № 1060 «О внесении изменений в федеральный государственный образовательный стандарт начального общего образования,  утвержденный приказом МОиН РФ от 6 октября 2009г. № 373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распоряжения Правительства РФ от 28 января 2012 года № 84 «О введении учебного курса «Основы религиозных культур и светской эти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приказа МОиН от 5 сентября 2013г. № 1047 «Об утверждении Порядка формирования федерального перечня учебников, рекомендованных к использованию при реализации имеющих государственную аккредитацию образовательных программ общего образования»;</w:t>
      </w:r>
    </w:p>
    <w:p>
      <w:pPr>
        <w:pStyle w:val="Style18"/>
        <w:numPr>
          <w:ilvl w:val="0"/>
          <w:numId w:val="4"/>
        </w:numPr>
        <w:ind w:left="140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 СанПиН 2.4.2.2821-10, утвержденных постановлением Главного государственного санитарного врача Российской Федерации от 29 декабря 2010 года № 189.</w:t>
      </w:r>
    </w:p>
    <w:p>
      <w:pPr>
        <w:pStyle w:val="Style18"/>
        <w:tabs>
          <w:tab w:val="clear" w:pos="708"/>
          <w:tab w:val="left" w:pos="540" w:leader="none"/>
        </w:tabs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организации учебного процесса</w:t>
      </w:r>
    </w:p>
    <w:p>
      <w:pPr>
        <w:pStyle w:val="Normal"/>
        <w:widowControl w:val="false"/>
        <w:autoSpaceDE w:val="false"/>
        <w:ind w:left="720" w:firstLine="360"/>
        <w:jc w:val="both"/>
        <w:rPr/>
      </w:pPr>
      <w:r>
        <w:rPr>
          <w:b w:val="false"/>
          <w:bCs w:val="false"/>
          <w:sz w:val="24"/>
        </w:rPr>
        <w:t xml:space="preserve">Учебный план начального общего образования в рамках реализации федерального государственного образовательного стандарта начального общего образования </w:t>
      </w:r>
      <w:r>
        <w:rPr>
          <w:b w:val="false"/>
          <w:sz w:val="24"/>
        </w:rPr>
        <w:t>рассчитан на 16 классов-комплектов с 1 по 4-й класс.</w:t>
      </w:r>
    </w:p>
    <w:p>
      <w:pPr>
        <w:pStyle w:val="Normal"/>
        <w:widowControl w:val="false"/>
        <w:autoSpaceDE w:val="false"/>
        <w:ind w:left="720" w:firstLine="360"/>
        <w:jc w:val="both"/>
        <w:rPr/>
      </w:pPr>
      <w:r>
        <w:rPr>
          <w:b w:val="false"/>
          <w:sz w:val="24"/>
        </w:rPr>
        <w:t>Режим работы Учреждения: учебный год в Учреждении, как правило, начинается 1 сентября. Продол</w:t>
        <w:softHyphen/>
        <w:t>жительность учебного года на первой ступени общего образова</w:t>
        <w:softHyphen/>
        <w:t>ния, 2-4 классы, составляет не менее 34 недель, в первом классе - 33 недели.</w:t>
      </w:r>
    </w:p>
    <w:p>
      <w:pPr>
        <w:pStyle w:val="Normal"/>
        <w:widowControl w:val="false"/>
        <w:autoSpaceDE w:val="false"/>
        <w:ind w:left="720" w:firstLine="360"/>
        <w:jc w:val="both"/>
        <w:rPr/>
      </w:pPr>
      <w:r>
        <w:rPr>
          <w:b w:val="false"/>
          <w:sz w:val="24"/>
        </w:rPr>
        <w:t xml:space="preserve">Продолжительность каникул в течение учебного года составляет не менее 30 календарных дней, летом - не менее 8 недель. Для учащихся первых классов в течение года устанавливаются дополнительные недельные каникулы. 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</w:rPr>
        <w:t xml:space="preserve">Учреждение работает по  пятидневной рабочей недели – 1-4-е классы.  Обучение в 1-м классе осуществляется с соблюдением следующих дополнительных требований: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 в середине учебного дня организуется динамическая пауза продолжительностью 40 минут. Начало занятий – 8.00. Занятия организованы в одну смену. Продолжительность уроков во 2-4-х – 45 минут. Продолжительность перемен между уроками составляет 10 минут, большая перемена после 2 и 3 урока по 20 минут каждая. 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  <w:sz w:val="24"/>
        </w:rPr>
        <w:t xml:space="preserve">Промежуточная аттестация проводится, начиная со второго класса по всем учебным предметам. Промежуточная аттестация подразделяется на четвертную промежуточную аттестацию, а также годовую. </w:t>
      </w:r>
    </w:p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Формами промежуточной аттестации являю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 w:val="false"/>
          <w:color w:val="000000"/>
          <w:sz w:val="24"/>
        </w:rPr>
        <w:t>письменная проверка 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 w:val="false"/>
          <w:color w:val="000000"/>
          <w:sz w:val="24"/>
        </w:rPr>
        <w:t>устная проверка – устный ответ учащегося на один или систему вопросов в форме ответа на билеты,  беседы, собеседования и друго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мбинированная проверка - сочетание письменных и устных форм проверок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Фиксация результатов промежуточной аттестации осуществляется, по пятибалльной системе.  </w:t>
      </w:r>
      <w:r>
        <w:rPr>
          <w:b w:val="false"/>
          <w:bCs w:val="false"/>
          <w:sz w:val="24"/>
        </w:rPr>
        <w:t xml:space="preserve">При проведении курса </w:t>
      </w:r>
      <w:r>
        <w:rPr>
          <w:b w:val="false"/>
          <w:i/>
          <w:color w:val="000000"/>
          <w:sz w:val="24"/>
        </w:rPr>
        <w:t xml:space="preserve">Основы религиозных культур и светской этики  </w:t>
      </w:r>
      <w:r>
        <w:rPr>
          <w:b w:val="false"/>
          <w:bCs w:val="false"/>
          <w:sz w:val="24"/>
        </w:rPr>
        <w:t xml:space="preserve">предполагается безотметочная система оценивания уровня подготовки учащихся. </w:t>
      </w:r>
      <w:r>
        <w:rPr>
          <w:b w:val="false"/>
          <w:color w:val="000000"/>
          <w:sz w:val="24"/>
        </w:rPr>
        <w:t xml:space="preserve">Промежуточная аттестация по учебному предмету </w:t>
      </w:r>
      <w:r>
        <w:rPr>
          <w:b w:val="false"/>
          <w:i/>
          <w:color w:val="000000"/>
          <w:sz w:val="24"/>
        </w:rPr>
        <w:t xml:space="preserve">Основы религиозных культур и светской этики  </w:t>
      </w:r>
      <w:r>
        <w:rPr>
          <w:b w:val="false"/>
          <w:color w:val="000000"/>
          <w:sz w:val="24"/>
        </w:rPr>
        <w:t xml:space="preserve">проводится в форме презентации </w:t>
      </w:r>
      <w:r>
        <w:rPr>
          <w:b w:val="false"/>
          <w:bCs w:val="false"/>
          <w:sz w:val="24"/>
        </w:rPr>
        <w:t>индивидуальных и коллективных творческих работ учащихся.</w:t>
      </w:r>
      <w:r>
        <w:rPr>
          <w:b w:val="false"/>
          <w:color w:val="000000"/>
          <w:sz w:val="24"/>
        </w:rPr>
        <w:t xml:space="preserve"> </w:t>
      </w:r>
    </w:p>
    <w:p>
      <w:pPr>
        <w:pStyle w:val="Style18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Начальное общее образование в рамках реализации федерального государственного образовательного стандарта </w:t>
      </w:r>
    </w:p>
    <w:p>
      <w:pPr>
        <w:pStyle w:val="Normal"/>
        <w:ind w:left="900" w:firstLine="567"/>
        <w:jc w:val="both"/>
        <w:rPr/>
      </w:pPr>
      <w:r>
        <w:rPr>
          <w:b w:val="false"/>
          <w:bCs w:val="false"/>
          <w:sz w:val="24"/>
        </w:rPr>
        <w:t xml:space="preserve">Учебный план для 1-4-х классов ориентирован на 4-летний нормативный срок освоения образовательных программ начального общего образования – учебно-методический  комплект «Школа 2100». </w:t>
      </w:r>
    </w:p>
    <w:p>
      <w:pPr>
        <w:pStyle w:val="Normal"/>
        <w:ind w:left="900" w:firstLine="567"/>
        <w:jc w:val="both"/>
        <w:rPr/>
      </w:pPr>
      <w:r>
        <w:rPr>
          <w:b w:val="false"/>
          <w:bCs w:val="false"/>
          <w:sz w:val="24"/>
        </w:rPr>
        <w:t>Обязательная часть учебного плана определяет состав обязательных учебных предметов и учебное время, отводимое на их изучение. Каждый учебный предмет решает собственные задачи реализации содержания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ind w:left="900" w:firstLine="567"/>
        <w:jc w:val="both"/>
        <w:rPr/>
      </w:pPr>
      <w:r>
        <w:rPr>
          <w:b w:val="false"/>
          <w:bCs w:val="false"/>
          <w:sz w:val="24"/>
        </w:rPr>
        <w:t>Обязательная часть учебного плана 1-х классов включает следующие предметные области и учебные предметы: Филология (</w:t>
      </w:r>
      <w:r>
        <w:rPr>
          <w:b w:val="false"/>
          <w:bCs w:val="false"/>
          <w:i/>
          <w:sz w:val="24"/>
        </w:rPr>
        <w:t>Русский язык, Литературное чтение</w:t>
      </w:r>
      <w:r>
        <w:rPr>
          <w:b w:val="false"/>
          <w:bCs w:val="false"/>
          <w:sz w:val="24"/>
        </w:rPr>
        <w:t>), Математика и информатика (</w:t>
      </w:r>
      <w:r>
        <w:rPr>
          <w:b w:val="false"/>
          <w:bCs w:val="false"/>
          <w:i/>
          <w:sz w:val="24"/>
        </w:rPr>
        <w:t>Математика</w:t>
      </w:r>
      <w:r>
        <w:rPr>
          <w:b w:val="false"/>
          <w:bCs w:val="false"/>
          <w:sz w:val="24"/>
        </w:rPr>
        <w:t>), Обществознание и естествознание (</w:t>
      </w:r>
      <w:r>
        <w:rPr>
          <w:b w:val="false"/>
          <w:bCs w:val="false"/>
          <w:i/>
          <w:sz w:val="24"/>
        </w:rPr>
        <w:t>Окружающий мир</w:t>
      </w:r>
      <w:r>
        <w:rPr>
          <w:b w:val="false"/>
          <w:bCs w:val="false"/>
          <w:sz w:val="24"/>
        </w:rPr>
        <w:t>), Искусство (</w:t>
      </w:r>
      <w:r>
        <w:rPr>
          <w:b w:val="false"/>
          <w:bCs w:val="false"/>
          <w:i/>
          <w:sz w:val="24"/>
        </w:rPr>
        <w:t>Музыка, Изобразительное искусство</w:t>
      </w:r>
      <w:r>
        <w:rPr>
          <w:b w:val="false"/>
          <w:bCs w:val="false"/>
          <w:sz w:val="24"/>
        </w:rPr>
        <w:t>), Технология (</w:t>
      </w:r>
      <w:r>
        <w:rPr>
          <w:b w:val="false"/>
          <w:bCs w:val="false"/>
          <w:i/>
          <w:sz w:val="24"/>
        </w:rPr>
        <w:t>Технология</w:t>
      </w:r>
      <w:r>
        <w:rPr>
          <w:b w:val="false"/>
          <w:bCs w:val="false"/>
          <w:sz w:val="24"/>
        </w:rPr>
        <w:t>), Физическая культура (</w:t>
      </w:r>
      <w:r>
        <w:rPr>
          <w:b w:val="false"/>
          <w:bCs w:val="false"/>
          <w:i/>
          <w:sz w:val="24"/>
        </w:rPr>
        <w:t>Физическая культура</w:t>
      </w:r>
      <w:r>
        <w:rPr>
          <w:b w:val="false"/>
          <w:bCs w:val="false"/>
          <w:sz w:val="24"/>
        </w:rPr>
        <w:t>). В 1-х классах в соответствии с санитарно-гигиеническими требованиями, компонент, формируемый участниками образовательного процесса, отсутствует.</w:t>
      </w:r>
    </w:p>
    <w:p>
      <w:pPr>
        <w:pStyle w:val="Normal"/>
        <w:ind w:left="900" w:firstLine="567"/>
        <w:jc w:val="both"/>
        <w:rPr/>
      </w:pPr>
      <w:r>
        <w:rPr>
          <w:b w:val="false"/>
          <w:bCs w:val="false"/>
          <w:sz w:val="24"/>
        </w:rPr>
        <w:t>Обязательная часть учебного плана во 2-4-х классах включает следующие предметные области и учебные предметы: Филология (</w:t>
      </w:r>
      <w:r>
        <w:rPr>
          <w:b w:val="false"/>
          <w:bCs w:val="false"/>
          <w:i/>
          <w:sz w:val="24"/>
        </w:rPr>
        <w:t>Русский язык, Литературное чтение, Иностранный язык</w:t>
      </w:r>
      <w:r>
        <w:rPr>
          <w:b w:val="false"/>
          <w:bCs w:val="false"/>
          <w:sz w:val="24"/>
        </w:rPr>
        <w:t>), Математика и информатика (</w:t>
      </w:r>
      <w:r>
        <w:rPr>
          <w:b w:val="false"/>
          <w:bCs w:val="false"/>
          <w:i/>
          <w:sz w:val="24"/>
        </w:rPr>
        <w:t>Математика</w:t>
      </w:r>
      <w:r>
        <w:rPr>
          <w:b w:val="false"/>
          <w:bCs w:val="false"/>
          <w:sz w:val="24"/>
        </w:rPr>
        <w:t>), Обществознание и естествознание (</w:t>
      </w:r>
      <w:r>
        <w:rPr>
          <w:b w:val="false"/>
          <w:bCs w:val="false"/>
          <w:i/>
          <w:sz w:val="24"/>
        </w:rPr>
        <w:t>Окружающий мир</w:t>
      </w:r>
      <w:r>
        <w:rPr>
          <w:b w:val="false"/>
          <w:bCs w:val="false"/>
          <w:sz w:val="24"/>
        </w:rPr>
        <w:t>), Искусство (</w:t>
      </w:r>
      <w:r>
        <w:rPr>
          <w:b w:val="false"/>
          <w:bCs w:val="false"/>
          <w:i/>
          <w:sz w:val="24"/>
        </w:rPr>
        <w:t>Музыка, Изобразительное искусство</w:t>
      </w:r>
      <w:r>
        <w:rPr>
          <w:b w:val="false"/>
          <w:bCs w:val="false"/>
          <w:sz w:val="24"/>
        </w:rPr>
        <w:t>), Технология (</w:t>
      </w:r>
      <w:r>
        <w:rPr>
          <w:b w:val="false"/>
          <w:bCs w:val="false"/>
          <w:i/>
          <w:sz w:val="24"/>
        </w:rPr>
        <w:t>Технология</w:t>
      </w:r>
      <w:r>
        <w:rPr>
          <w:b w:val="false"/>
          <w:bCs w:val="false"/>
          <w:sz w:val="24"/>
        </w:rPr>
        <w:t>), Физическая культура (</w:t>
      </w:r>
      <w:r>
        <w:rPr>
          <w:b w:val="false"/>
          <w:bCs w:val="false"/>
          <w:i/>
          <w:sz w:val="24"/>
        </w:rPr>
        <w:t>Физическая культура</w:t>
      </w:r>
      <w:r>
        <w:rPr>
          <w:b w:val="false"/>
          <w:bCs w:val="false"/>
          <w:sz w:val="24"/>
        </w:rPr>
        <w:t xml:space="preserve">). Учебный предмет </w:t>
      </w:r>
      <w:r>
        <w:rPr>
          <w:b w:val="false"/>
          <w:bCs w:val="false"/>
          <w:i/>
          <w:sz w:val="24"/>
        </w:rPr>
        <w:t>Иностранный язык</w:t>
      </w:r>
      <w:r>
        <w:rPr>
          <w:b w:val="false"/>
          <w:bCs w:val="false"/>
          <w:sz w:val="24"/>
        </w:rPr>
        <w:t xml:space="preserve"> (английский) изучается со второго класса. Учебный предмет </w:t>
      </w:r>
      <w:r>
        <w:rPr>
          <w:b w:val="false"/>
          <w:bCs w:val="false"/>
          <w:i/>
          <w:sz w:val="24"/>
        </w:rPr>
        <w:t>Окружающий мир</w:t>
      </w:r>
      <w:r>
        <w:rPr>
          <w:b w:val="false"/>
          <w:bCs w:val="false"/>
          <w:sz w:val="24"/>
        </w:rPr>
        <w:t xml:space="preserve"> является интегрированным курсом, объединяющим знания о природе, обществе, человеке. В его содержание дополнительно введены элементы основ безопасности жизнедеятельности. Во 2-4-х классах в часть, формируемую участниками образовательного процесса, с целью обеспечения интересов обучающихся и реализации заказа на образовательные услуги вводится учебный предмет - </w:t>
      </w:r>
      <w:r>
        <w:rPr>
          <w:b w:val="false"/>
          <w:bCs w:val="false"/>
          <w:i/>
          <w:sz w:val="24"/>
        </w:rPr>
        <w:t>Информатика</w:t>
      </w:r>
      <w:r>
        <w:rPr>
          <w:b w:val="false"/>
          <w:bCs w:val="false"/>
          <w:sz w:val="24"/>
        </w:rPr>
        <w:t>.</w:t>
      </w:r>
    </w:p>
    <w:p>
      <w:pPr>
        <w:pStyle w:val="Normal"/>
        <w:ind w:left="900" w:firstLine="567"/>
        <w:jc w:val="both"/>
        <w:rPr/>
      </w:pPr>
      <w:r>
        <w:rPr>
          <w:b w:val="false"/>
          <w:bCs w:val="false"/>
          <w:sz w:val="24"/>
        </w:rPr>
        <w:t>В 4-х классах введена предметная область Основы религиозных культур и светской этики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 xml:space="preserve">с одноименным учебным предметом </w:t>
      </w:r>
      <w:r>
        <w:rPr>
          <w:b w:val="false"/>
          <w:bCs w:val="false"/>
          <w:i/>
          <w:sz w:val="24"/>
        </w:rPr>
        <w:t>Основы религиозных культур и светской этики</w:t>
      </w:r>
      <w:r>
        <w:rPr>
          <w:b w:val="false"/>
          <w:bCs w:val="false"/>
          <w:sz w:val="24"/>
        </w:rPr>
        <w:t>, который</w:t>
      </w:r>
      <w:r>
        <w:rPr>
          <w:b w:val="false"/>
          <w:bCs w:val="false"/>
          <w:i/>
          <w:sz w:val="24"/>
        </w:rPr>
        <w:t xml:space="preserve">  </w:t>
      </w:r>
      <w:r>
        <w:rPr>
          <w:b w:val="false"/>
          <w:bCs w:val="false"/>
          <w:sz w:val="24"/>
        </w:rPr>
        <w:t xml:space="preserve">направлен на достижение следующих целей: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. </w:t>
      </w:r>
    </w:p>
    <w:p>
      <w:pPr>
        <w:pStyle w:val="Normal"/>
        <w:ind w:left="90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Учебный  план начального общего образования 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образовательного стандарта начального общего образования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1"/>
        <w:gridCol w:w="1134"/>
        <w:gridCol w:w="1275"/>
        <w:gridCol w:w="1276"/>
        <w:gridCol w:w="1276"/>
        <w:gridCol w:w="1275"/>
      </w:tblGrid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 w:val="false"/>
                <w:sz w:val="24"/>
              </w:rPr>
              <w:t>Предметные област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 w:val="false"/>
                <w:sz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часов в неде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клас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Обязательная ча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лолог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 w:val="false"/>
                <w:sz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 и естествозн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 w:val="false"/>
                <w:sz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 w:val="false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iCs/>
                <w:sz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АКТЕРИСТИКА УЧЕБНЫХ ПРОГРАММ</w:t>
      </w:r>
    </w:p>
    <w:p>
      <w:pPr>
        <w:pStyle w:val="Normal"/>
        <w:ind w:left="-284" w:firstLine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4905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мет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дательство</w:t>
            </w:r>
          </w:p>
        </w:tc>
      </w:tr>
      <w:tr>
        <w:trPr>
          <w:trHeight w:val="40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Русский язык и обучение грамот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, Пронина О.В.  Учебник по обучению грамоте и чтению: Букварь. 201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неев Р.Н., Бунеева Е.В., Пронина О.В. Русский язык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нина О.В. Мои волшебные пальчики. Прописи для первоклассников к учебнику «Букварь» в 5 тетрадях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нина О.В. Тетрадь для письменных упражнений. 1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Яковлева М.А. Рабочая тетрадь по русскому языку для 1 класса,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Комиссарова Л.Ю., Яковлева М.А. Русский язык. 1-2 классы. Методические рекомендации для учителя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асс</w:t>
            </w:r>
          </w:p>
        </w:tc>
      </w:tr>
      <w:tr>
        <w:trPr>
          <w:trHeight w:val="4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неев Р.Н., Бунеева Е.В., Пронина О.В. Русский язык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 Проверочные и контрольные работы по русскому языку. 2 класс. В 2-х вариантах,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Яковлева М.А. Тетрадь по чистописанию. 2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миссарова Л.Ю. Дидактический материал (упражнения) к учебнику «Русский язык. 2 класс»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, Фролова Л.А. Орфографическая тетрадь. 2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Комиссарова Л.Ю., Яковлева М.А. Русский язык. 1-2 классы. Методические рекомендации для учителя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неев Р.Н., Бунеева Е.В., Пронина О.В. Русский язык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 Проверочные и контрольные работы по русскому языку. 3 класс. В 2-х вариантах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миссарова Л.Ю. Дидактический материал (упражнения) к учебнику «Русский язык. 3 класс»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Яковлева М.А. Тетрадь по чистописанию. 3 класс. 201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аева Н.А. Рабочая тетрадь по русскому языку. 3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Яковлева М.А. Русский язык. 3 класс. Методические рекомендации для учителя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неев Р.Н., Бунеева Е.В., Пронина О.В. Русский язык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 Проверочные и контрольные работы по русскому языку. 4 класс. В 2-х вариантах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миссарова Л.Ю. Дидактический материал (упражнения) к учебнику «Русский язык. 4 класс»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Яковлева М.А. Тетрадь по чистописанию. 4  класс. 201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аева Н.А. Рабочая тетрадь по русскому языку. 4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Яковлева М.А. Русский язык. 4 класс. Методические рекомендации для учителя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Литературное чтение и обучение грамот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, Пронина О.В.  Учебник по обучению грамоте и чтению: Букварь. 2013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 Литературное чтение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 Тетрадь по литературному чтению. 1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нина О.В., Лебедева Е.П., Мальцева О.Ю. Тетрадь для печатания. 1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нина О.В., Кремлева И.И. Уроки обучения грамоте по учебнику «Букварь» и прописям «Мои волшебные пальчики». Методические рекомендации для учителя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М., Бунеева Е.В., Пронина О.В. Литературное чтение «Капельки солнца». 1 класс. Методические рекомендации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Литературное чтени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 Литературное чтение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 Тетрадь по литературному чтению. 2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Шестакова Н.А., Кулюкина Т.В. Толковый словарик к учебнику «Литературное чтение». 2 класс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Бунеева Е.В., Чиндилова О.В., Яковлева М.А. Уроки литературного чтения во 2-м классе. Методические рекомендации для учителя.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лла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Литературное чтени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 Литературное чтение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, Чиндилова О.В. Тетрадь по литературному чтению. 3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Шестакова Н.А., Кулюкина Т.В. Толковый словарик к учебникам «Литературное чтение». 3 и 4 классы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Чиндилова О.В., Яковлева М.А. Уроки литературного чтения по книге «В одном счастливом детстве». 3 класс.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Литературное чтение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 Литературное чтение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 Р.Н., Бунеева Е.В., Чиндилова О.В. Тетрадь по литературному чтению. 4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Шестакова Н.А., Кулюкина Т.В. Толковый словарик к учебникам «Литературное чтение». 3 и 4 классы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Чиндилова О.В., Уроки литературного чтения по книге «В океане света». 4 класс.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глийский язы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олетова М.З.и др. Английский язык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иболетова М.З., Денисенко О.А., Трубанева Н.Н. Английский с удовольствием: рабочая тетрадь. 2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иболетова М.З., Денисенко О.А., Английский с удовольствием: книга для учителя к учебнику 2 класса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иболетова М.З., Денисенко О.А. Английский с удовольствием: аудиоприложение (</w:t>
            </w:r>
            <w:r>
              <w:rPr>
                <w:b w:val="false"/>
                <w:sz w:val="24"/>
                <w:lang w:val="en-US"/>
              </w:rPr>
              <w:t>CD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MP</w:t>
            </w:r>
            <w:r>
              <w:rPr>
                <w:b w:val="false"/>
                <w:sz w:val="24"/>
              </w:rPr>
              <w:t>3) к учебнику 2 класса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т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глийский язы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олетова М.З.и др. Английский язык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иболетова М.З., Денисенко О.А., Трубанева Н.Н. Английский с удовольствием: рабочая тетрадь. 3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иболетова М.З., Денисенко О.А., Английский с удовольствием: книга для учителя к учебнику 3 класса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иболетова М.З., Денисенко О.А. Английский с удовольствием: аудиоприложение (</w:t>
            </w:r>
            <w:r>
              <w:rPr>
                <w:b w:val="false"/>
                <w:sz w:val="24"/>
                <w:lang w:val="en-US"/>
              </w:rPr>
              <w:t>CD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MP</w:t>
            </w:r>
            <w:r>
              <w:rPr>
                <w:b w:val="false"/>
                <w:sz w:val="24"/>
              </w:rPr>
              <w:t>3) к учебнику 3 класса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ту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глийский язы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олетова М.З.и др. Английский язык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иболетова М.З., Денисенко О.А., Трубанева Н.Н. Английский с удовольствием: рабочая тетрадь. 4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иболетова М.З., Денисенко О.А., Английский с удовольствием: книга для учителя к учебнику 4 класса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иболетова М.З., Денисенко О.А. Английский с удовольствием: аудиоприложение (</w:t>
            </w:r>
            <w:r>
              <w:rPr>
                <w:b w:val="false"/>
                <w:sz w:val="24"/>
                <w:lang w:val="en-US"/>
              </w:rPr>
              <w:t>CD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MP</w:t>
            </w:r>
            <w:r>
              <w:rPr>
                <w:b w:val="false"/>
                <w:sz w:val="24"/>
              </w:rPr>
              <w:t>3) к учебнику 4 класса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тул</w:t>
            </w:r>
          </w:p>
        </w:tc>
      </w:tr>
      <w:tr>
        <w:trPr>
          <w:trHeight w:val="4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идова Т.Е., Козлова С.А., Тонких А.П. Математика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1 класс. 2011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емидова Т.Е. Рабочая тетрадь к учебнику «Математика». 1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емидова Т.Е., Рубин А.Е. Контрольные работы к учебнику «Математика». 1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Гераськин В.Н., Кузнецова И.В. Дидактический материал к учебнику «Математика» для 1 класса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Рубин А.Г., Горячев А.В. Математика. 1 класс.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идова Т.Е., Козлова С.А., Тонких А.П. Математика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2 класс. 2011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емидова Т.Е., Рубин А.Е. Контрольные работы к учебнику «Математика». 2 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Гераськин В.Н., Кузнецова И.В. Дидактический материал к учебнику «Математика» для 2 класса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Рубин А.Г., Горячев А.В. Математика. 2 класс.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идова Т.Е., Козлова С.А., Тонких А.П. Математика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3-4 классы. 2011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Рубин А.Е. Контрольные работы к учебнику «Математика». 3 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Гераськин В.Н., Волкова Л.А. Дидактический материал к учебнику «Математика» для 3 класса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Рубин А.Г., Горячев А.В. Математика. 3 класс.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идова Т.Е., Козлова С.А., Тонких А.П. Математика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3-4 классы. 2011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Рубин А.Е. Контрольные работы к учебнику «Математика». 4 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Гераськин В.Н., Кузнецова И.В. Дидактический материал к учебнику «Математика» для 4 класса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злова С.А., Рубин А.Г., Горячев А.В. Математика. 4 класс.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хрушев А.А., Бурский О.В., Раутиан А.С. Окружающий мир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ахрушев А.А., Бурский О.В., Раутиан А.С. Рабочая тетрадь к учебнику «Окружающий мир» («Я и мир вокруг»). 1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ахрушев А.А., Бурский О.В., Родыгина О.А. Самостоятельные и проверочные работы к учебнику «Окружающий мир» («Я и мир вокруг»). 1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ахрушев А.А., Барышева Ю.А., Раутиан А.С. «Окружающий мир» («Я и мир вокруг»). 1 класс.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хрушев А.А., Бурский О.В., Раутиан А.С. Окружающий мир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ахрушев А.А. Рабочая тетрадь к учебнику «Окружающий мир» («Наша планета Земля»). 2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ахрушев А.А., Бурский О.В., Родыгина О.А. Проверочные и контрольные работы к учебнику «Окружающий мир» («Наша планета Земля»). 2 класс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Вахрушев А.А., Самойлова Е.А., Чиханова О.В.. «Окружающий мир» («Наша планета Земля»). 2 класс. Методические рекомендации для учителя.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хрушев А.А., Данилов Д.Д., Бурский О.В., Раутиан А.С. Окружающий мир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ахрушев А.А., Бурский О.В., Раутиан А.С. Рабочая тетрадь к учебнику «Окружающий мир» («Обитатели Земли»). 3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ахрушев А.А., Бурский О.В., Родыгина О.А. Проверочные и контрольные работы к учебнику «Окружающий мир» («Обитатели Земли»). 3 класс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Родыгина О.А., Вахрушев А.А., Раутиан А.С.  «Окружающий мир» («Обитатели Земли»). 3 класс. Методические рекомендации для учителя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Данилов Д.Д., Кузнецова С.С., Сизова Е.В., Рабочая тетрадь к учебнику «Окружающий мир» («Мое Отечество»). 3 класс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Сизова Е.В., Харитонова Н.В. Проверочные и контрольные работы к учебнику «Окружающий мир». 3 класс. «Мое Отечество»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Данилов Д.Д., Сизова Е.В., Кузнецова С.С. «Окружающий мир» («Мое Отечество»). 3 класс. Методические рекомендации для учителя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хрушев А.А., Данилов Д.Д., Бурский О.В., Раутиан А.С. Окружающий мир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ахрушев А.А., Бурский О.В., Раутиан А.С. Рабочая тетрадь к учебнику «Окружающий мир» («Человек и природа»). 4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ахрушев А.А., Бурский О.В., Родыгина О.А. Проверочные и контрольные работы к учебнику «Окружающий мир» («Человек и природа»). 4 класс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Родыгина О.А., Вахрушев А.А., Раутиан А.С.  «Окружающий мир» («Человек и природа»). 4 класс. Методические рекомендации для учителя. 2012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Харитонова Н.В., Сизова Е.В., Стойка Е.И.  Рабочая тетрадь к учебнику «Окружающий мир» («Человек и человечество»). 4 класс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Сизова Е.В., Стойка Е.И. Проверочные и контрольные работы к учебнику «Окружающий мир» («Человек и человечество»). 4 класс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Данилов Д.Д., Сизова Е.В., Кузнецова С.С. «Окружающий мир» («Человек и человечество»). 4 класс.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Искусство (музыка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грамма по музыке для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8 классов. Кабалевский Д.Б.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Искусство (изобразительное искусство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уревина О.А., Ковалевская Е.Д. Изобразительное искусство. Разноцветный мир: Учебник. 1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уревина О.А., Ковалевская Е.Д. Рабочая тетрадь по изобразительному искусству для 1 класса «Разноцветный мир»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Искусство (изобразительное искусство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валевская Е.Д., Куревина О.А. Изобразительное искусство. Разноцветный мир: Учебник. 2 класс.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валевская Е.Д., Куревина О.А. Рабочая тетрадь по изобразительному искусству для 2 класса «Разноцветный мир»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Искусство (изобразительное искусство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валевская Е.Д., Куревина О.А. Изобразительное искусство. Разноцветный мир: Учебник. 3 класс.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валевская Е.Д., Куревина О.А. Рабочая тетрадь по изобразительному искусству для 3 класса «Разноцветный мир»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Искусство (изобразительное искусство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валевская Е.Д., Куревина О.А. Изобразительное искусство. Разноцветный мир: Учебник. 4 класс.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валевская Е.Д., Куревина О.А.  Рабочая тетрадь по изобразительному искусству для 4 класса «Разноцветный мир»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уревина О.А., Лутцева Е.А. Технология. Учебник.1 класс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валевская Е.Д. Рабочая тетрадь к учебнику «Технология». 1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Лутцева Е.А. Технология. 1-2 классы: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уревина О.А., Лутцева Е.А. Технология. Учебник. 2 класс. 201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овалевская Е.Д. Рабочая тетрадь к учебнику «Технология». 2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Лутцева Е.А. Технология. 1-2 классы: Методические рекомендации для учителя.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уревина О.А., Лутцева Е.А. Технология. Учебник. 3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Лутцева Е.А. Технология. 3 класс: Методические рекомендации для учителя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Куревина О.А., Лутцева Е.А. Технология. Учебник. 4 класс. 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Лутцева Е.А. Технология. 4 класс: Методические рекомендации для учителя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Физическая культу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грамма по физической культуре. Лях В.И., Кофман Л.Б.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ти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Горячев А.В.  Информатика и ИКТ. Учебник. 2 класс. «Информатика в играх и задачах»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Горячев А.В.  Информатика и ИКТ. 2 класс. «Информатика в играх и задачах». Методические рекомендации для учителя по курсу информатики с элементами математики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т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Горячев А.В.  Информатика и ИКТ. Учебник. 3 класс. «Информатика в играх и задачах»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Горячев А.В.  Информатика и ИКТ. 3 класс. «Информатика в играх и задачах». Методические рекомендации для учителя по курсу информатики с элементами математики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т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Горячев А.В.  Информатика и ИКТ. Учебник. 4 класс. «Информатика в играх и задачах». 2013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Горячев А.В.  Информатика и ИКТ. 4 класс. «Информатика в играх и задачах». Методические рекомендации для учителя по курсу информатики с элементами математики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Основы религиозных культур и светской эт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илюк А.Ю. Основы светской этики. Учебник. 4 класс. 201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вещение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bCs w:val="false"/>
          <w:sz w:val="24"/>
        </w:rPr>
        <w:t>План внеурочной деятельности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firstLine="567"/>
        <w:jc w:val="both"/>
        <w:rPr/>
      </w:pPr>
      <w:r>
        <w:rPr>
          <w:b w:val="false"/>
          <w:color w:val="000000"/>
          <w:sz w:val="24"/>
          <w:lang w:bidi="ru-RU"/>
        </w:rPr>
        <w:t>План внеурочной деятельности МБОУ «Средняя общеобразовательная школа №79» разработан на основе следующих нормативных документов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bCs/>
        </w:rPr>
        <w:t>Федеральный закон «Об образовании в РФ» № 273-ФЗ от 29.12. 2012 год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№373, зарегистрирован в Минюсте России 22 декабря 2009 г., регистрационный номер 17785) с изменениями (утверждены приказом Минобрнауки России от 26 ноября 2010г.№1241, зарегистрированы в Минюсте России 4 февраля 2011 г., регистрационный номер 19707)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г.№986, зарегистрированы в Минюсте России 3 февраля 2011 г., регистрационный номер 19682)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г.№189, зарегистрированы в Минюсте России 3 марта 2011 г., регистрационный номер 19993)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г.№27, зарегистрированы в Минюсте России 27 мая 2003 г., регистрационный номер 4594)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г.№2106, зарегистрированы в Минюсте России 2 февраля 2011 г., регистрационный номер 19676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right="20" w:firstLine="56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bidi="ru-RU"/>
        </w:rPr>
        <w:t xml:space="preserve"> </w:t>
      </w:r>
      <w:r>
        <w:rPr>
          <w:b w:val="false"/>
          <w:color w:val="000000"/>
          <w:sz w:val="24"/>
          <w:lang w:bidi="ru-RU"/>
        </w:rPr>
        <w:t xml:space="preserve">Письмо Министерства образования и науки РФ от 12 мая 2011г. №03-296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bidi="ru-RU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b/>
          <w:i/>
          <w:color w:val="000000"/>
        </w:rPr>
        <w:t>Внеурочная деятельность</w:t>
      </w:r>
      <w:r>
        <w:rPr>
          <w:color w:val="000000"/>
        </w:rPr>
        <w:t xml:space="preserve"> -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21"/>
        <w:spacing w:lineRule="auto" w:line="276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внеурочной деятельности в начальной школ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еспечить благоприятную адаптацию ребенка в школе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тимизировать учебную нагрузку обучающихс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лучшить условия для развития ребенка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76"/>
        <w:ind w:right="20" w:firstLine="56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bidi="ru-RU"/>
        </w:rPr>
        <w:t>Внеурочная деятельность осуществляется в 1-4 классах, работающих по ФГОС, и направлена на реализацию индивидуальных потребностей обучающихся общеобразовательных учреждений области путем предоставления выбора занятий, направленных на развитие детей, сформировано с учетом пожеланий обучающихся и их родителей (законных представителей)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bidi="ru-RU"/>
        </w:rPr>
        <w:t xml:space="preserve">Исходя из имеющихся условий кадрового, материально-технического обеспечения внеурочная деятельность в МБОУ «Средняя общеобразовательная школа №79» </w:t>
      </w:r>
      <w:r>
        <w:rPr>
          <w:color w:val="000000"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 и других.</w:t>
      </w:r>
    </w:p>
    <w:p>
      <w:pPr>
        <w:pStyle w:val="Normal"/>
        <w:spacing w:lineRule="auto" w:line="276"/>
        <w:ind w:right="20" w:firstLine="56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bidi="ru-RU"/>
        </w:rPr>
        <w:t>Выбор программ и направлений внеурочной деятельности осуществляется на добровольной основе.</w:t>
      </w:r>
    </w:p>
    <w:p>
      <w:pPr>
        <w:pStyle w:val="Normal"/>
        <w:spacing w:lineRule="auto" w:line="276"/>
        <w:ind w:right="20" w:firstLine="567"/>
        <w:jc w:val="both"/>
        <w:rPr/>
      </w:pPr>
      <w:r>
        <w:rPr>
          <w:b w:val="false"/>
          <w:color w:val="000000"/>
          <w:sz w:val="24"/>
          <w:lang w:bidi="ru-RU"/>
        </w:rPr>
        <w:t xml:space="preserve">В образовательном учреждении реализуется </w:t>
      </w:r>
      <w:r>
        <w:rPr>
          <w:rStyle w:val="Style17"/>
          <w:b/>
          <w:sz w:val="24"/>
          <w:szCs w:val="24"/>
        </w:rPr>
        <w:t xml:space="preserve">оптимизационная </w:t>
      </w:r>
      <w:r>
        <w:rPr>
          <w:b w:val="false"/>
          <w:color w:val="000000"/>
          <w:sz w:val="24"/>
          <w:lang w:bidi="ru-RU"/>
        </w:rPr>
        <w:t xml:space="preserve">модель внеурочной деятельности, когда для проведения занятий привлекаются только </w:t>
      </w:r>
    </w:p>
    <w:p>
      <w:pPr>
        <w:pStyle w:val="Normal"/>
        <w:spacing w:lineRule="auto" w:line="276"/>
        <w:ind w:right="2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bidi="ru-RU"/>
        </w:rPr>
        <w:t>работники образовательного учреждения. Данные занятия проводятся по выбору обучающихся и их родителей во второй половине дня.</w:t>
      </w:r>
    </w:p>
    <w:p>
      <w:pPr>
        <w:pStyle w:val="Normal"/>
        <w:spacing w:lineRule="auto" w:line="276"/>
        <w:ind w:right="20" w:firstLine="56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bidi="ru-RU"/>
        </w:rPr>
        <w:t>Основные валеологические требования к осуществлению внеурочной деятельности - динамичная форма проведения занятий, отличная от урока, соблюдение динамической паузы не менее 40 минут между учебными занятиями и внеурочной деятельностью. Длительность занятий в 1 классе - 35 минут (1 четверть), 40 минут во второй четверти, 45 минут во втором полугодии 1 класса и во 2-4 классах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ВНЕУРОЧНОЙ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4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0"/>
        <w:gridCol w:w="410"/>
        <w:gridCol w:w="410"/>
        <w:gridCol w:w="411"/>
        <w:gridCol w:w="627"/>
      </w:tblGrid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внеурочн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деятельн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внеурочн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деятельности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Количество часов в год 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2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интеллек-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аль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Умники и умниц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8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анимател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ная грамма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иноки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Информа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 в игр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«Речецвет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Общекультур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«Город мастер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</w:t>
            </w:r>
          </w:p>
        </w:tc>
      </w:tr>
      <w:tr>
        <w:trPr>
          <w:trHeight w:val="39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уховно-нравствен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обря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трановед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sz w:val="24"/>
              </w:rPr>
              <w:t>«Портфоли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Спортивно-оздоровитель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«Здоровяч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6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00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ВНЕУРОЧНОЙ ДЕЯТЕЛЬНОСТИ (недельны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23"/>
        <w:gridCol w:w="414"/>
        <w:gridCol w:w="434"/>
        <w:gridCol w:w="425"/>
        <w:gridCol w:w="431"/>
        <w:gridCol w:w="425"/>
        <w:gridCol w:w="425"/>
        <w:gridCol w:w="425"/>
        <w:gridCol w:w="441"/>
        <w:gridCol w:w="425"/>
        <w:gridCol w:w="425"/>
        <w:gridCol w:w="425"/>
        <w:gridCol w:w="441"/>
        <w:gridCol w:w="410"/>
        <w:gridCol w:w="410"/>
        <w:gridCol w:w="410"/>
        <w:gridCol w:w="426"/>
        <w:gridCol w:w="626"/>
      </w:tblGrid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внеурочн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деятель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внеурочн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деятельности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Количество часов в год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2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Общеинтеллек-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аль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Умники и умниц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анимател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ная грамматик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инокио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«Информа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 в игр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«Речецветик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Общекультур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«Город мастеров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уховно-нравствен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обрят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sz w:val="24"/>
              </w:rPr>
              <w:t>«Страновед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е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sz w:val="24"/>
              </w:rPr>
              <w:t>«Портфолио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Спортивно-оздоровительн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«Здоровячок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center"/>
        <w:rPr>
          <w:sz w:val="24"/>
        </w:rPr>
      </w:pPr>
      <w:r>
        <w:rPr>
          <w:sz w:val="24"/>
        </w:rPr>
        <w:t>ХАРАКТЕРИСТИКА ОСНОВНЫХ НАПРАВЛЕНИЙ</w:t>
      </w:r>
    </w:p>
    <w:p>
      <w:pPr>
        <w:pStyle w:val="Normal"/>
        <w:spacing w:lineRule="auto" w:line="276"/>
        <w:ind w:firstLine="567"/>
        <w:jc w:val="center"/>
        <w:rPr>
          <w:sz w:val="24"/>
        </w:rPr>
      </w:pPr>
      <w:r>
        <w:rPr>
          <w:sz w:val="24"/>
        </w:rPr>
        <w:t>ВНЕУРОЧНОЙ ДЕЯТЕЛЬНОСТИ ОБУЧАЮЩИХСЯ</w:t>
      </w:r>
    </w:p>
    <w:p>
      <w:pPr>
        <w:pStyle w:val="Normal"/>
        <w:spacing w:lineRule="auto" w:line="276" w:before="230" w:after="0"/>
        <w:ind w:right="20" w:firstLine="567"/>
        <w:jc w:val="both"/>
        <w:rPr/>
      </w:pPr>
      <w:r>
        <w:rPr>
          <w:rStyle w:val="Style17"/>
          <w:b/>
          <w:i/>
          <w:sz w:val="24"/>
          <w:szCs w:val="24"/>
        </w:rPr>
        <w:t xml:space="preserve">Спортивно-оздоровительное </w:t>
      </w:r>
      <w:r>
        <w:rPr>
          <w:i/>
          <w:color w:val="000000"/>
          <w:sz w:val="24"/>
          <w:lang w:bidi="ru-RU"/>
        </w:rPr>
        <w:t>направление</w:t>
      </w:r>
      <w:r>
        <w:rPr>
          <w:b w:val="false"/>
          <w:color w:val="000000"/>
          <w:sz w:val="24"/>
          <w:lang w:bidi="ru-RU"/>
        </w:rPr>
        <w:t xml:space="preserve"> представлено программой: «Здоровячок». Программа носит образовательно-воспитательный характер и направлена на осуществление следующей цели: обучение способам и приемам сохранения и укрепления собственного здоровья, включая формирование навыков самоооценки и самоконтроля по отношению к собственному здоровью, создание условий для гармоничного физического развития обучающихся средствами подвижных игр, физкультурных пауз, динамических перемен. Данная программа реализуется во всех 1 -4 классах по 2 часа в неделю учителями начальных классов.</w:t>
      </w:r>
    </w:p>
    <w:p>
      <w:pPr>
        <w:pStyle w:val="Normal"/>
        <w:spacing w:lineRule="auto" w:line="276"/>
        <w:ind w:right="20" w:firstLine="567"/>
        <w:jc w:val="both"/>
        <w:rPr>
          <w:b w:val="false"/>
          <w:b w:val="false"/>
          <w:sz w:val="24"/>
        </w:rPr>
      </w:pPr>
      <w:r>
        <w:rPr>
          <w:rStyle w:val="Style17"/>
          <w:b/>
          <w:i/>
          <w:sz w:val="24"/>
          <w:szCs w:val="24"/>
        </w:rPr>
        <w:t xml:space="preserve">Общекультурное направление </w:t>
      </w:r>
      <w:r>
        <w:rPr>
          <w:b w:val="false"/>
          <w:color w:val="000000"/>
          <w:sz w:val="24"/>
          <w:lang w:bidi="ru-RU"/>
        </w:rPr>
        <w:t>представлено программой изостудия «Город Мастеров». Целью программы является развитие творческих способностей - интеллектуальных, психомоторных, художественно-конструкторских. В процессе достижения цели реализуются следующие задачи: развивать познавательный интерес к творческой деятельности, тренировать моторику рук, развивать творческое мышление, воображение, фантазию. В программе применяются инновационные, нетрадиционные методы: проблемно-поисковые, элементы изотерапии; моделирование, манипулятивный рисовальный конструктор, которые способствуют развитию наглядно-образного мышления и сенсомоторики младших школьников. Данная программа реализуется во всех 1-4 классах по 1 часу в неделю учителем изобразительного искусства.</w:t>
      </w:r>
    </w:p>
    <w:p>
      <w:pPr>
        <w:pStyle w:val="Normal"/>
        <w:spacing w:lineRule="auto" w:line="276"/>
        <w:ind w:right="20" w:firstLine="567"/>
        <w:jc w:val="both"/>
        <w:rPr>
          <w:b w:val="false"/>
          <w:b w:val="false"/>
          <w:color w:val="000000"/>
          <w:sz w:val="24"/>
          <w:lang w:bidi="ru-RU"/>
        </w:rPr>
      </w:pPr>
      <w:r>
        <w:rPr>
          <w:i/>
          <w:sz w:val="24"/>
        </w:rPr>
        <w:t xml:space="preserve">Духовно – нравственное направление </w:t>
      </w:r>
      <w:r>
        <w:rPr>
          <w:b w:val="false"/>
          <w:sz w:val="24"/>
        </w:rPr>
        <w:t xml:space="preserve">представлено программами «Добрята» и «Страноведение» и направлено на формирование у обучающихся высокого патриотического сознания, чувства верности своему Отечеству; воспитание любви к родному языку, культуре и истории своего народа; глубокого уважения к общечеловеческим ценностям (добро, красота, мир, любовь, дружба, взаимопомощь и др.); любви к природе родного края и чувство сопричастности к ней; пробуждает в детях стремление беречь природу как источник красоты, радости, вдохновения, как условие существования человечества; развивает познавательную, творческую, общественную активность школьников в ходе экологической деятельности. </w:t>
      </w:r>
      <w:r>
        <w:rPr>
          <w:b w:val="false"/>
          <w:color w:val="000000"/>
          <w:sz w:val="24"/>
          <w:lang w:bidi="ru-RU"/>
        </w:rPr>
        <w:t>Данная программа реализуется во всех 1 - 4 классах по 1 часу в неделю учителями начальных классов.</w:t>
      </w:r>
    </w:p>
    <w:p>
      <w:pPr>
        <w:pStyle w:val="Normal"/>
        <w:spacing w:lineRule="auto" w:line="276"/>
        <w:ind w:right="20" w:firstLine="567"/>
        <w:jc w:val="both"/>
        <w:rPr/>
      </w:pPr>
      <w:r>
        <w:rPr>
          <w:i/>
          <w:sz w:val="24"/>
        </w:rPr>
        <w:t>Социальное направление</w:t>
      </w:r>
      <w:r>
        <w:rPr>
          <w:b w:val="false"/>
          <w:sz w:val="24"/>
        </w:rPr>
        <w:t xml:space="preserve"> представлено программой «Портфолио», которая направлена на проведение учащимися самостоятельных исследований и выполнение творческих проектов, на организацию работы учащихся с продуктами их собственной творческой, исследовательской, проектной деятельности, предназначенными для презентации, анализа, оценки, развития рефлексии, для осознания ими результатов своей деятельности. Занятия в рамках этой программы выстроены так, что степень самостоятельности ребёнка в процессе исследовательского поиска постепенно возрастает. </w:t>
      </w:r>
      <w:r>
        <w:rPr>
          <w:b w:val="false"/>
          <w:color w:val="000000"/>
          <w:sz w:val="24"/>
          <w:lang w:bidi="ru-RU"/>
        </w:rPr>
        <w:t>Данная программа реализуется во всех 1 -4 классах по 1 часу в неделю учителями начальных клас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34" w:firstLine="567"/>
        <w:jc w:val="both"/>
        <w:rPr/>
      </w:pPr>
      <w:r>
        <w:rPr>
          <w:i/>
          <w:spacing w:val="-3"/>
          <w:sz w:val="24"/>
        </w:rPr>
        <w:t xml:space="preserve">Общеинтеллектуальное направление </w:t>
      </w:r>
      <w:r>
        <w:rPr>
          <w:b w:val="false"/>
          <w:sz w:val="24"/>
        </w:rPr>
        <w:t>представлено несколькими программами: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20" w:firstLine="567"/>
        <w:jc w:val="both"/>
        <w:rPr/>
      </w:pPr>
      <w:r>
        <w:rPr>
          <w:b w:val="false"/>
          <w:i/>
          <w:sz w:val="24"/>
        </w:rPr>
        <w:t>«Умники и умницы»</w:t>
      </w:r>
      <w:r>
        <w:rPr>
          <w:b w:val="false"/>
          <w:sz w:val="24"/>
        </w:rPr>
        <w:t xml:space="preserve"> позволяет успешно решать проблемы комплексного развития различных видов памяти, внимания, наблюдательности, воображения, быстроты реакции, помогает формированию нестандартного, «красивого» мышления. </w:t>
      </w:r>
      <w:r>
        <w:rPr>
          <w:b w:val="false"/>
          <w:color w:val="000000"/>
          <w:sz w:val="24"/>
          <w:lang w:bidi="ru-RU"/>
        </w:rPr>
        <w:t>Данная программа реализуется во всех 1-4 классах по 2 часа в неделю учителями начальных классов.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20" w:firstLine="567"/>
        <w:jc w:val="both"/>
        <w:rPr/>
      </w:pPr>
      <w:r>
        <w:rPr>
          <w:b w:val="false"/>
          <w:i/>
          <w:sz w:val="24"/>
        </w:rPr>
        <w:t>«Занимательная грамматика»</w:t>
      </w:r>
      <w:r>
        <w:rPr>
          <w:b w:val="false"/>
          <w:sz w:val="24"/>
        </w:rPr>
        <w:t xml:space="preserve"> направлена на формирование общеинтеллектуальных умений, обогащение словарного запаса учащихся, расширение кругозора, развитие познавательных способностей, привития чувства любви и уважения к великому русскому языку. </w:t>
      </w:r>
      <w:r>
        <w:rPr>
          <w:b w:val="false"/>
          <w:color w:val="000000"/>
          <w:sz w:val="24"/>
          <w:lang w:bidi="ru-RU"/>
        </w:rPr>
        <w:t>Данная программа реализуется во всех 2-4 классах по 1 часу в неделю учителями начальных классов.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20" w:firstLine="567"/>
        <w:jc w:val="both"/>
        <w:rPr/>
      </w:pPr>
      <w:r>
        <w:rPr>
          <w:b w:val="false"/>
          <w:i/>
          <w:sz w:val="24"/>
        </w:rPr>
        <w:t>«Речецветик»</w:t>
      </w:r>
      <w:r>
        <w:rPr>
          <w:b w:val="false"/>
          <w:sz w:val="24"/>
        </w:rPr>
        <w:t xml:space="preserve"> способствует развитию </w:t>
      </w:r>
      <w:r>
        <w:rPr>
          <w:b w:val="false"/>
          <w:color w:val="0D0D0D"/>
          <w:sz w:val="24"/>
        </w:rPr>
        <w:t xml:space="preserve">коммуникативных умений, учат младших школьников эффективно общаться в разных ситуациях, решать различные коммуникативные задачи, которые ставит перед ними сама жизнь. </w:t>
      </w:r>
      <w:r>
        <w:rPr>
          <w:b w:val="false"/>
          <w:color w:val="000000"/>
          <w:sz w:val="24"/>
          <w:lang w:bidi="ru-RU"/>
        </w:rPr>
        <w:t>Данная программа реализуется во всех 1-4 классах по 1 часу в неделю учителями начальных классов.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34" w:firstLine="567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«Пинокио»</w:t>
      </w:r>
      <w:r>
        <w:rPr>
          <w:b w:val="false"/>
          <w:sz w:val="24"/>
        </w:rPr>
        <w:t xml:space="preserve"> способствует </w:t>
      </w:r>
      <w:r>
        <w:rPr>
          <w:b w:val="false"/>
          <w:sz w:val="24"/>
          <w:shd w:fill="FFFFFF" w:val="clear"/>
        </w:rPr>
        <w:t xml:space="preserve">формированию и развитию коммуникативных навыков, расширяет лингвистический кругозор детей, они получают сведения о другой стране и её жителях. </w:t>
      </w:r>
      <w:r>
        <w:rPr>
          <w:b w:val="false"/>
          <w:sz w:val="24"/>
          <w:lang w:bidi="ru-RU"/>
        </w:rPr>
        <w:t>Данная программа реализуется во всех 1-4 классах по 1 часу в неделю учителями иностранного языка</w:t>
      </w:r>
      <w:r>
        <w:rPr>
          <w:b w:val="false"/>
          <w:color w:val="000000"/>
          <w:sz w:val="24"/>
          <w:lang w:bidi="ru-RU"/>
        </w:rPr>
        <w:t>.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34" w:firstLine="567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«Информатика в играх»</w:t>
      </w:r>
      <w:r>
        <w:rPr>
          <w:b w:val="false"/>
          <w:sz w:val="24"/>
        </w:rPr>
        <w:t xml:space="preserve"> направлена на развитие логического и алгоритмического мышления первоклассников, формирование первоначальных представлений о профессиях, в которых информационные технологии играют ведущую роль, воспитание интереса к информационной и коммуникационной деятельности. </w:t>
      </w:r>
      <w:r>
        <w:rPr>
          <w:b w:val="false"/>
          <w:color w:val="000000"/>
          <w:sz w:val="24"/>
          <w:lang w:bidi="ru-RU"/>
        </w:rPr>
        <w:t>Данная программа реализуется во всех 1 классах по 1 часу в неделю учителями начальных классов.</w:t>
      </w:r>
    </w:p>
    <w:p>
      <w:pPr>
        <w:pStyle w:val="Normal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540"/>
        <w:jc w:val="center"/>
        <w:rPr>
          <w:sz w:val="24"/>
        </w:rPr>
      </w:pPr>
      <w:r>
        <w:rPr>
          <w:sz w:val="24"/>
        </w:rPr>
        <w:t>ПРОГРАММНО-МЕТОДИЧЕСКОЕ ОБЕСПЕЧЕНИЕ</w:t>
      </w:r>
    </w:p>
    <w:p>
      <w:pPr>
        <w:pStyle w:val="Normal"/>
        <w:spacing w:lineRule="auto" w:line="276"/>
        <w:ind w:firstLine="540"/>
        <w:jc w:val="center"/>
        <w:rPr>
          <w:sz w:val="24"/>
        </w:rPr>
      </w:pPr>
      <w:r>
        <w:rPr>
          <w:sz w:val="24"/>
        </w:rPr>
        <w:t>КУРСОВ ПО ВНЕУРОЧНОЙДЕЯТЕЛЬНОСТИ</w:t>
      </w:r>
    </w:p>
    <w:p>
      <w:pPr>
        <w:pStyle w:val="Normal"/>
        <w:spacing w:lineRule="auto" w:line="276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05"/>
        <w:gridCol w:w="2313"/>
        <w:gridCol w:w="581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\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й комплект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ховно – нравственное направл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- 4клас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обря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чая тетрадь для учащихся 1-х классов «Я красивый мир творю» Горчакова Т.В., Бударина Л.Н., Коростелёва Т.В. и др. - Томск: Твердыня, 2010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/>
            </w:pPr>
            <w:r>
              <w:rPr>
                <w:b w:val="false"/>
                <w:sz w:val="24"/>
              </w:rPr>
              <w:t>Рабочая тетрадь для учащихся 2-х классов «Дорогою Добра» Горчакова Т.В., Бударина Л.Н., Коростелёва Т.В. и др. - Томск: Твердыня, 2010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/>
            </w:pPr>
            <w:r>
              <w:rPr>
                <w:b w:val="false"/>
                <w:sz w:val="24"/>
              </w:rPr>
              <w:t>Рабочая тетрадь для учащихся 3-х классов «Радужный мир» Горчакова Т.В., Бударина Л.Н., Коростелёва Т.В. и др. - Томск: Твердыня, 2010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/>
            </w:pPr>
            <w:r>
              <w:rPr>
                <w:b w:val="false"/>
                <w:sz w:val="24"/>
              </w:rPr>
              <w:t>Методические рекомендации к рабочей тетради «Я красивый мир творю» Горчакова Т.В., Бударина Л.Н., Коростелёва Т.В. и др. - Томск: Твердыня, 2010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ие рекомендации к рабочей тетради «Дорогою Добра» Горчакова Т.В., Бударина Л.Н., Коростелёва Т.В. и др. - Томск: Твердыня, 2010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ие рекомендации к рабочей тетради «Радужный мир» Горчакова Т.В., Бударина Л.Н., Коростелёва Т.В. и др. - Томск: Твердыня, 2010.</w:t>
            </w:r>
          </w:p>
          <w:p>
            <w:pPr>
              <w:pStyle w:val="Style19"/>
              <w:ind w:left="39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Цветочная азбука»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/>
            </w:pPr>
            <w:r>
              <w:rPr>
                <w:b w:val="false"/>
                <w:sz w:val="24"/>
              </w:rPr>
              <w:t>Всероссийская детская газета - журнал «Добрята»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 клас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ортфолио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459" w:hanging="45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чая тетрадь «Портфолио первоклассника» / Авт.-сост.: Е.А. Андреева, Н.В. Разваляева; под ред. М.С. Умновой. – М.: Планета, 2013. – 104 с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-9181" w:leader="none"/>
              </w:tabs>
              <w:ind w:left="459" w:hanging="45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чая тетрадь «Портфолио второклассника» / Авт.-сост.: Е.А. Андреева, Н.В. Разваляева; под ред. М.С. Умновой. – М.: Планета, 2013. – 104 с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-3368" w:leader="none"/>
              </w:tabs>
              <w:ind w:left="459" w:hanging="45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чая тетрадь «Портфолио третьеклассника» / Авт.-сост.: Е.А. Андреева, Н.В. Разваляева; под ред. М.С. Умновой. – М.: Планета, 2013. – 104 с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-3368" w:leader="none"/>
              </w:tabs>
              <w:ind w:left="459" w:hanging="45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чая тетрадь «Портфолио четвероклассника» / Авт.-сост.: Е.А. Андреева, Н.В. Разваляева; под ред. М.С. Умновой. – М.: Планета, 2013. – 104 с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-3368" w:leader="none"/>
              </w:tabs>
              <w:ind w:left="459" w:hanging="45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-9039" w:leader="none"/>
              </w:tabs>
              <w:ind w:left="459" w:hanging="45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ие рекомендации «Портфолио школьника» / Е.А. Андреева, Н.В. Разваляева; под ред. С.П. Казачковой, М.С. Умновой. – М.: Планета, 2013.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/>
            </w:pPr>
            <w:r>
              <w:rPr>
                <w:b w:val="false"/>
                <w:sz w:val="24"/>
              </w:rPr>
              <w:t>Григорьев Д.В. Внеурочная деятельность школьников. Методический конструктор: пособие для учителя /Д.В. Григорьев, П.В. Степанов. – М.:Просвещение, 2010.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/>
            </w:pPr>
            <w:r>
              <w:rPr>
                <w:b w:val="false"/>
                <w:sz w:val="24"/>
              </w:rPr>
      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</w:t>
            </w:r>
          </w:p>
          <w:p>
            <w:pPr>
              <w:pStyle w:val="Style19"/>
              <w:numPr>
                <w:ilvl w:val="0"/>
                <w:numId w:val="19"/>
              </w:numPr>
              <w:ind w:left="459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ные задачи в начальной школе: пособие для учителя/ Воронцов А.Б., Заславский В.М. и др. – М: Просвещение, 20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интеллектуальн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-4 клас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«Умники и умниц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Холодова О.А. Юным умникам и умницам: Задания по развитию познавательных способностей (1класс): Рабочие тетради в 2-х. -М.: РОСТ, 2013.</w:t>
            </w:r>
          </w:p>
          <w:p>
            <w:pPr>
              <w:pStyle w:val="Style19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Холодова О.А. Юным умникам и умницам: Задания по развитию познавательных способностей (6-7 лет). Методическое пособие для 1 класса. - М.: РОСТ, 2013.</w:t>
            </w:r>
          </w:p>
          <w:p>
            <w:pPr>
              <w:pStyle w:val="Style19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Криволапова Н.А. Учимся учиться: программа развития познавательных способностей учащихся младших классов / Н.А. Криволапова, И.Ю. Цибаева. – Курган: Ин - т повыш. квалиф. и переподготовки раб-ов образования, 2005. – 34 с. – (Серия «Умники и умницы»)</w:t>
            </w:r>
          </w:p>
          <w:p>
            <w:pPr>
              <w:pStyle w:val="Style19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Холодова О.А. Юным умникам и умницам: Задания по развитию познавательных способностей (2 класс): Рабочие тетради в 2-х. -М.: РОСТ, 2013.</w:t>
            </w:r>
          </w:p>
          <w:p>
            <w:pPr>
              <w:pStyle w:val="Style19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Холодова О.А. Юным умникам и умницам: Задания по развитию познавательных способностей (7-8 лет). Методическое пособие для 2 класса. - М.: РОСТ, 2013.</w:t>
            </w:r>
          </w:p>
          <w:p>
            <w:pPr>
              <w:pStyle w:val="Style19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Холодова О.А. Юным умникам и умницам: Задания по развитию познавательных способностей (3 класс): Рабочие тетради в 2-х. -М.: РОСТ, 2013.</w:t>
            </w:r>
          </w:p>
          <w:p>
            <w:pPr>
              <w:pStyle w:val="Style19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Холодова О.А. Юным умникам и умницам: Задания по развитию познавательных способностей (8-9 лет). Методическое пособие для 3 класса. - М.: РОСТ, 2013.</w:t>
            </w:r>
          </w:p>
          <w:p>
            <w:pPr>
              <w:pStyle w:val="Style19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Холодова О.А. Юным умникам и умницам: Задания по развитию познавательных способностей (4 класс): Рабочие тетради в 2-х. -М.: РОСТ, 2013.</w:t>
            </w:r>
          </w:p>
          <w:p>
            <w:pPr>
              <w:pStyle w:val="Style19"/>
              <w:numPr>
                <w:ilvl w:val="0"/>
                <w:numId w:val="12"/>
              </w:numPr>
              <w:ind w:left="317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4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анимательная граммат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ind w:left="317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щенкова Л.В. Занимательный русский язык: Рабочая тетрадь для 2 класса в 2-х частях. – М.: Издательство РОСТ, 2012.</w:t>
            </w:r>
          </w:p>
          <w:p>
            <w:pPr>
              <w:pStyle w:val="Style19"/>
              <w:numPr>
                <w:ilvl w:val="0"/>
                <w:numId w:val="27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Мищенкова Л.В. Занимательный русский язык: Задания по развитию познавательных способностей (7-8 лет). Методическое пособие. – М.: Издательство РОСТ, 2012.</w:t>
            </w:r>
          </w:p>
          <w:p>
            <w:pPr>
              <w:pStyle w:val="Style19"/>
              <w:numPr>
                <w:ilvl w:val="0"/>
                <w:numId w:val="27"/>
              </w:numPr>
              <w:ind w:left="317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щенкова Л.В. Занимательный русский язык: Рабочая тетрадь для 3 класса в 2-х частях. – М.: Издательство РОСТ, 2013.</w:t>
            </w:r>
          </w:p>
          <w:p>
            <w:pPr>
              <w:pStyle w:val="Style19"/>
              <w:numPr>
                <w:ilvl w:val="0"/>
                <w:numId w:val="27"/>
              </w:numPr>
              <w:ind w:left="317" w:hanging="360"/>
              <w:jc w:val="both"/>
              <w:rPr/>
            </w:pPr>
            <w:r>
              <w:rPr>
                <w:b w:val="false"/>
                <w:sz w:val="24"/>
              </w:rPr>
              <w:t>Мищенкова Л.В. Занимательный русский язык: Задания по развитию познавательных способностей (8-9 лет). Методическое пособие. – М.: Издательство РОСТ, 2013.</w:t>
            </w:r>
          </w:p>
          <w:p>
            <w:pPr>
              <w:pStyle w:val="Style19"/>
              <w:numPr>
                <w:ilvl w:val="0"/>
                <w:numId w:val="27"/>
              </w:numPr>
              <w:ind w:left="317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щенкова Л.В. Занимательный русский язык: Рабочая тетрадь для 4 класса в 2-х частях. – М.: Издательство РОСТ, 2013.</w:t>
            </w:r>
          </w:p>
          <w:p>
            <w:pPr>
              <w:pStyle w:val="Style19"/>
              <w:numPr>
                <w:ilvl w:val="0"/>
                <w:numId w:val="27"/>
              </w:numPr>
              <w:ind w:left="317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жинина М.В. Занимательная грамматика. – М.: Планета детства, 2011.</w:t>
            </w:r>
          </w:p>
          <w:p>
            <w:pPr>
              <w:pStyle w:val="Style19"/>
              <w:numPr>
                <w:ilvl w:val="0"/>
                <w:numId w:val="27"/>
              </w:numPr>
              <w:ind w:left="317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ина В.В. Веселая грамматика. – М.: Знание, 1995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ечецвет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317" w:right="141" w:hanging="360"/>
              <w:jc w:val="both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Ладыженская Т.А. Детская риторика в рассказах и рисунках. Учебная тетрадь для 1-го класса в 2-х частях. – М.: Баласс; Ювента, 2013.</w:t>
            </w:r>
          </w:p>
          <w:p>
            <w:pPr>
              <w:pStyle w:val="Style19"/>
              <w:numPr>
                <w:ilvl w:val="0"/>
                <w:numId w:val="22"/>
              </w:numPr>
              <w:ind w:left="317" w:right="141" w:hanging="360"/>
              <w:jc w:val="both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Ладыженская Н.В., Ладыженская Т.А. Детская риторика в рассказах и рисунках, 1 класс. Методические рекомендации. – М.: Баласс, 2013.</w:t>
            </w:r>
          </w:p>
          <w:p>
            <w:pPr>
              <w:pStyle w:val="Style19"/>
              <w:numPr>
                <w:ilvl w:val="0"/>
                <w:numId w:val="22"/>
              </w:numPr>
              <w:ind w:left="317" w:right="141" w:hanging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адыженская Т.А. Детская риторика в рассказах и рисунках. Учебная тетрадь для 2-го класса в 2-х частях. – М.: Баласс; Ювента, 2013.</w:t>
            </w:r>
          </w:p>
          <w:p>
            <w:pPr>
              <w:pStyle w:val="Style19"/>
              <w:numPr>
                <w:ilvl w:val="0"/>
                <w:numId w:val="22"/>
              </w:numPr>
              <w:ind w:left="317" w:right="141" w:hanging="36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Ладыженская Н.В., Ладыженская Т.А. Детская риторика в рассказах и рисунках, 2 класс. Методические рекомендации. – М.: Баласс, 2013.</w:t>
            </w:r>
          </w:p>
          <w:p>
            <w:pPr>
              <w:pStyle w:val="Style19"/>
              <w:numPr>
                <w:ilvl w:val="0"/>
                <w:numId w:val="22"/>
              </w:numPr>
              <w:ind w:left="317" w:right="141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дыженская Т.А. Детская риторика в рассказах и рисунках. Учебная тетрадь для 3-го класса в 2-х частях. – М.: Баласс; Ювента, 2013.</w:t>
            </w:r>
          </w:p>
          <w:p>
            <w:pPr>
              <w:pStyle w:val="Style19"/>
              <w:numPr>
                <w:ilvl w:val="0"/>
                <w:numId w:val="22"/>
              </w:numPr>
              <w:ind w:left="317" w:right="141" w:hanging="360"/>
              <w:jc w:val="both"/>
              <w:rPr/>
            </w:pPr>
            <w:r>
              <w:rPr>
                <w:b w:val="false"/>
                <w:sz w:val="24"/>
              </w:rPr>
              <w:t>Ладыженская Н.В., Ладыженская Т.А. Детская риторика в рассказах и рисунках, 3 класс. Методические рекомендации. – М.: Баласс, 2013.</w:t>
            </w:r>
          </w:p>
          <w:p>
            <w:pPr>
              <w:pStyle w:val="Style19"/>
              <w:numPr>
                <w:ilvl w:val="0"/>
                <w:numId w:val="22"/>
              </w:numPr>
              <w:ind w:left="317" w:right="141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дыженская Т.А. Детская риторика в рассказах и рисунках. Учебная тетрадь для 4-го класса в 2-х частях. – М.: Баласс; Ювента, 2013.</w:t>
            </w:r>
          </w:p>
          <w:p>
            <w:pPr>
              <w:pStyle w:val="Style19"/>
              <w:numPr>
                <w:ilvl w:val="0"/>
                <w:numId w:val="22"/>
              </w:numPr>
              <w:ind w:left="317" w:right="141" w:hanging="360"/>
              <w:jc w:val="both"/>
              <w:rPr/>
            </w:pPr>
            <w:r>
              <w:rPr>
                <w:b w:val="false"/>
                <w:sz w:val="24"/>
              </w:rPr>
              <w:t>Ладыженская Н.В., Ладыженская Т.А. Детская риторика в рассказах и рисунках, 4 класс. Методические рекомендации. – М.: Баласс, 2013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Информатика в игра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/>
            </w:pPr>
            <w:r>
              <w:rPr>
                <w:b w:val="false"/>
                <w:color w:val="0D0D0D"/>
                <w:sz w:val="24"/>
              </w:rPr>
              <w:t>1. Горячев А.В., Горина К.И., Волкова Т.А. Информатика. 1 класс. Учебник в 2-х частях. – М.: Баласс;  Издательство Школьный дом, 2013.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>
                <w:b w:val="false"/>
                <w:color w:val="0D0D0D"/>
                <w:sz w:val="24"/>
              </w:rPr>
              <w:t>2. Горячев А.В., Горина К.И., Волкова Т.А. Информатика. 1 класс. Методические рекомендации. – М.: Баласс, 2011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оздоровительн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4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доровяч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руких М.М., Филиппова Т.А., Макеева А.Г. Разговор о правильном питании. Рабочая тетрадь. 1-2 класс. – М.: ОЛМА-ПРЕСС, 2011.</w:t>
            </w:r>
          </w:p>
          <w:p>
            <w:pPr>
              <w:pStyle w:val="Style19"/>
              <w:numPr>
                <w:ilvl w:val="0"/>
                <w:numId w:val="3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руких М.М., Филиппова Т.А., Макеева А.Г. Разговор о правильном питании. Методическое пособие. 1-2 класс. – М.: ОЛМА-ПРЕСС, 2011.</w:t>
            </w:r>
          </w:p>
          <w:p>
            <w:pPr>
              <w:pStyle w:val="Style19"/>
              <w:numPr>
                <w:ilvl w:val="0"/>
                <w:numId w:val="3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руких М.М., Филиппова Т.А., Макеева А.Г. Две недели в лагере Здоровья. Рабочая тетрадь. 3-4 класс. – М.: ОЛМА-ПРЕСС, 2011.</w:t>
            </w:r>
          </w:p>
          <w:p>
            <w:pPr>
              <w:pStyle w:val="Style19"/>
              <w:numPr>
                <w:ilvl w:val="0"/>
                <w:numId w:val="32"/>
              </w:numPr>
              <w:jc w:val="both"/>
              <w:rPr/>
            </w:pPr>
            <w:r>
              <w:rPr>
                <w:b w:val="false"/>
                <w:sz w:val="24"/>
              </w:rPr>
              <w:t>Безруких М.М., Филиппова Т.А., Макеева А.Г. Две недели в лагере Здоровья. Методическое пособие. 3-4 класс. – М.: ОЛМА-ПРЕСС, 2011.</w:t>
            </w:r>
          </w:p>
          <w:p>
            <w:pPr>
              <w:pStyle w:val="Style19"/>
              <w:numPr>
                <w:ilvl w:val="0"/>
                <w:numId w:val="3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еклеева, Н.И. Двигательные игры, тренинги и уроки здоровья: 1-5 классы. – М.: ВАКО, 2007 г. - / Мастерская учителя.</w:t>
            </w:r>
          </w:p>
          <w:p>
            <w:pPr>
              <w:pStyle w:val="Style19"/>
              <w:numPr>
                <w:ilvl w:val="0"/>
                <w:numId w:val="3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ухова Л.А., Лемяскина Н.А. Школа докторов природы или 135 уроков здоровья/ Под ред. Л.А.Обухова, Н.А.Лемяскина. – М.: ВАКО, 2005г.- 240 с.</w:t>
            </w:r>
          </w:p>
          <w:p>
            <w:pPr>
              <w:pStyle w:val="Style19"/>
              <w:numPr>
                <w:ilvl w:val="0"/>
                <w:numId w:val="3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руких М.М. Разговор о правильном питании/ Под ред. М.М.Безруких – М.: Олма Медиа Групп, 2011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205" w:leader="none"/>
        </w:tabs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spacing w:before="280" w:after="280"/>
        <w:rPr>
          <w:b w:val="false"/>
          <w:b w:val="false"/>
          <w:sz w:val="24"/>
        </w:rPr>
      </w:pPr>
      <w:r>
        <w:rPr>
          <w:b w:val="false"/>
          <w:sz w:val="24"/>
        </w:rPr>
        <w:t>I. Продолжительность  учебного года по классам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ебный год начинается как правило 1 сентября </w:t>
        <w:br/>
        <w:t>Учебный год заканчивается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классы – не позднее 25 ма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-4 классы – не позднее 31 ма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  <w:r>
        <w:rPr>
          <w:b w:val="false"/>
          <w:sz w:val="24"/>
        </w:rPr>
        <w:t>5 – 8 классы - не позднее 31 ма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0 классы - не позднее 31 ма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  <w:r>
        <w:rPr>
          <w:b w:val="false"/>
          <w:sz w:val="24"/>
        </w:rPr>
        <w:t>9, 11 классы – с учетом расписания государственной итоговой аттестации в 9-х и 11-х классах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I.  Продолжительность учебных четвертей 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5"/>
        <w:gridCol w:w="2268"/>
        <w:gridCol w:w="2696"/>
        <w:gridCol w:w="2951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Учебные четвер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ы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Срок начала и окончания четверти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Количество учебных недель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 четвер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9.14 – 31.10.1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8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9.14 – 31.10.1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недель</w:t>
            </w:r>
          </w:p>
        </w:tc>
      </w:tr>
      <w:tr>
        <w:trPr/>
        <w:tc>
          <w:tcPr>
            <w:tcW w:w="1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9.14 – 01.11.1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недель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 четвер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1.14 – 26.12.1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8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1.14 – 26.12.1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 недель</w:t>
            </w:r>
          </w:p>
        </w:tc>
      </w:tr>
      <w:tr>
        <w:trPr/>
        <w:tc>
          <w:tcPr>
            <w:tcW w:w="1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1.14 – 27.12.1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 недель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 полугод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-11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9.14 -   01.11.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1.14 -   27.12.1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 недель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 четвер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1.15 - 07.02.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2.15 – 20.03.1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8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1.15 – 20.03.1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недель</w:t>
            </w:r>
          </w:p>
        </w:tc>
      </w:tr>
      <w:tr>
        <w:trPr/>
        <w:tc>
          <w:tcPr>
            <w:tcW w:w="1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1.15 – 21.03.1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недель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V четвер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</w:rPr>
              <w:t>01.04.15 – 22.05.1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8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4.15 – 29.05.1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кл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</w:rPr>
              <w:t>01.04.15 - с учетом расписания государственной итоговой аттестации в 9-ых классах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недель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 полугодие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1.15 - 21.03.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4.15 - 30.05.1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1.15 – 21.03.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 xml:space="preserve">01.04.15 - с учетом расписания государственной итоговой аттестации в </w:t>
              <w:br/>
              <w:t>11-ых классах.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недель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</w:rPr>
              <w:t>Итого за учебный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 нед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8,10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11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 недели</w:t>
            </w:r>
          </w:p>
        </w:tc>
      </w:tr>
    </w:tbl>
    <w:p>
      <w:pPr>
        <w:pStyle w:val="Normal"/>
        <w:spacing w:before="280" w:after="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II.  Продолжительность  каникул </w:t>
      </w:r>
    </w:p>
    <w:tbl>
      <w:tblPr>
        <w:tblW w:w="75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0"/>
        <w:gridCol w:w="1560"/>
        <w:gridCol w:w="2250"/>
        <w:gridCol w:w="187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никул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</w:rPr>
              <w:t>Срок начала и окончания канику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дней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lang w:val="en-US"/>
              </w:rPr>
              <w:t xml:space="preserve">I  </w:t>
            </w:r>
            <w:r>
              <w:rPr>
                <w:b w:val="false"/>
                <w:sz w:val="24"/>
              </w:rPr>
              <w:t>четвер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11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11.14 - 09.11.1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lang w:val="en-US"/>
              </w:rPr>
              <w:t xml:space="preserve">II </w:t>
            </w:r>
            <w:r>
              <w:rPr>
                <w:b w:val="false"/>
                <w:sz w:val="24"/>
              </w:rPr>
              <w:t>четвер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11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12.14 - 11.01.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ительная каникулярная нед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.02.15 - 15.02.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lang w:val="en-US"/>
              </w:rPr>
              <w:t xml:space="preserve">III </w:t>
            </w:r>
            <w:r>
              <w:rPr>
                <w:b w:val="false"/>
                <w:sz w:val="24"/>
              </w:rPr>
              <w:t>четверт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11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03.15 - 31.03.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V. Проведение промежуточной аттестации в переводных классах</w:t>
      </w:r>
    </w:p>
    <w:p>
      <w:pPr>
        <w:pStyle w:val="Normal"/>
        <w:spacing w:before="280" w:after="280"/>
        <w:rPr>
          <w:b w:val="false"/>
          <w:b w:val="false"/>
          <w:sz w:val="24"/>
        </w:rPr>
      </w:pPr>
      <w:r>
        <w:rPr>
          <w:b w:val="false"/>
          <w:sz w:val="24"/>
        </w:rPr>
        <w:t>Промежуточная аттестация в переводных классах (2-8, 10 классах)  проводится с 25 по  29 мая 2015 года без прекращения образовательного процесса.</w:t>
      </w:r>
    </w:p>
    <w:p>
      <w:pPr>
        <w:pStyle w:val="Normal"/>
        <w:spacing w:before="280" w:after="280"/>
        <w:rPr>
          <w:b w:val="false"/>
          <w:b w:val="false"/>
          <w:sz w:val="24"/>
        </w:rPr>
      </w:pPr>
      <w:r>
        <w:rPr>
          <w:b w:val="false"/>
          <w:sz w:val="24"/>
        </w:rPr>
        <w:t>V. Проведение государственной итоговой аттестации в 9 и 11 классах</w:t>
      </w:r>
    </w:p>
    <w:p>
      <w:pPr>
        <w:pStyle w:val="Normal"/>
        <w:spacing w:before="280" w:after="280"/>
        <w:rPr/>
      </w:pPr>
      <w:r>
        <w:rPr>
          <w:b w:val="false"/>
          <w:sz w:val="24"/>
        </w:rPr>
        <w:t>Государственная итоговая аттестация выпускников 9, 11 классов проводится в сроки, установленные Министерством образования и науки Российской Федерации.</w:t>
      </w:r>
    </w:p>
    <w:p>
      <w:pPr>
        <w:pStyle w:val="Normal"/>
        <w:spacing w:before="280" w:after="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.  Режим занятий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родолжительность учебной недели:</w:t>
        <w:br/>
        <w:t>-  по 5-дневной учебной неделе занимаются  1-8-е классы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о 6-дневной учебной неделе занимаются  9-11-е классы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Школа  работает в одну смену.</w:t>
        <w:br/>
        <w:t>Первая смена: начало уроков в 8.00, продолжительность уроков  - 45 минут (2-11 классы).</w:t>
      </w:r>
    </w:p>
    <w:p>
      <w:pPr>
        <w:pStyle w:val="Normal"/>
        <w:rPr/>
      </w:pPr>
      <w:r>
        <w:rPr>
          <w:b w:val="false"/>
          <w:sz w:val="24"/>
        </w:rPr>
        <w:t>Обучение в 1-м классе осуществляется с соблюдением следующих дополнительных требований: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 в середине учебного дня организуется динамическая пауза продолжительностью 40 минут.</w:t>
      </w:r>
    </w:p>
    <w:p>
      <w:pPr>
        <w:pStyle w:val="Normal"/>
        <w:spacing w:before="280" w:after="280"/>
        <w:rPr>
          <w:b w:val="false"/>
          <w:b w:val="false"/>
          <w:sz w:val="24"/>
        </w:rPr>
      </w:pPr>
      <w:r>
        <w:rPr>
          <w:b w:val="false"/>
          <w:sz w:val="24"/>
        </w:rPr>
        <w:t>VII. Расписание звонков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ервая смен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1"/>
        <w:gridCol w:w="3153"/>
        <w:gridCol w:w="3201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 урок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мена 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00-8.4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55-9.4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50-10.3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55-11.4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0-12.4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55-13.4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ЕРВЫЕ КЛАССЫ (первое полугодие)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1"/>
        <w:gridCol w:w="3153"/>
        <w:gridCol w:w="3201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 урок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мена 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00-8.3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50-9.2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намическая пауз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25-10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5 -10.4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- 11</w:t>
            </w:r>
            <w:bookmarkStart w:id="0" w:name="_GoBack"/>
            <w:bookmarkEnd w:id="0"/>
            <w:r>
              <w:rPr>
                <w:b w:val="false"/>
                <w:sz w:val="24"/>
              </w:rPr>
              <w:t>.3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ПЕРВЫЕ КЛАССЫ (второе полугодие)</w:t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3405"/>
        <w:gridCol w:w="342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 урок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мена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ур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00-8.4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ур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55-9.4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намическая пауз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40-10.2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ур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20 -11.0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ур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25- 12.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Основные традиционные мероприятия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Дни здоровья – последняя суббота каждого месяца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Общешкольные мероприятия – 2, 4 неделя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Школьный тур предметных олимпиад – октябрь-ноябрь 2014г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Педагогический совет – не реже 1 раза в четверть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Совещание при директоре – каждый понедельник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Совещание учителей – каждый четверг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Совет профилактики – 1 раз в месяц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Заседание МО – 1 раз в четверть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аучно-практическая конференция – январь 2015.</w:t>
      </w:r>
    </w:p>
    <w:p>
      <w:pPr>
        <w:pStyle w:val="Style19"/>
        <w:numPr>
          <w:ilvl w:val="0"/>
          <w:numId w:val="20"/>
        </w:numPr>
        <w:spacing w:lineRule="auto" w:line="276" w:before="0" w:after="200"/>
        <w:ind w:left="567" w:hanging="42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Торжественные линейки «Последний звонок», выпускной вечер согласно приказу ДО и Н Кемеровской области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Система условий реализации основной образовательной программы начального общего образования в соответствии с требованиями Стандарта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Описание кадровых условий реализации основной</w:t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образовательной программы начального общего образования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МБОУ «СОШ №79» в полной мере укомплектовано педагогическими и руководящими работниками. Уровень квалификации педагогических кадров: в начальной школе работают 18 учителей начальных классов, 1 учитель музыки, 1 учитель физической культуры, 2 учителя иностранного, 1 воспитатель, 1 педагог-психолог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bCs w:val="false"/>
          <w:i/>
          <w:iCs/>
          <w:sz w:val="24"/>
        </w:rPr>
        <w:tab/>
      </w:r>
      <w:r>
        <w:rPr>
          <w:rFonts w:eastAsia="Calibri"/>
          <w:b w:val="false"/>
          <w:sz w:val="24"/>
        </w:rPr>
        <w:t>Кадровое обеспечение МБОУ «СОШ №79» соответствует требованиям к кадровым условиям реализации основной образовательной программы начального общего образования, а именно</w:t>
      </w:r>
      <w:r>
        <w:rPr>
          <w:rFonts w:eastAsia="Calibri"/>
          <w:b w:val="false"/>
          <w:bCs w:val="false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 укомплектовано в необходимой мере педагогическими, руководящими и иными работник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 уровень квалификации педагогических и иных работников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bCs w:val="false"/>
          <w:sz w:val="24"/>
        </w:rPr>
        <w:t>- непрерывность профессионального развития педагогических работников образовательного учреждения позволяет обеспечить качественную реализацию основной образовательной программы начального общего образования.</w:t>
      </w:r>
    </w:p>
    <w:p>
      <w:pPr>
        <w:pStyle w:val="Normal1"/>
        <w:shd w:fill="FFFFFF" w:val="clear"/>
        <w:ind w:right="24" w:hanging="0"/>
        <w:jc w:val="both"/>
        <w:rPr>
          <w:rFonts w:eastAsia="Calibri"/>
          <w:b/>
          <w:b/>
          <w:bCs/>
          <w:color w:val="000000"/>
          <w:w w:val="101"/>
          <w:sz w:val="24"/>
          <w:szCs w:val="24"/>
        </w:rPr>
      </w:pPr>
      <w:r>
        <w:rPr>
          <w:rFonts w:eastAsia="Calibri"/>
          <w:b/>
          <w:bCs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center"/>
        <w:rPr>
          <w:b/>
          <w:b/>
          <w:i/>
          <w:i/>
          <w:color w:val="000000"/>
          <w:w w:val="101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Квалификация учителей начальной школы на 01.09.2013</w:t>
      </w:r>
    </w:p>
    <w:p>
      <w:pPr>
        <w:pStyle w:val="Normal1"/>
        <w:shd w:fill="FFFFFF" w:val="clear"/>
        <w:ind w:right="24" w:hanging="0"/>
        <w:jc w:val="both"/>
        <w:rPr>
          <w:b/>
          <w:b/>
          <w:i/>
          <w:i/>
          <w:color w:val="000000"/>
          <w:w w:val="101"/>
          <w:sz w:val="24"/>
          <w:szCs w:val="24"/>
        </w:rPr>
      </w:pPr>
      <w:r>
        <w:rPr>
          <w:b/>
          <w:i/>
          <w:color w:val="000000"/>
          <w:w w:val="10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 w:val="false"/>
                <w:sz w:val="24"/>
              </w:rPr>
              <w:t>Показател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 w:val="false"/>
                <w:sz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 Педагогические ка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2.  Руководящие кад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7. Имеют стаж рабо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до 3 лет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3 – 10 лет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10- 15 лет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15-25 лет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более 2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5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3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7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4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2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8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8. Образование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средне - спе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8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72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9.Имеют квалификационную категорию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 xml:space="preserve">высшая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первая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bCs w:val="false"/>
                <w:sz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7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7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8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8</w:t>
            </w:r>
          </w:p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44</w:t>
            </w:r>
          </w:p>
        </w:tc>
      </w:tr>
    </w:tbl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  <w:w w:val="101"/>
          <w:sz w:val="24"/>
        </w:rPr>
      </w:pPr>
      <w:r>
        <w:rPr>
          <w:rFonts w:eastAsia="Calibri"/>
          <w:b w:val="false"/>
          <w:bCs w:val="false"/>
          <w:sz w:val="24"/>
        </w:rPr>
        <w:t>Начальная школа укомплектована педагогами согласно штатному расписанию полностью, вакансий нет. В школе работают 18 учителей начальных классов. Средний возраст педагогов - 41 года. Доля педагогов, имеющих базовое образование, соответствующее преподаваемым дисциплинам - 18 человек (100 %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101"/>
          <w:sz w:val="24"/>
        </w:rPr>
      </w:pPr>
      <w:r>
        <w:rPr>
          <w:b w:val="false"/>
          <w:bCs w:val="false"/>
          <w:color w:val="000000"/>
          <w:w w:val="101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2552"/>
        <w:gridCol w:w="2659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лжностные обяза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Количество работников в ОУ (требуется/имеется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вень квалификации работников ОУ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еб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кт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ивает системную образовательную и административно-хозяйственную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у образовательного учрежд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по направлениям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и «Государственное и муниципальное управление»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«Менеджмент», «Управление персоналом» и стаж работы на педагогических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лжностях не менее 5 лет либо высше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фессионально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разование и дополнительное профессиональное образование 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ласти государственного и муниципального управления или менеджмента 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экономики и стаж работы на педагогических или руководящих должностях н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нее 5 ле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дополнительное профессиональное образование в области государственного и муниципального управления или менеджмента 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кономики и стаж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боты на руководящих должностях н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нее 5 ле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ординирует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боту преподавателей, разработку учебно-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методической и иной документации. Обеспечивает совершенствование методов организации образовательного процесса. Осуществляет контроль з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качеством образовательного процесс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по направлениям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и «Государственное и муниципальное управление»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«Менеджмент», «Управление персоналом» и высше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фессионально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разование, стаж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боты на педагогических должностях н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менее 5 лет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либ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дополнительное профессионально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разование 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ласти государственного и муниципального управления или менеджмента 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кономики и стаж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боты на педагогических или руководящих должностях н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нее 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высшее профессиональное образование, стаж работы на педагогических должностях не менее 5 ле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а по ВР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ординирует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оспитательную и внеурочную работу, содействует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звитию личности, талантов 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особностей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формированию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щей культур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учающихся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сширению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циальной сферы в их воспитании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одит воспитательные 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иные мероприятия. Организует работу детских клубов, кружков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екций, других объединений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знообразную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учающихся 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зросл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по направлениям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и «Государственное и муниципальное управление»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«Менеджмент», «Управление персоналом» и высше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фессионально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разование, стаж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боты на педагогических должностях н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менее 5 лет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либ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дополнительное профессионально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разование 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ласти государственного и муниципального управления или менеджмента 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кономики и стаж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боты на педагогических или руководящих должностях н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нее 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высшее профессиональное образование, стаж работы на педагогических должностях не менее 5 ле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существляет обучение и воспитание обучающихся, способствует формированию общей культуры личности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циализации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сознанного выбора и освоени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разовательных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или среднее профессиональное образование по направлению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и «Образование и педагогика» или в области, соответствующей преподаваемому предмету, без предъявлени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требований к стажу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боты либо высше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фессиональное образование или средне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фессиональное образование и дополнительное профессиональное образование по направлению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деятельности в образовательном учреждении без предъявлени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ований к стажу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или среднее профессиональное образование по направлению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и в области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ответствующе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еподаваемому предмету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существляет профессиональную деятельность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правленную н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хранение психического, соматического и социального благополучия обучающихс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или среднее профессиональное образование по направлению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и «Педагогика и психология» без предъявлени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требований к стажу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боты либо высше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фессионально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разование или среднее профессиональное образование 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полнительно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фессиональное образование по направлению подготовк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едагогика и психология» без предъявления требований к стажу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по направлению подготовки «Педагогика 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сихология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ивает доступ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к информационным ресурсам, участвует в их духовно-нравственном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оспитании, профориентации и социализации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действует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формированию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информационно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компетент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ил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реднее профессиональное образование по специаль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Библиотечно-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ационна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ятельность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по специаль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Библиотечно-информационна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ятельность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существляет комплекс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роприятий п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спитанию, образованию, развитию и социальной защите личности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шее профессиональное образование или среднее профессиональное образование по направлениям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и «Образование и педагогика»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оциальная педагогика» без предъявления требований к стажу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ее профессиональное образование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рофессиональное развитие и повышение квалификации</w:t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едагогических работников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 xml:space="preserve"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ь повышения квалификации - профессиональная готовность работников школы к реализации Стандарта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чи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 w:val="false"/>
          <w:bCs w:val="false"/>
          <w:sz w:val="24"/>
        </w:rPr>
        <w:t xml:space="preserve">обеспечить оптимальное вхождение работников в систему ценностей 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современного образов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 w:val="false"/>
          <w:bCs w:val="false"/>
          <w:sz w:val="24"/>
        </w:rPr>
        <w:t>освоить новую систему требований к структуре основной образовательной программы, результаты её освоения и условия реализации, а также систему оценки итогов образовательной деятельности обучающихс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 w:val="false"/>
          <w:bCs w:val="false"/>
          <w:sz w:val="24"/>
        </w:rPr>
        <w:t xml:space="preserve">овладеть учебно-методическими и информационно-методическими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сурсами, необходимыми для успешного решения задач ФГОС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Формы непрерывного повышения квалификации педагогов:</w:t>
      </w:r>
    </w:p>
    <w:p>
      <w:pPr>
        <w:pStyle w:val="Normal"/>
        <w:numPr>
          <w:ilvl w:val="0"/>
          <w:numId w:val="33"/>
        </w:numPr>
        <w:autoSpaceDE w:val="false"/>
        <w:ind w:left="426" w:hanging="426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курсы повышения квалификации при институтах повышения квалификации;</w:t>
      </w:r>
    </w:p>
    <w:p>
      <w:pPr>
        <w:pStyle w:val="Normal"/>
        <w:numPr>
          <w:ilvl w:val="0"/>
          <w:numId w:val="33"/>
        </w:numPr>
        <w:autoSpaceDE w:val="false"/>
        <w:ind w:left="426" w:hanging="426"/>
        <w:jc w:val="both"/>
        <w:rPr/>
      </w:pPr>
      <w:r>
        <w:rPr>
          <w:rFonts w:eastAsia="Calibri"/>
          <w:b w:val="false"/>
          <w:bCs w:val="false"/>
          <w:sz w:val="24"/>
        </w:rPr>
        <w:t>методические семинары при институтах повышения квалификации и высших учебных заведениях;</w:t>
      </w:r>
    </w:p>
    <w:p>
      <w:pPr>
        <w:pStyle w:val="Normal"/>
        <w:numPr>
          <w:ilvl w:val="0"/>
          <w:numId w:val="33"/>
        </w:numPr>
        <w:autoSpaceDE w:val="false"/>
        <w:ind w:left="426" w:hanging="426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нутрикорпоративные обучающие семинары;</w:t>
      </w:r>
    </w:p>
    <w:p>
      <w:pPr>
        <w:pStyle w:val="Normal"/>
        <w:numPr>
          <w:ilvl w:val="0"/>
          <w:numId w:val="33"/>
        </w:numPr>
        <w:autoSpaceDE w:val="false"/>
        <w:ind w:left="426" w:hanging="426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участие в работе методических объединений, педагогических советах-практикумах, семинарах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спользуемые инновационные образовательные технологии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В условиях введения ФГОС учителю необходимо уметь ориентироваться в широком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пектре современных технологий. Педагоги используют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технологию продуктивного чт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обучение на основе учебных ситуац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модель проблемно-диалогического обуч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технологию обучения в сотрудничеств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ТРИЗ (технология решения изобретательных задач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метод проектов;</w:t>
      </w:r>
    </w:p>
    <w:p>
      <w:pPr>
        <w:pStyle w:val="Normal1"/>
        <w:numPr>
          <w:ilvl w:val="0"/>
          <w:numId w:val="8"/>
        </w:numPr>
        <w:shd w:fill="FFFFFF" w:val="clear"/>
        <w:ind w:left="720" w:right="24" w:hanging="360"/>
        <w:jc w:val="both"/>
        <w:rPr>
          <w:color w:val="000000"/>
          <w:w w:val="101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-коммуникационные технологии.</w:t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Организация методической работы</w:t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74"/>
        <w:gridCol w:w="1760"/>
        <w:gridCol w:w="2356"/>
        <w:gridCol w:w="273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w w:val="101"/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Мероприя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С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Ответствен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/>
            </w:pPr>
            <w:r>
              <w:rPr>
                <w:b/>
                <w:color w:val="000000"/>
                <w:w w:val="101"/>
                <w:sz w:val="24"/>
                <w:szCs w:val="24"/>
              </w:rPr>
              <w:t>Подведение итогов, результаты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Изучение администрацией, педагогическим коллективом материалов Министерства образования и науки РФ по введению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1–2015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иказ «О разработке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основной образовательной программы основного общего образования НОО»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здание рабочей группы по подготовке введения ФГОС НОО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ентябрь 2011 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иказ «О создани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бочей группы по введению ФГОС НОО»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каз «Об утверждении плана мероприятий по внедрению ФГО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методического сопровождения перехода на ФГОС Н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июнь 201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 метод. сопровождения перехода на ФГОС НОО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зработка ООП НОО школы, программ внеурочной деятельности 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1-2013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2013-2015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Рабочая групп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иказ «Об утверждении ООП НОО»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иказ «Об утверждении программ внеурочн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соответствия нормативной базы школы требованиям ФГОС НОО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2011-2015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зработка должностных инструкций работников школы с учётом ФГОС НОО и едино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квалификационно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правочника должностей руководителей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пециалистов и служащих. Изменения и дополнения в Устав школы, в «Положение о системе оценок, формах и порядке проведени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межуточной аттестации».Приказ «Об утверждении локальных актов по реализации ФГОС НО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(корректировка) плана-графика повышения квалификации педагогических и руководящих работников школы в связи с введением ФГОС Н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Курсовая подготовк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учителей по внедрению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ГОС в начальной школе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зработка и утверждение рабочих программ 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11-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М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Изучение учебного плана по переходу на ФГОС НОО. Приказ «Об утверждении учебного план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Рассмотрение вопросов введения ФГОС на заседаниях М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плану М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МО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а пед. коллектива к работе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недрению Стандарт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оведение инструктивно-методических совещаний и </w:t>
            </w:r>
            <w:r>
              <w:rPr>
                <w:b w:val="false"/>
                <w:bCs w:val="false"/>
                <w:sz w:val="24"/>
              </w:rPr>
              <w:t xml:space="preserve">обучающих семинаров по вопросам введения ФГО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и МО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я участия педагогов, администрации школы в различных семинарах по вопросам введения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 течение года 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советов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11,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ассмотрение основной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ы на заседании пед. сов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несение дополнений в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ы по самообразованию с целью изучения требований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тябрь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1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Руководители М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четы по самообразованию уч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о плану М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Руководители М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оение учителями школы современных образовательных технолог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Руководители М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Анализ учебно-методического обеспечения образовательног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цесса начальной школы с позиции требований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 раза в год (2011-2015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ирование необходимого ресурсного обеспечения образовательного процесса в школе. Создание материально-технического обеспечения внедрения ФГОС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здание библиотек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методической литературы, примерных программ по ФГОС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Библиотека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мплектовани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блиотеки УМК по всем учебным предметам учебного плана ООП НОО, в соответствии с Федеральным перечне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пользуемых УМ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1-2015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Библиотека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ставление заявки н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учебника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ение учащихс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учебниками, учеб. пособиями в соответствии с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2-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Библиотека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ение учащихс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бюджетными учебниками в соответствии с ФГ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мещение на сайте школы информации о введении ФГОС НОО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Ответственный за сай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ение публичной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чётности школы о ходе и результатах реализации ООП НО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обучающихся, родителей, общественности, учителей о подготовке к введению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 течение 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w w:val="101"/>
                <w:sz w:val="24"/>
                <w:szCs w:val="24"/>
              </w:rPr>
            </w:pPr>
            <w:r>
              <w:rPr>
                <w:b w:val="false"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оступа учителям, переходящим на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библиоте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банка методических разработок уроков, дополнительных зан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еля шко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общение и систематизация пед. опыта учителей (разработка метод. рекомендаций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ое сопровожд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Анкетирование по изучению образовательных потребностей и интересов обучающихся 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запросов родителей по использованию часов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тивной части уч. пл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евраль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 2011-2015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-психолог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. руководители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здание модели организации образовательного процесса, обеспечивающей вариативность внеурочной деятельности учащихся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мнения родителей по вопросам введения новых стандартов (анкетирование на род. собра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12-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едагог-психол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Анализ выявленных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блем и их учёт пр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и ООП НОО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Диагностика образовательных потребностей 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фессиональных затруднений работников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12-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едагог-психол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Анализ выявленных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блем и их учёт пр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и методического сопрово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диагностик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товности школы к введению ФГОС О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август 2014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ам. директора по  УВР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Диагностика готов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ы к введению ФГОС ОО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рганизация ВШК п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и ФГОС Н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12-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Директ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иказ «О проведени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нутришкольного контроля по реализаци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ГОС НОО»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пределение критерие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мониторинга результатов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оения ООП Н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12-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здание систе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а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12-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едагог-психол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Формирование модел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сихолого-педагогической поддержки образовательного процес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еминары-практикумы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2012-2015 п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лану 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Руководители МО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Формирование способов деятельности учителя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Структура образовательной программы школы: основные направл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У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Способы, методы, приемы и формы работы в условиях ФГОС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Система оценки достижения планируемых результатов освоения учебной программ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Консультирование учителей, родителей п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блеме внедрения ФГОС с целью повышения уровня психологической компетент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едагог-психол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Формирование модел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сихолого-педагогической поддержки образовательного процес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Методическая помощь учителям по созданию системы уроков, показывающих выработку УУД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Зам. директора по УВ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здание системы методической работы в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е, обеспечивающей сопровождение введения ФГОС НО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выставки работ урочной и внеурочной деятельности обучающихся 1-4-х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2012-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 нач. классов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Корректировка модел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и внеурочной деятельности в ОУ</w:t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sz w:val="24"/>
        </w:rPr>
        <w:t>Ожидаемый результат повышения квалификации - профессиональная готовность работников образования к реализации ФГОС:</w:t>
      </w:r>
    </w:p>
    <w:p>
      <w:pPr>
        <w:pStyle w:val="Normal"/>
        <w:numPr>
          <w:ilvl w:val="0"/>
          <w:numId w:val="33"/>
        </w:numPr>
        <w:autoSpaceDE w:val="false"/>
        <w:ind w:left="426" w:hanging="426"/>
        <w:jc w:val="both"/>
        <w:rPr/>
      </w:pPr>
      <w:r>
        <w:rPr>
          <w:rFonts w:eastAsia="Calibri"/>
          <w:sz w:val="24"/>
        </w:rPr>
        <w:t xml:space="preserve">обеспечение </w:t>
      </w:r>
      <w:r>
        <w:rPr>
          <w:rFonts w:eastAsia="Calibri"/>
          <w:b w:val="false"/>
          <w:bCs w:val="false"/>
          <w:sz w:val="24"/>
        </w:rPr>
        <w:t>оптимального вхождения работников образования в систему ценностей современного образования;</w:t>
      </w:r>
    </w:p>
    <w:p>
      <w:pPr>
        <w:pStyle w:val="Normal"/>
        <w:numPr>
          <w:ilvl w:val="0"/>
          <w:numId w:val="33"/>
        </w:numPr>
        <w:autoSpaceDE w:val="false"/>
        <w:ind w:left="426" w:hanging="426"/>
        <w:jc w:val="both"/>
        <w:rPr/>
      </w:pPr>
      <w:r>
        <w:rPr>
          <w:rFonts w:eastAsia="Calibri"/>
          <w:sz w:val="24"/>
        </w:rPr>
        <w:t xml:space="preserve">признание </w:t>
      </w:r>
      <w:r>
        <w:rPr>
          <w:rFonts w:eastAsia="Calibri"/>
          <w:b w:val="false"/>
          <w:bCs w:val="false"/>
          <w:sz w:val="24"/>
        </w:rPr>
        <w:t>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развития обучающихся;</w:t>
      </w:r>
    </w:p>
    <w:p>
      <w:pPr>
        <w:pStyle w:val="Normal"/>
        <w:numPr>
          <w:ilvl w:val="0"/>
          <w:numId w:val="33"/>
        </w:numPr>
        <w:autoSpaceDE w:val="false"/>
        <w:ind w:left="426" w:hanging="426"/>
        <w:jc w:val="both"/>
        <w:rPr/>
      </w:pPr>
      <w:r>
        <w:rPr>
          <w:rFonts w:eastAsia="Calibri"/>
          <w:sz w:val="24"/>
        </w:rPr>
        <w:t xml:space="preserve">освоение </w:t>
      </w:r>
      <w:r>
        <w:rPr>
          <w:rFonts w:eastAsia="Calibri"/>
          <w:b w:val="false"/>
          <w:bCs w:val="false"/>
          <w:sz w:val="24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33"/>
        </w:numPr>
        <w:autoSpaceDE w:val="false"/>
        <w:ind w:left="426" w:hanging="360"/>
        <w:jc w:val="both"/>
        <w:rPr/>
      </w:pPr>
      <w:r>
        <w:rPr>
          <w:rFonts w:eastAsia="Calibri"/>
          <w:sz w:val="24"/>
        </w:rPr>
        <w:t xml:space="preserve">овладение </w:t>
      </w:r>
      <w:r>
        <w:rPr>
          <w:rFonts w:eastAsia="Calibri"/>
          <w:b w:val="false"/>
          <w:bCs w:val="false"/>
          <w:sz w:val="24"/>
        </w:rPr>
        <w:t>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autoSpaceDE w:val="false"/>
        <w:ind w:firstLine="426"/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Система методической работы обеспечивает сопровождение деятельности педагогов на всех этапах реализации требований ФГОС.</w:t>
      </w:r>
    </w:p>
    <w:p>
      <w:pPr>
        <w:pStyle w:val="Normal1"/>
        <w:shd w:fill="FFFFFF" w:val="clear"/>
        <w:ind w:right="24" w:hanging="0"/>
        <w:jc w:val="both"/>
        <w:rPr>
          <w:rFonts w:eastAsia="Calibri"/>
          <w:b/>
          <w:b/>
          <w:bCs/>
          <w:color w:val="000000"/>
          <w:w w:val="101"/>
          <w:sz w:val="24"/>
          <w:szCs w:val="24"/>
        </w:rPr>
      </w:pPr>
      <w:r>
        <w:rPr>
          <w:rFonts w:eastAsia="Calibri"/>
          <w:b/>
          <w:bCs/>
          <w:color w:val="000000"/>
          <w:w w:val="101"/>
          <w:sz w:val="24"/>
          <w:szCs w:val="24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Описание психолого – педагогических условий реализации</w:t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основной образовательной программы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>Непременным условием реализации требований Стандарта является создание в образовательном учреждении психолого-педагогических условий, обеспечивающи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bCs w:val="false"/>
          <w:sz w:val="24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bCs w:val="false"/>
          <w:sz w:val="24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bCs w:val="false"/>
          <w:sz w:val="24"/>
        </w:rPr>
        <w:t>вариативность направлений и форм, а также диверсификацию уровней психолого-педагогического сопровождения участников образовательного процесса;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фференциацию и индивидуализацию обучения.</w:t>
      </w:r>
    </w:p>
    <w:p>
      <w:pPr>
        <w:pStyle w:val="Normal"/>
        <w:ind w:left="720" w:hanging="0"/>
        <w:jc w:val="both"/>
        <w:rPr/>
      </w:pPr>
      <w:r>
        <w:rPr>
          <w:bCs w:val="false"/>
          <w:sz w:val="24"/>
        </w:rPr>
        <w:t>Психолого-педагогическое сопровождение участников образовательного процесса на начальной ступени обще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ровни психолого-педагогического сопровожд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</w:rPr>
        <w:t>Индивидуальное - диагностика, коррекционно-развивающие занятия, бесе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</w:rPr>
        <w:t>Групповое - беседа, диагностика, коррекционно-развивающие заня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</w:rPr>
        <w:t>На уровне класса - классные часы, диагностика, коррекционно-развивающие занятия, бесе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  <w:sz w:val="24"/>
        </w:rPr>
        <w:t>На уровне ОУ - родительские собрания, лектории, практикумы, общешкольные мероприятия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Основными формами психолого-педагогического сопровожде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4"/>
        </w:rPr>
        <w:t>диагностика, направленная на выявление особенностей статуса школьника. Она может проводиться на этапе знакомства с ребёнком, после зачисления его в школу и в конце каждого учебного го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4"/>
        </w:rPr>
        <w:t>консультирование педагогов и родителей (законных представителей), которое осуществляется учителем и психологом с учётом результатов диагностики, а также администрацией образовательного учре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4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ind w:left="720" w:hanging="0"/>
        <w:jc w:val="both"/>
        <w:rPr>
          <w:bCs w:val="false"/>
          <w:sz w:val="24"/>
        </w:rPr>
      </w:pPr>
      <w:r>
        <w:rPr>
          <w:bCs w:val="false"/>
          <w:sz w:val="24"/>
        </w:rPr>
        <w:t>К основным направлениям психолого-педагогического сопровождения</w:t>
      </w:r>
    </w:p>
    <w:p>
      <w:pPr>
        <w:pStyle w:val="Normal"/>
        <w:ind w:left="720" w:hanging="0"/>
        <w:jc w:val="both"/>
        <w:rPr>
          <w:bCs w:val="false"/>
          <w:sz w:val="24"/>
        </w:rPr>
      </w:pPr>
      <w:r>
        <w:rPr>
          <w:bCs w:val="false"/>
          <w:sz w:val="24"/>
        </w:rPr>
        <w:t>можно отнести: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ниторинг возможностей и способносте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4"/>
        </w:rPr>
        <w:t>психолого-педагогическую поддержку участников олимпиадного движ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4"/>
        </w:rPr>
        <w:t>формирование у обучающихся ценности здоровья и безопасного образа жизни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экологической культур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4"/>
        </w:rPr>
        <w:t>выявление и поддержку детей с особыми образовательными потребностями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держку детских объединений и ученического самоуправления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явление и поддержку одарённых детей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</w:rPr>
        <w:t>В связи с этим работа коллектива Учреждения направлена н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4"/>
        </w:rPr>
        <w:t>выявление и развитие способностей обучающихся, включая одарённых детей, через систему клубов, секций, кружков, организацию общественно полезн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4"/>
        </w:rPr>
        <w:t>участие обучающихся, их родителей, педагогических работников и общественности в проектировании и развитии внутри 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 w:val="false"/>
          <w:bCs w:val="false"/>
          <w:sz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зможность организации эффективной самостоятельной работы обучающихся на уроке и за его пределами благодаря взаимосвязи урочной и внеурочной деятельности.</w:t>
      </w:r>
    </w:p>
    <w:p>
      <w:pPr>
        <w:pStyle w:val="Normal1"/>
        <w:shd w:fill="FFFFFF" w:val="clear"/>
        <w:ind w:right="24" w:hanging="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/>
      </w:pPr>
      <w:r>
        <w:rPr>
          <w:color w:val="000000"/>
          <w:w w:val="101"/>
          <w:sz w:val="24"/>
        </w:rPr>
        <w:t>Описание финансового обеспечения реализации 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>Финансовое обеспечение реализации основной образовательной программы началь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Задание учредителя обеспечивает соответствие показателей объёмов и качества предоставляемых образовательным учреждением услуг (выполнения работ) размерам направляемых на эти цели средств бюджета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 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гиональный расчётный подушевой норматив - это 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 xml:space="preserve">Органы местного самоуправления могут устанавливать дополнительные нормативы финансирования образовательных учреждений за счёт средств местных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джетов сверх установленного регионального подушевого нормати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, методическая и т. п.), входящие в трудовые обязанности конкретных педагогических работнико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 xml:space="preserve">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нормативом, количеством обучающихся и соответствующими поправочными коэффициентами, и отражается в смете образовательного учреждения. Размеры, порядок и условия осуществления стимулирующих выплат определяются в локальных правовых актах образовательного учреждения. В локальных правовых актах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о стимулирующих выплатах определены критерии и показатели результативности и качества;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пространение передового педагогического опыта; повышение уровня профессионального мастерства и др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>Для обеспечения требований Стандарта на основе проведённого анализа материально-технических условий реализации основной образовательной программы начального общего образования образовательное учреждение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1)проводит экономический расчёт стоимости обеспечения требований Стандарта по каждой позиции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2)устанавливает предмет закупок, количество и стоимость пополняемого оборудования, а также перечень работ для обеспечения требований к условиям реализации образовательной программы;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определяет величину затрат на обеспечение требований к условиям реализации ООП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4)соотносит необходимые затраты с региональным (муниципальным)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5)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)разрабатывает финансовый механизм интеграции 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w w:val="101"/>
          <w:sz w:val="24"/>
        </w:rPr>
      </w:pPr>
      <w:r>
        <w:rPr>
          <w:b w:val="false"/>
          <w:bCs w:val="false"/>
          <w:color w:val="000000"/>
          <w:w w:val="101"/>
          <w:sz w:val="24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  <w:t>Описание материально-технических условий обеспечения реализации</w:t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w w:val="101"/>
          <w:sz w:val="24"/>
        </w:rPr>
        <w:t xml:space="preserve"> </w:t>
      </w:r>
      <w:r>
        <w:rPr>
          <w:color w:val="000000"/>
          <w:w w:val="101"/>
          <w:sz w:val="24"/>
        </w:rPr>
        <w:t>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w w:val="101"/>
          <w:sz w:val="24"/>
        </w:rPr>
        <w:t xml:space="preserve"> </w:t>
      </w:r>
      <w:r>
        <w:rPr>
          <w:b w:val="false"/>
          <w:color w:val="000000"/>
          <w:w w:val="101"/>
          <w:sz w:val="24"/>
        </w:rPr>
        <w:tab/>
      </w:r>
      <w:r>
        <w:rPr>
          <w:b w:val="false"/>
          <w:bCs w:val="false"/>
          <w:sz w:val="24"/>
        </w:rPr>
        <w:t xml:space="preserve">Учреждение располагает необходимой материальной и технической базой, обеспечивающей организацию и проведение всех видов деятельности обучающихся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>Во всех помещениях, где осуществляется образовательный процесс, обеспечивается доступ педагогов и обучающихся к информационной среде учреждения и к глобальной информационной среде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Для организации всех видов деятельности обучающихся класс (группа) имеет доступ в следующие помещения: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бинеты иностранного языка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бинеты для индивидуальных и групповых занятий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bCs w:val="false"/>
          <w:sz w:val="24"/>
        </w:rPr>
        <w:t>музыкальный класс, обеспеченный оборудованием для проведения уроков музыки, включающим простые музыкальные инструменты - представители основных семейств музыкальных инструментов, средства аудио-и видео-фиксации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иблиотека с читальным залом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bCs w:val="false"/>
          <w:sz w:val="24"/>
        </w:rPr>
        <w:t>игровые комнаты, имеющая места для работы с развивающими конструкторами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ртивный комплекс (спортивный зал, открытый стадион)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ктовый зал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bCs w:val="false"/>
          <w:sz w:val="24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 и обедов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дицинский кабинет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ардероб, санузлы, места личной гигиены;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асток (территория) с необходимым набором оснащённых зон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еспечение образовательного процесса расходными материалами предусматривается в соответствии с учебным планированием и региональными нормативами.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Оценка материально-технических условий реализации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основной образовательной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 п/п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ребования ФГОС, нормативных и локальных а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обходимо/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ются в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ые кабине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мещения внеуроч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/5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w w:val="101"/>
          <w:sz w:val="24"/>
        </w:rPr>
        <w:t xml:space="preserve">Материально-технические ресурсы обеспечения реализации основной образовательной программы начального общего образования Учреждения составляют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 w:val="false"/>
          <w:color w:val="000000"/>
          <w:w w:val="101"/>
          <w:sz w:val="24"/>
        </w:rPr>
        <w:t xml:space="preserve">учебное оборудование (учебное оборудование для проведения учебных занятий (урок, самоподготовка, факультативное занятие, дополнительное занятие, индивидуальное занятие, другая форма занятий)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 w:val="false"/>
          <w:color w:val="000000"/>
          <w:w w:val="101"/>
          <w:sz w:val="24"/>
        </w:rPr>
        <w:t xml:space="preserve">учебно-практическое и учебно-лабораторное оборудование (раздаточные материалы, наборы инструментов, конструкторы, объемные модели, мячи, обручи и т.д.)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  <w:t xml:space="preserve">компьютерные и информационно-коммуникативные средства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 w:val="false"/>
          <w:color w:val="000000"/>
          <w:w w:val="101"/>
          <w:sz w:val="24"/>
        </w:rPr>
        <w:t xml:space="preserve">технические средства обучения (магнитная доска, мультимедийный проектор)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  <w:t xml:space="preserve">демонстрационные пособия (демонстрационные числовые линейки, демонстрационные таблицы умножения, карточки и т. д.)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 w:val="false"/>
          <w:color w:val="000000"/>
          <w:w w:val="101"/>
          <w:sz w:val="24"/>
        </w:rPr>
        <w:t xml:space="preserve">игры и игрушки (настольные развивающие игры, наборы ролевых игр, театральные куклы)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 w:val="false"/>
          <w:color w:val="000000"/>
          <w:w w:val="101"/>
          <w:sz w:val="24"/>
        </w:rPr>
        <w:t xml:space="preserve">натуральные объекты (коллекции полезных ископаемых, коллекции плодов и семян растений, гербарии, муляжи, живые объекты и т.д.)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  <w:t>оборудование для проведения перемен между занятиям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 w:val="false"/>
          <w:color w:val="000000"/>
          <w:w w:val="101"/>
          <w:sz w:val="24"/>
        </w:rPr>
        <w:t>оснащение учебных помещений (ученические столы, шкафы, настенные доски для объявлений и т.д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  <w:t xml:space="preserve">оснащение административных помещений (компьютерные столы, офисные кресла, платяные шкафы, накопители информации на бумажных и электронных носителях и т.д.). 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w w:val="101"/>
          <w:sz w:val="24"/>
        </w:rPr>
        <w:t xml:space="preserve">Исходя из личностно-ориентированных целей современного начального общего образования, учебное оборудование призвано обеспечить (материально-технический ресурс призван обеспечить)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  <w:t>наглядность в организации процесса обучения младших школьник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  <w:t xml:space="preserve">природосообразность обучения младших школьников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  <w:t xml:space="preserve">культуросообразность в становлении (формировании) личности младшего школьник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  <w:t xml:space="preserve">предметно-учебную среду для реализации направлений личностного развития младших школьников на деятельностной основе.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w w:val="101"/>
          <w:sz w:val="24"/>
        </w:rPr>
      </w:pPr>
      <w:r>
        <w:rPr>
          <w:b w:val="false"/>
          <w:color w:val="000000"/>
          <w:w w:val="101"/>
          <w:sz w:val="24"/>
        </w:rPr>
      </w:r>
    </w:p>
    <w:p>
      <w:pPr>
        <w:pStyle w:val="Normal"/>
        <w:numPr>
          <w:ilvl w:val="1"/>
          <w:numId w:val="35"/>
        </w:numPr>
        <w:jc w:val="center"/>
        <w:rPr>
          <w:bCs w:val="false"/>
          <w:sz w:val="24"/>
        </w:rPr>
      </w:pPr>
      <w:r>
        <w:rPr>
          <w:bCs w:val="false"/>
          <w:sz w:val="24"/>
        </w:rPr>
        <w:t>Описание информационно-методических условий реализации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основной образовательной программы НОО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>В соответствии с требованиями Стандарта информационно-методические условия реализации основной образовательной программы начального общего образования обеспечиваются современной информационно-образовательной средой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Учебно-методическое и информационное оснащение</w:t>
      </w:r>
    </w:p>
    <w:p>
      <w:pPr>
        <w:pStyle w:val="Normal"/>
        <w:jc w:val="center"/>
        <w:rPr/>
      </w:pPr>
      <w:r>
        <w:rPr>
          <w:bCs w:val="false"/>
          <w:sz w:val="24"/>
        </w:rPr>
        <w:t>образовательного процесса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>Реализацию целей и задач программы обеспечивает образовательная система «Школа 2100», которая разработана с учетом требований к обеспечению физического и психологического здоровья детей, здорового и безопасного образа жизни. В основу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>Система построения учебного материала позволяет каждому ученику поддерживать и развивать интерес к открытию и изучению нового. В учебниках задания предлагаются в такой форме, чтобы познавательная активность,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. В УМК обеспечены: отбор содержания, включающего систему заданий разного уровня трудности (с соблюдением меры трудности); сочетание различных методов, средств, форм обучения и контроля; возможность сочетания индивидуальной деятельности ребенка с его работой в малых группах и участием в клубной работе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Информационное обеспечение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</w:rPr>
        <w:t>Для эффективного информационного обеспечения реализации образовательной программы в Учреждении сформирована информационная среда (ИС). Информационная среда обеспечивает эффективную деятельность обучающихся по освоению основной образовательной программы началь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начального общего образования, в том числе возможнос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</w:rPr>
        <w:t>создания, поиска, сбора, анализа, обработки и представления информации (работа с текстами в бумажной и электронной форме, общение в Интернете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</w:rPr>
        <w:t>планирования образовательного процесса и его ресурсного обеспеч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</w:rPr>
        <w:t xml:space="preserve">размещения и сохранения используемых участниками образовательного процесса информационных ресурсов, учебных материалов, предназначенных для образовательной деятельности обучающихся, а также анализа и оценки такой деятельности; доступа к размещаемой информации;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ниторинга хода и результатов учебного процесса, фиксацию результатов деятельности обучающихся и педагогических работников; мониторинга здоровья обучающихся;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станционного взаимодействия всех участников образовательного процесса: обучающихся, педагогических работников, администрации образовательного учреждения, родителей (законных представителей) обучающихся, методических служб, общественности, органов, осуществляющих управление в сфере образования сетевого взаимодействия образовательных учреждений, в том числе с образовательными учреждениями дополнительного образования, а также органов, осуществляющих управление в сфере образования;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граничения доступа к информации, несовместимой с задачами духовно-нравственного развития и воспитания обучающихся;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рганизации дистанционного образования;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заимодействия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</w:rPr>
        <w:t>информационно-методического сопровождения образовательного процесса с учетом индивидуальных возрастных, психологических и физиологических особенностей обучающихся, в том числе талантливых и одаренных, включая обучающихся, оказавшихся в трудной жизненной ситуации, а также с ограниченными возможностями здоровья и инвалидов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</w:rPr>
        <w:t>Основой информационной среды являются общешкольные средства ИКТ, используемые в различных элементах образовательного процесса и процесса управления школой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еобходимость информатизации всего образовательного процесса, формирования ИКТ -компетентности педагогов и учащихся и требования оптимизации ресурсов приводит к конфигурации, в которой в дополнение к предыдущему оснащению, формируются рабочие места (мобильные или стационарные) учителей различных предметов, увеличивается число проекторов и экранов цифровых фото-и видеокамер, оснащаются помещения для самостоятельной работы учащихся после уроков (читальный зал библиотеки)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бинет информатики оснащен оборудованием ИКТ и специализированной учебной мебелью. Имеющееся в кабинете оснащение должно обеспечивать, в частности, освоение средств ИКТ, применяемых в различных школьных предметах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бинет информатики может быть использован вне курса информатики, и во внеурочное время для многих видов информационной деятельности, осуществляемых участниками образовательного процесса, например, для поиска и обработки информации, подготовки и демонстрации мультимедиа презентаций, подготовки номера школьной газеты и др. В кабинете информатики в наличие одно рабочее место преподавателя, включающего мобильный и стационарный компьютер, и 13 компьютерных мест обучающихся. В кабинете имеются основные пользовательские устройства: проектор. 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Наличие компьютерной и мультимедийной техники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в образовательном учреждении (начальная школа)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52"/>
        <w:gridCol w:w="335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техн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 (шт.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ционарные компьюте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бильные компьютеры (ноутбуки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нте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льтимедийные проекто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рактивный комплек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зыкальный цент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RMATTEXT"/>
        <w:numPr>
          <w:ilvl w:val="1"/>
          <w:numId w:val="35"/>
        </w:numPr>
        <w:jc w:val="center"/>
        <w:rPr>
          <w:b/>
          <w:b/>
          <w:color w:val="000001"/>
        </w:rPr>
      </w:pPr>
      <w:r>
        <w:rPr>
          <w:b/>
          <w:color w:val="000001"/>
        </w:rPr>
        <w:t xml:space="preserve">Обоснование необходимых изменений в имеющихся условиях </w:t>
      </w:r>
    </w:p>
    <w:p>
      <w:pPr>
        <w:pStyle w:val="FORMATTEXT"/>
        <w:jc w:val="center"/>
        <w:rPr>
          <w:b/>
          <w:b/>
          <w:color w:val="000001"/>
        </w:rPr>
      </w:pPr>
      <w:r>
        <w:rPr>
          <w:b/>
          <w:color w:val="000001"/>
        </w:rPr>
        <w:t>в соответствии с приоритетами ООП НОО</w:t>
      </w:r>
    </w:p>
    <w:p>
      <w:pPr>
        <w:pStyle w:val="Heading4"/>
        <w:spacing w:before="0" w:after="0"/>
        <w:rPr>
          <w:b w:val="false"/>
          <w:b w:val="false"/>
          <w:color w:val="000001"/>
          <w:spacing w:val="-6"/>
        </w:rPr>
      </w:pPr>
      <w:r>
        <w:rPr>
          <w:b w:val="false"/>
          <w:color w:val="000001"/>
          <w:spacing w:val="-6"/>
        </w:rPr>
      </w:r>
    </w:p>
    <w:p>
      <w:pPr>
        <w:pStyle w:val="Heading4"/>
        <w:spacing w:before="0" w:after="0"/>
        <w:ind w:firstLine="708"/>
        <w:rPr/>
      </w:pPr>
      <w:r>
        <w:rPr>
          <w:b w:val="false"/>
          <w:spacing w:val="-6"/>
        </w:rPr>
        <w:t>Проведя анализ имеющихся в Учреждении условий для реализации ООП НОО, было установлено, что в Учреждении созданы условия для достижения высокого качества образования в традиционной форме, однако переход на ФГОС требует обновления материально-технической базы, программно-методического и информационно-методического обновления, системного повышения квалификации педагогических работников, усовершенствования механизма психолого-педагогического сопровождения образовательного процесса.</w:t>
      </w:r>
    </w:p>
    <w:p>
      <w:pPr>
        <w:pStyle w:val="Normal"/>
        <w:rPr>
          <w:b w:val="false"/>
          <w:b w:val="false"/>
          <w:color w:val="000001"/>
          <w:sz w:val="24"/>
        </w:rPr>
      </w:pPr>
      <w:r>
        <w:rPr>
          <w:b w:val="false"/>
          <w:color w:val="000001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172200" cy="828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160"/>
                              <w:gridCol w:w="44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то необходимо измен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1"/>
                                      <w:sz w:val="24"/>
                                    </w:rPr>
                                    <w:t>кадровые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ей, имеющих первую и высшую категорию должно быть не менее 70%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ост числа педагогов с первой и высшей категори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отивация творческого и профессионального роста педагогов, стимулировать  их участие в инновацион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1"/>
                                      <w:sz w:val="24"/>
                                    </w:rPr>
                                    <w:t>психолого-педагогические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Требования выполняются в неполном объёме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Создать единую психолого-педагогическую службу школы, обеспечивающую эффективное психолого-педагогическое сопровождение всех участников образовательного процесс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1"/>
                                      <w:sz w:val="24"/>
                                    </w:rPr>
                                    <w:t>финансовые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Исходя из нормативов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Ежемесячное стимулирование педагогических работников за высокие результативность 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1"/>
                                      <w:sz w:val="24"/>
                                    </w:rPr>
                                    <w:t>материально-технические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 материально-техническая база, соответствующая действующим санитарно-техническим нормам;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беспечение качества организации и проведения всех видов и форм  организации учебного процесса, предусмотренных учебным планом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Безусловное выполнение всех санитарно-технических нор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Оснащение всех кабинетов начальной школы интерактивным оборуд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Оснащение кабинетов  начальной школы учебно-лабораторным оборуд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Оборудование отдельных помещений для занятий внеурочной дея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1"/>
                                      <w:sz w:val="24"/>
                                    </w:rPr>
                                    <w:t>учебно-методическое и информационное обеспечения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каждому участнику образовательного процесса возможности выхода в Интернет, пользования персональным компьютером, электронными образовательными ресурсами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в библиотечном фонде учебной и методической литературы и других изданий, необходимых для освоения в полном объеме образовательного минимума образовательной программы Обеспеченность всех модулей учебного плана учебно-методической документацией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Организовать  в каждом кабинете начальной школы возможность выхода в Интерн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ополнение школьной библиотеки, медиатеки, медиатек учителей ЭОР и ЦОР, приобретение учебников с электронным прило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риобретение методической и учебной литературы соответствующей ФГ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асширение школьной библиотеки до информационно-учеб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2.1pt;mso-wrap-distance-left:9pt;mso-wrap-distance-right:9pt;mso-wrap-distance-top:0pt;mso-wrap-distance-bottom:0pt;margin-top:6.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160"/>
                        <w:gridCol w:w="44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то необходимо измен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1"/>
                                <w:sz w:val="24"/>
                              </w:rPr>
                              <w:t>кадровые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еподавателей, имеющих первую и высшую категорию должно быть не менее 70%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ост числа педагогов с первой и высшей категори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отивация творческого и профессионального роста педагогов, стимулировать  их участие в инновацион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1"/>
                                <w:sz w:val="24"/>
                              </w:rPr>
                              <w:t>психолого-педагогические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Требования выполняются в неполном объёме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Создать единую психолого-педагогическую службу школы, обеспечивающую эффективное психолого-педагогическое сопровождение всех участников образовательного процесс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1"/>
                                <w:sz w:val="24"/>
                              </w:rPr>
                              <w:t>финансовые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Исходя из нормативов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Ежемесячное стимулирование педагогических работников за высокие результативность 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1"/>
                                <w:sz w:val="24"/>
                              </w:rPr>
                              <w:t>материально-технические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 материально-техническая база, соответствующая действующим санитарно-техническим нормам;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обеспечение качества организации и проведения всех видов и форм  организации учебного процесса, предусмотренных учебным планом.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Безусловное выполнение всех санитарно-технических нор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снащение всех кабинетов начальной школы интерактивным оборудов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снащение кабинетов  начальной школы учебно-лабораторным оборудов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борудование отдельных помещений для занятий внеурочной деятельн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1"/>
                                <w:sz w:val="24"/>
                              </w:rPr>
                              <w:t>учебно-методическое и информационное обеспечения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едоставление каждому участнику образовательного процесса возможности выхода в Интернет, пользования персональным компьютером, электронными образовательными ресурсам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личие в библиотечном фонде учебной и методической литературы и других изданий, необходимых для освоения в полном объеме образовательного минимума образовательной программы Обеспеченность всех модулей учебного плана учебно-методической документацией.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рганизовать  в каждом кабинете начальной школы возможность выхода в Интерн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ополнение школьной библиотеки, медиатеки, медиатек учителей ЭОР и ЦОР, приобретение учебников с электронным приложе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риобретение методической и учебной литературы соответствующей ФГ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асширение школьной библиотеки до информационно-учебного цен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rPr>
          <w:b/>
          <w:b/>
          <w:color w:val="000001"/>
          <w:sz w:val="24"/>
        </w:rPr>
      </w:pPr>
      <w:r>
        <w:rPr>
          <w:b/>
          <w:color w:val="000001"/>
          <w:sz w:val="24"/>
        </w:rPr>
      </w:r>
    </w:p>
    <w:p>
      <w:pPr>
        <w:pStyle w:val="FORMATTEXT"/>
        <w:numPr>
          <w:ilvl w:val="1"/>
          <w:numId w:val="35"/>
        </w:numPr>
        <w:jc w:val="center"/>
        <w:rPr>
          <w:b/>
          <w:b/>
          <w:color w:val="000001"/>
        </w:rPr>
      </w:pPr>
      <w:r>
        <w:rPr>
          <w:b/>
          <w:color w:val="000001"/>
        </w:rPr>
        <w:t>Механизмы достижения целевых ориентиров в системе условий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  <w:t xml:space="preserve">            </w:t>
      </w:r>
    </w:p>
    <w:p>
      <w:pPr>
        <w:pStyle w:val="FORMATTEXT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tab/>
        <w:t>Создание системы условий требует и создания определённого механизма по достижению целевых ориентиров.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118"/>
        <w:gridCol w:w="1985"/>
      </w:tblGrid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ханизм «ПЛАНИРОВА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1. Анализ системы условий существующих в школ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пределение исход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пределение параметров для необходимых изме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исание программы «</w:t>
            </w:r>
            <w:r>
              <w:rPr>
                <w:b w:val="false"/>
                <w:color w:val="000001"/>
                <w:sz w:val="24"/>
              </w:rPr>
              <w:t>Система условий реализации основной образовательной программы в соответствии с требованиями Станд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2. Составление сетевого графика (дорожной карты) по созданию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истемы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</w:rPr>
              <w:t xml:space="preserve">Наметить конкретные сроки и ответственных лиц за создание необходимых условий реализации ООП НО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исание программы «</w:t>
            </w:r>
            <w:r>
              <w:rPr>
                <w:b w:val="false"/>
                <w:color w:val="000001"/>
                <w:sz w:val="24"/>
              </w:rPr>
              <w:t>Система условий реализации основной образовательной программы в соответствии с требованиями Станд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ханизм «ОРГАНИЗАЦ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Создание организационной структуры по контролю за ходом изменения системы условий реализации ООП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1. Распределение полномочий в рабочей группе  по мониторингу создания системы усло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ффективный контроль за ходом реализации программы «</w:t>
            </w:r>
            <w:r>
              <w:rPr>
                <w:b w:val="false"/>
                <w:color w:val="000001"/>
                <w:sz w:val="24"/>
              </w:rPr>
              <w:t>Система условий реализации основной образовательной программы в соответствии с требованиями Станд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2. Отработка механизмов взаимодействия между участниками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</w:rPr>
              <w:t>1. Создание конкретных механизмов взаимодействия, обратной связи между участниками образов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оздание комфортной среды в школе, как для учащихся,  так и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Проведение различного уровня совещаний, собраний  по реализации да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1. Учёт мнения всех участников образовательного процесс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Обеспечение доступности и открытости, привлекательност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остижение высокого качества образования, предоставляем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4. Разработка системы мотивации и стимулирования педагогов, показывающих высокое качество знаний,  добившихся полной реализации ООП Н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1. Создание благоприятной мотивационной среды для реализации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офессиональный и творческий рост педагогов 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Администрация </w:t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/>
              <w:t>Механизм «КОНТРОЛЬ»</w:t>
            </w:r>
          </w:p>
        </w:tc>
      </w:tr>
      <w:tr>
        <w:trPr>
          <w:trHeight w:val="1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Выполнение сетевого графика по созданию системы условий через чёткое распределение обязанностей по контролю между участниками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Создание эффективной системы контро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ижение необходимых изменений, выполнение нормативных требований по созданию системы условий реализации ООП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чая группа по введению ФГОС, администрация</w:t>
            </w:r>
          </w:p>
        </w:tc>
      </w:tr>
    </w:tbl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numPr>
          <w:ilvl w:val="1"/>
          <w:numId w:val="35"/>
        </w:numPr>
        <w:jc w:val="center"/>
        <w:rPr/>
      </w:pPr>
      <w:r>
        <w:rPr>
          <w:bCs w:val="false"/>
          <w:sz w:val="24"/>
        </w:rPr>
        <w:t>Сетевой график (дорожная карта) по формированию необходимой системы условий реализации федерального государственного образовательного стандарта начального общего образования в Учреждении</w:t>
      </w:r>
    </w:p>
    <w:p>
      <w:pPr>
        <w:pStyle w:val="Normal1"/>
        <w:shd w:fill="FFFFFF" w:val="clear"/>
        <w:ind w:right="24" w:hanging="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29"/>
        <w:gridCol w:w="623"/>
        <w:gridCol w:w="623"/>
        <w:gridCol w:w="623"/>
        <w:gridCol w:w="623"/>
        <w:gridCol w:w="2636"/>
        <w:gridCol w:w="2054"/>
      </w:tblGrid>
      <w:tr>
        <w:trPr>
          <w:trHeight w:val="1134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/>
            </w:pPr>
            <w:r>
              <w:rPr>
                <w:b/>
                <w:color w:val="000000"/>
                <w:w w:val="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2010-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2011-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2012-2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2013-2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2014-20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Ожидаемые результ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я мониторинга готовности школы к введению ФГОС НОО, О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пределить алгоритм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действий по подготовке введения ФГОС в школе. Выявить уровень ресурсной обеспеченности начального общего образования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готовности введени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ГО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работка и утверждение Плана методической работы по введению ФГОС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методических условий для эффективного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Педагогические советы по вопросам внедрения в практику работы школы ФГОС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стематизация знаний о ФГОС, включение работников в разработку практических навыков его введения и разработку образовательной программы начального общего образов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нормативно-правового обеспечения учебного процесса по введению ФГСО Н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а проектов приказов о введени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ГОС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необходимого ресурсного обеспечения в ходе изменений условий образовательной 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существление необходимого для реализации ООП НОО ресурсного обеспечени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У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Участие в определени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необходимых изменений в способах и организационных механизмах контроля образовательного процесс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оценки его результа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здание механизм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контроля образовательного процесса и оценки его результатов в соответствии с ФГОС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на основе ФГОС Основной образовательной программы начального обще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работка и утверждение ООП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ыступление на педагогическом совете п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теме:«Основная образовательная программа начального обще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разования МБОУ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Ш № 79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ешение о введени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ФГОС с 01.09.2011 года. Утверждение Основной образовательной программы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несение изменений 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полнений в документы, регламентирующие деятельность школы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должностные инструкции педагогических работник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иные докумен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а проект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изменений и дополнений в документы, регламентирующих деятельность школы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Реализации Учебного плана для НОО в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словиях введения ФГОС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w w:val="101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еализации «ступенчатого» метод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Педагогический коллектив начальной школы, администрация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715" w:leader="none"/>
              </w:tabs>
              <w:ind w:right="24" w:hanging="0"/>
              <w:jc w:val="center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кадрового обеспечения введения ФГОС НО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поэтапного повышения квалификации всех учителей начальных классов и членов администрации школы по вопросам ФГОС Н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bCs w:val="false"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готовка педагогических и управленческих кадров к введению ФГОС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, семинаров по проблемам введения ФГОС Н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решение вопросов, возникающих в ходе введения ФГОС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педагогов 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и в мероприятиях муниципального уровня по сопровождению введения ФГОС Н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здание единого образовательного пространства реализаци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П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Администрация, руководители М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оздание финансового обеспечения введения ФГОС НО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дготовка распорядительных документов, определяющих (устанавливающих)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</w:t>
            </w:r>
            <w:r>
              <w:rPr>
                <w:b w:val="false"/>
                <w:bCs w:val="false"/>
                <w:sz w:val="24"/>
              </w:rPr>
              <w:t xml:space="preserve">стимулировани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уда в школ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Использование нормативов финансирования на основе НСОТ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здание материально-технического обеспечения введения ФГОС НО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ение оснащённости школы в соответствии с требованиями ФГОС НОО к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мальной оснащенности учебного процесса и оборудованию учебных помещ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снащённость школы в соответствии с требованиями ФГОС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Обеспечение соответствия материально-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ческой базы реализации ООП НОО действующим санитарным и противопожарным нормам, нормам охраны труда работников шко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едение в соответствие материально-технической базы реализации ООП НОО с требованиями ФГОС НО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ение укомплектованности библиотеки школы печатными и электронным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тельными ресурсами по всем учебным предметам учебного плана ООП Н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Укомплектованность библиотеки по всем предметам учебного плана ООП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ение доступа к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ьзование электронных образовательных ресурсов при реализации ООП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ение контролируемого доступ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граничение доступа к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и, несовместимой с задачами обучения и воспитания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здание организационно-информационного обеспечения введения ФГОС НОО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системы взаимодействия школы и учреждений дополнительного образования детей, обеспечивающей организацию внеурочной деятельности и учет внеучебных достижений обучающихс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ариативность внеучебной деятельности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здание оптимально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модели учета внеучебных достижений обучающихся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муниципальной системе мониторинга результатов освоения ООП НО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учение объективной информации о ходе и результатах освоения ООП НО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свещение в средствах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массовой информаци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цессов перехода н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ГОС НОО и реализации ООП НОО МБОУ «СОШ № 79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Широкое информирование общественности по вопросам переход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я ФГОС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убличная отчетность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школы о ходе и результатах ФГОС НОО</w:t>
            </w:r>
          </w:p>
          <w:p>
            <w:pPr>
              <w:pStyle w:val="Normal1"/>
              <w:ind w:right="24" w:hanging="0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мещение на школьном сайте информации о введении ФГОС НОО. Включение в публичный доклад раздела, отражающего ход введения ФГОС НО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1"/>
        <w:numPr>
          <w:ilvl w:val="1"/>
          <w:numId w:val="35"/>
        </w:numPr>
        <w:shd w:fill="FFFFFF" w:val="clear"/>
        <w:ind w:left="720" w:right="24" w:hanging="360"/>
        <w:jc w:val="center"/>
        <w:rPr/>
      </w:pPr>
      <w:r>
        <w:rPr>
          <w:b/>
          <w:sz w:val="24"/>
          <w:szCs w:val="24"/>
        </w:rPr>
        <w:t>Контроль за состоянием системы условий реализации образовательной программы</w:t>
      </w:r>
    </w:p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ООП НО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уководства и контро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Кадров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Своевременное прохождение аттестации, наличие курсовой подготовки, повышение педагогической компетентности через самообразование и педагогических семинар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Оборудование учебных кабинетов в соответствии с требованиями ФГОС, установка автоматизированных рабочих мест учителя и общешкольной локальной се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Методическ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Соответствие рабочих программ и тематического планирования учителя требованиям ФГОС, организация тематического, классно-обобщающего, персонально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контроля, работа ШМО по реализации ФГ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4" w:hanging="0"/>
              <w:jc w:val="both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Адаптация учащихся, работа социально-психологической службы, система индивидуальной работы педагогов с учащимися</w:t>
            </w:r>
          </w:p>
        </w:tc>
      </w:tr>
    </w:tbl>
    <w:p>
      <w:pPr>
        <w:pStyle w:val="Normal1"/>
        <w:shd w:fill="FFFFFF" w:val="clear"/>
        <w:ind w:right="24" w:hanging="0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707" w:gutter="0" w:header="0" w:top="1134" w:footer="708" w:bottom="1134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  <w:b w:val="false"/>
      <w:color w:val="000000"/>
      <w:w w:val="100"/>
    </w:rPr>
  </w:style>
  <w:style w:type="character" w:styleId="WW8Num49z1">
    <w:name w:val="WW8Num49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Fontstyle16">
    <w:name w:val="fontstyle16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40"/>
      <w:szCs w:val="4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180" w:right="535" w:hanging="0"/>
      <w:jc w:val="center"/>
    </w:pPr>
    <w:rPr>
      <w:b w:val="false"/>
      <w:bCs w:val="false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140"/>
      <w:jc w:val="both"/>
    </w:pPr>
    <w:rPr>
      <w:b w:val="false"/>
      <w:bCs w:val="false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b w:val="false"/>
      <w:bCs w:val="false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6:00Z</dcterms:created>
  <dc:creator>sekretar</dc:creator>
  <dc:description/>
  <cp:keywords/>
  <dc:language>en-US</dc:language>
  <cp:lastModifiedBy>User</cp:lastModifiedBy>
  <cp:lastPrinted>2015-07-16T21:19:00Z</cp:lastPrinted>
  <dcterms:modified xsi:type="dcterms:W3CDTF">2015-07-17T01:44:00Z</dcterms:modified>
  <cp:revision>197</cp:revision>
  <dc:subject/>
  <dc:title/>
</cp:coreProperties>
</file>