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-88265</wp:posOffset>
                </wp:positionV>
                <wp:extent cx="6800215" cy="1571625"/>
                <wp:effectExtent l="0" t="12700" r="0" b="81915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571760"/>
                          <a:chOff x="0" y="0"/>
                          <a:chExt cx="6800040" cy="157176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71760"/>
                            <a:ext cx="655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0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33160"/>
                            <a:ext cx="598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6000"/>
                            <a:ext cx="530532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Комитет образования и науки администрации города Новокузн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"Средняя общеобразовательная школа №79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654059, Россия, Кемеровская область, г. Новокузнецк, ул. 40 лет ВЛКСМ, 1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. 54-96-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e-mail: school79nvk@mail.ru, www.school79nvk.moy.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8" descr="C:\Users\Ирина\Desktop\школа\нннйцукеннн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280"/>
                            <a:ext cx="154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.9pt;margin-top:-6.95pt;width:535.45pt;height:123.75pt" coordorigin="38,-139" coordsize="10709,2475">
                <v:line id="shape_0" from="188,-139" to="10507,-139" ID="Прямая соединительная линия 3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,2336" to="10507,2336" ID="Прямая соединительная линия 4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79" to="10042,79" ID="Прямая соединительная линия 5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23,2118" to="10042,2118" ID="Прямая соединительная линия 7" stroked="t" o:allowincell="f" style="position:absolute">
                  <v:stroke color="#17375e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2;top:201;width:8354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Комитет образования и науки администрации города Новокузн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униципальное бюджет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"Средняя общеобразовательная школа №79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654059, Россия, Кемеровская область, г. Новокузнецк, ул. 40 лет ВЛКСМ, 1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. 54-96-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e-mail: school79nvk@mail.ru, www.school79nvk.moy.s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38;top:285;width:2429;height:1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ТВЕРЖДАЮ: ________________</w:t>
        <w:tab/>
        <w:tab/>
        <w:tab/>
        <w:tab/>
        <w:tab/>
        <w:t>Программа рекомендована к рабо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С.Ю.Лебедева</w:t>
      </w:r>
      <w:r>
        <w:rPr>
          <w:sz w:val="22"/>
          <w:szCs w:val="22"/>
        </w:rPr>
        <w:tab/>
        <w:tab/>
        <w:tab/>
        <w:tab/>
        <w:tab/>
        <w:t xml:space="preserve">педагогическим советом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Директор МБОУ «Средня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щеобразовательная школа № 79»</w:t>
        <w:tab/>
        <w:tab/>
        <w:tab/>
        <w:tab/>
      </w:r>
      <w:r>
        <w:rPr>
          <w:sz w:val="22"/>
          <w:szCs w:val="22"/>
        </w:rPr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>«____»_____________________2013г.</w:t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грамма обсуждена на М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ротокол № 1 о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_» ___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right="141"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 младших школьников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ЕМ, УЧИМСЯ, ТВОРИМ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тфолио школьника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неурочной деятельности </w:t>
      </w:r>
      <w:r>
        <w:rPr>
          <w:b/>
          <w:bCs/>
          <w:color w:val="000000"/>
          <w:sz w:val="28"/>
          <w:szCs w:val="28"/>
        </w:rPr>
        <w:t xml:space="preserve">«Играем, учимся, творим» (Портфолио школьника) </w:t>
      </w:r>
      <w:r>
        <w:rPr>
          <w:color w:val="000000"/>
          <w:sz w:val="28"/>
          <w:szCs w:val="28"/>
        </w:rPr>
        <w:t>разработана в соответствии с требованиями Федерального государственного образовательного стандарта, Концепцией духовно-нравственного воспитания и развития на основе программы Умновой М.С. «Портфолио школьник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м способом организации системы накопительной оценки является портфолио ученика начальной школы, понимаемое как коллекция работ и результатов школьника, которая демонстрирует его усилия, прогресс и достижения в различных областя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>-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рефлексивной и оценочной (в том числе самооценочной) деятельности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учиться - ставить цели, планировать и организовывать собственную учебную деятельность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фолио представляет собой одновременно форму, процесс организации и технологию работы учащихся с продуктами их собственной творческой, исследовательской, проектной деятельности, предназначенными для презентации, анализа, оценки, развития рефлексии, для осознания ими результатов свое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портфолио включаются результаты, достигнутые учениками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е пределам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В современном обществе одной из приоритетных задач становится создание условий, обеспечивающих выявление и развитие одарённых детей, возможность реализации их потенциальных способностей, при этом особое значение имеет собственная активность ребёнка. Обучающиеся младшего школьного возраста обладают высоким уровнем любознательности и чрезвычайной яркостью фантазии. Поэтому признаки одарённости можно проследить в реальной деятельности путём наблюдения за характером действий ребён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 воспитания и социализации школьников в контексте национального воспитательного идеала, их всестороннего развития, обеспечение благоприятных условий для выявления, развития и адресной поддержки одаренных детей наиболее эффективно в рамках организации внеурочной деятельности, особенно в условиях системы начального общего образов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данной программы </w:t>
      </w:r>
      <w:r>
        <w:rPr>
          <w:color w:val="000000"/>
          <w:sz w:val="28"/>
          <w:szCs w:val="28"/>
        </w:rPr>
        <w:t>обусловливается мировыми и отечественными тенденциями изменения условий формирования личности и заключается в том, что работать с портфолио обучающиеся должны целенаправленно и системно. Эта работа должна выстраиваться как совместная продуктивная деятельность учителя, ученика и родителей по созданию для каждого ребенка ситуации успешности. Умения, приобретённые при работе с портфолио, должны помогать ребёнку в школе, в повседневной жизни, стать основой для формирования универсальных учебных действий, в первую очередь личностны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ь </w:t>
      </w:r>
      <w:r>
        <w:rPr>
          <w:color w:val="000000"/>
          <w:sz w:val="28"/>
          <w:szCs w:val="28"/>
        </w:rPr>
        <w:t>данной программы заключается в создании определённых условий для развития личности ребёнка, мотивации личности ребёнка к познанию и творчеству через систему мероприятий учебной и внеурочной деятель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основ гражданской идентичности и мировоззрения первоклассни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личности младшего школьника при сохранении ее уникальности и самобытности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</w:rPr>
        <w:t>беспечение условий для выявления, развития и адресной поддержки одаренных дет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етей, готовности к самореализации и рефлексии при сохранении и укреплении физического и психического здоровья школьник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определяет ряд задач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модели работы с одарёнными детьми в рамках занятий внеурочной деятельностью при работе с портфоли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общих национальных духовных и нравственных ценностей; становление основ гражданственности, патриотизм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социальных, семейных ценност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чувств и моральных нор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познанию и учению, к природе и окружающей сред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прекрасном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представлений об эстетических идеалах, ценностях и норма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азванных задач обеспечит </w:t>
      </w:r>
      <w:r>
        <w:rPr>
          <w:b/>
          <w:bCs/>
          <w:color w:val="000000"/>
          <w:sz w:val="28"/>
          <w:szCs w:val="28"/>
        </w:rPr>
        <w:t xml:space="preserve">формирование системы ценностей </w:t>
      </w:r>
      <w:r>
        <w:rPr>
          <w:color w:val="000000"/>
          <w:sz w:val="28"/>
          <w:szCs w:val="28"/>
        </w:rPr>
        <w:t>у первокласснико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атриотизм</w:t>
      </w:r>
      <w:r>
        <w:rPr>
          <w:color w:val="000000"/>
          <w:sz w:val="28"/>
          <w:szCs w:val="28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альная солидарность</w:t>
      </w:r>
      <w:r>
        <w:rPr>
          <w:color w:val="000000"/>
          <w:sz w:val="28"/>
          <w:szCs w:val="28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жданственность</w:t>
      </w:r>
      <w:r>
        <w:rPr>
          <w:color w:val="000000"/>
          <w:sz w:val="28"/>
          <w:szCs w:val="28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уд и творчество</w:t>
      </w:r>
      <w:r>
        <w:rPr>
          <w:color w:val="000000"/>
          <w:sz w:val="28"/>
          <w:szCs w:val="28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</w:rPr>
        <w:t xml:space="preserve"> (познание, истина, научная картина мира, экологическое сознание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адиционные российские религии</w:t>
      </w:r>
      <w:r>
        <w:rPr>
          <w:color w:val="000000"/>
          <w:sz w:val="28"/>
          <w:szCs w:val="28"/>
        </w:rPr>
        <w:t xml:space="preserve"> (системные культурологические представления о религиозных идеалах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кусство и литература</w:t>
      </w:r>
      <w:r>
        <w:rPr>
          <w:color w:val="000000"/>
          <w:sz w:val="28"/>
          <w:szCs w:val="28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 xml:space="preserve"> (жизнь, родная земля, заповедная природа, планета Земля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ловечество</w:t>
      </w:r>
      <w:r>
        <w:rPr>
          <w:color w:val="000000"/>
          <w:sz w:val="28"/>
          <w:szCs w:val="28"/>
        </w:rPr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ГРАНИЗАЦИИ ЗАНЯТИ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проведение еженедельных внеурочных занятий с первоклассниками - 1 час в неделю, всего 33 час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Ребята вовлекаются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250"/>
        <w:gridCol w:w="2702"/>
      </w:tblGrid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ьтесь, это 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шко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клас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учебные достиж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достиже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проектные работ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елания и отзыв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Знакомьтесь, это 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ты? Будем знакомы. Мой портрет. Моя семья. Под крышей дома моего. Моя родословная. Мои родственники по линии мамы / папы. Мир, в котором я живу. </w:t>
      </w:r>
      <w:r>
        <w:rPr>
          <w:b/>
          <w:bCs/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мои друзья. Земля, на которой я живу. Я - гражданин своей Родины. Моя маленькая роди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Раздел 2. Моя школа</w:t>
      </w:r>
      <w:bookmarkEnd w:id="0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ет первоклассника. Школьная мозаика. Законы школьной жизни. Ты должен это знать. Распорядок дня. На зарядку становись. Здоровье - это здорово! Будь здоров без докторов. Правила безопас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Раздел 3. Мой класс</w:t>
      </w:r>
      <w:bookmarkEnd w:id="1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класс. Традиции моего класса. Законы школьной жизни. Как я отношусь к людям. Мои добрые дела. Мои жизненные принцип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2" w:name="bookmark2"/>
      <w:r>
        <w:rPr>
          <w:b/>
          <w:bCs/>
          <w:color w:val="000000"/>
          <w:sz w:val="28"/>
          <w:szCs w:val="28"/>
        </w:rPr>
        <w:t>Раздел 4. Мои учебные достижения</w:t>
      </w:r>
      <w:bookmarkEnd w:id="2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мся ставить цели. Мои цели. Мое созвездие успеха. Путешествие по предметным страниц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3" w:name="bookmark3"/>
      <w:r>
        <w:rPr>
          <w:b/>
          <w:bCs/>
          <w:color w:val="000000"/>
          <w:sz w:val="28"/>
          <w:szCs w:val="28"/>
        </w:rPr>
        <w:t>Разделы 5-7. Мои достижения. Мои проектные работы. Пожелания и отзывы</w:t>
      </w:r>
      <w:bookmarkEnd w:id="3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достижения в школе и вне школы. Творческие и игровые проекты. Пожелания и отзывы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bookmarkStart w:id="4" w:name="bookmark4"/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  <w:bookmarkEnd w:id="4"/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должно обеспечиваться достижение первоклассника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еализации творческого потенциала в предметно-продуктив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отовности к самостоятельным действиям и принятии ответственности за их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5" w:name="bookmark5"/>
      <w:r>
        <w:rPr>
          <w:b/>
          <w:bCs/>
          <w:i/>
          <w:iCs/>
          <w:color w:val="000000"/>
          <w:sz w:val="28"/>
          <w:szCs w:val="28"/>
        </w:rPr>
        <w:t>метапредметных результатов:</w:t>
      </w:r>
      <w:bookmarkEnd w:id="5"/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находи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свое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тности в общении, овладение навыками конструктивн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средств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е результаты распределяются по трём уровня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ерво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в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е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ервоклассниками начального опыта самостоятельного общественного действия, освоение социально приемлемых моделей по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ервом уровне </w:t>
      </w:r>
      <w:r>
        <w:rPr>
          <w:color w:val="000000"/>
          <w:sz w:val="28"/>
          <w:szCs w:val="28"/>
        </w:rPr>
        <w:t>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тором уровне </w:t>
      </w:r>
      <w:r>
        <w:rPr>
          <w:color w:val="000000"/>
          <w:sz w:val="28"/>
          <w:szCs w:val="28"/>
        </w:rPr>
        <w:t>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ретьем уровне </w:t>
      </w:r>
      <w:r>
        <w:rPr>
          <w:color w:val="000000"/>
          <w:sz w:val="28"/>
          <w:szCs w:val="28"/>
        </w:rPr>
        <w:t>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КИ ПОРТФОЛИ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фолио просматривается и оценивается учителем не реже одного раза в месяц. На родительских собраниях необходимо показывать портфолио родителя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материалов портфолио делаются вывод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формированности основ умения учиться, понимаемого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дивидуальном прогрессе в основных сферах развития личности: мотивационно</w:t>
        <w:softHyphen/>
        <w:t>смысловой, познавательной, эмоциональной, волевой, саморегуляции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РГАНИЗАЦИИ ЗАНЯТИ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проведение еженедельных внеурочных занятий с второклассниками - 1 час в неделю, всего 34 ча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Ребята вовлекаются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тетрадь «Портфолио первоклассника» / Авт.-сост.: Е.А. Андреева, Н.В. Разваляева; под ред. М.С. Умновой. - М.: Планета, 2013. - 104 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«Портфолио школьника» / Е.А. Андреева, Н.В. Разваляева; под ред. С.П. Казачковой, М.С. Умновой. - М.: Планета, 2013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259"/>
        <w:gridCol w:w="2712"/>
      </w:tblGrid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ьтесь, я - второкласс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шко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успехи в учёб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достиж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ектные работ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ния и отзыв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Знакомьтесь, я - второклассни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знакомы. Мой портрет. Мои летние каникулы. Моя семья. Под крышей дома моего. Моя родословная. Мир, в котором я живу. Земля, на которой я живу. Я </w:t>
      </w:r>
      <w:r>
        <w:rPr>
          <w:color w:val="0F0E4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жданин своей Родины. Моя маленькая роди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оя школ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мозаика. Законы школьной жизни. Самое большое сокровище в жизни. На зарядку становись! Карта здоровья. Правила безопасности. Красный, желтый, зеленый. Безопасный маршрут «дом-школ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Мой класс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ьтесь, мой любимый класс! Мои одноклассники. Правила школьной дружбы. Как я отношусь к людям. Мои добрые дела. Мои жизненные принципы. Наш классный угол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Мои учебные дости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мся ставить цели. Мои цели. Мое созвездие успеха. Путешествие по предметным страниц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ы 5-7. Мои достижения. Мои проектные работы. Пожелания и отзыв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достижения в школе и вне школы. Творческие и игровые проекты. Пожелания и отзывы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должно обеспечиваться достижение второклассникам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еализации творческого потенциала в предметно-продуктив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отовности к самостоятельным действиям и принятии ответственности за их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формирование умения находи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свое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тности в общении, овладение навыками конструктивн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средств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е результаты распределяются по трём уровн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второ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тор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е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тороклассниками начального опыта самостоятельного общественного действия, освоение социально приемлемых моделей повед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ервом уровне </w:t>
      </w:r>
      <w:r>
        <w:rPr>
          <w:color w:val="000000"/>
          <w:sz w:val="28"/>
          <w:szCs w:val="28"/>
        </w:rPr>
        <w:t>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тором уровне </w:t>
      </w:r>
      <w:r>
        <w:rPr>
          <w:color w:val="000000"/>
          <w:sz w:val="28"/>
          <w:szCs w:val="28"/>
        </w:rPr>
        <w:t>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ретьем уровне </w:t>
      </w:r>
      <w:r>
        <w:rPr>
          <w:color w:val="000000"/>
          <w:sz w:val="28"/>
          <w:szCs w:val="28"/>
        </w:rPr>
        <w:t>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бочая тетрадь «Портфолио второклассника» / Авт.-сост.: Е.А. Андреева, Н.В. Разваляева; под ред. М.С. Умновой. - М.: Планета, 2013. - 104 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ие рекомендации «Портфолио школьника» / Е.А. Андреева, Н.В. Разваляева; под ред. С.П. Казачковой, М.С. Умновой. - М.: Планета, 2013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ГРАНИЗАЦИИ ЗАНЯТИЙ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проведение еженедельных внеурочных занятий с третьеклассниками - 1 час в неделю, всего 34 ча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Ребята вовлекаются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бочая тетрадь «Портфолио третьеклассника» / Авт.-сост.: Е.А. Андреева, Н.В. Разваляева; под ред. М.С. Умновой. - М.: Планета, 2013. - 104 с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ие рекомендации «Портфолио школьника» / Е.А. Андреева, Н.В. Разваляева; под ред. С.П. Казачковой, М.С. Умновой. - М.: Планета, 2013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259"/>
        <w:gridCol w:w="2707"/>
      </w:tblGrid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ьтесь, я - третьекласс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ди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ё здоровь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школа, мой 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успехи в учёб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достиж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ектные и исследовательские раб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ния и отзыв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Знакомьтесь, я - третьеклассник (10 часов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я автобиография. Мои летние каникулы. Подумай и вспомни. Астрологический паспорт. Тайны моего характера. Почему мы разные? Я </w:t>
      </w:r>
      <w:r>
        <w:rPr>
          <w:color w:val="0F0E4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озяин своих эмоций. Моя семья. Семейные традиции. Семейный герб. Я и мои друзь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оя Родина (3 часа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я Родина. Главная высота России. Я - гражданин России. Конституция - главный закон России. Правовая виктори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Моё здоровье (5 часов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большое сокровище в жизни. ЗОЖ: здоровый образ жизни. Распорядок дня. На зарядку становись! Карта здоровья. Гигиена тела </w:t>
      </w:r>
      <w:r>
        <w:rPr>
          <w:color w:val="560B0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яющая здоровья. Питание - составляющая здоровья. Составляем мен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Моя школа, мой класс (6 часов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мозаика. Знакомьтесь, мой любимый класс! Мои одноклассники. Какой я одноклассник? Правила школьной дружбы. Кодекс дружбы. Как я отношусь к окружающим. Копилка доброго человека. Поляна добрых дел. Мои жизненные принцип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ои успехи в учёбе (7 часов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мся ставить цели. Мои цели на учебн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Мои достижения (1 час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достижения в школе и вне школ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Мои проектные и исследовательские работы (1 час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ектной деятельности. Участие в исследовательской деятель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Пожелания и отзывы (1 час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ы о портфолио. Пожела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должно обеспечиваться достижение третьеклассникам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х результат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 любознательность, активность и заинтересованность в познании ми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еализации творческого потенциала в предметно-продуктив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отовности к самостоятельным действиям и принятии ответственности за их результат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х результат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находи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свое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тности в общении, овладение навыками конструктивного поведе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средств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х результатов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е результаты распределяются по трём уровня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вый уровен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третье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торой уровен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третье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е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тий уровен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третьеклассниками начального опыта самостоятельного общественного действия, освоение социально приемлемых моделей повед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ервом уровне </w:t>
      </w:r>
      <w:r>
        <w:rPr>
          <w:color w:val="000000"/>
          <w:sz w:val="28"/>
          <w:szCs w:val="28"/>
        </w:rPr>
        <w:t>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тором уровне </w:t>
      </w:r>
      <w:r>
        <w:rPr>
          <w:color w:val="000000"/>
          <w:sz w:val="28"/>
          <w:szCs w:val="28"/>
        </w:rPr>
        <w:t>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ретьем уровне </w:t>
      </w:r>
      <w:r>
        <w:rPr>
          <w:color w:val="000000"/>
          <w:sz w:val="28"/>
          <w:szCs w:val="28"/>
        </w:rPr>
        <w:t>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ГРАНИЗАЦИИ ЗАНЯТИ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проведение еженедельных внеурочных занятий с четвероклассниками -1 час в неделю, всего 34 час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каждого занятия рассчитан на 30 минут. Ребята вовлекаются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ется учебно-методический комплект, состоящий из следующих учебных пособ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бочая тетрадь «Портфолио четвероклассника» / Авт.-сост.: Е.А. Андреева, Н.В. Разваляева; под ред. М.С. Умновой. - М.: Планета, 2013. - 104 с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тодические рекомендации «Портфолио школьника» /Е.А. Андреева, Н.В. Разваляева; под ред. С.П. Казачковой, М.С. Умновой. - М.: Планета, 2013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6230"/>
        <w:gridCol w:w="2698"/>
      </w:tblGrid>
      <w:tr>
        <w:trPr>
          <w:trHeight w:val="50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ьтесь, я - четверокласс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Род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ё здоровь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школа, мой 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успехи в учёб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дости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ектные и исследовательские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ind w:left="-1248" w:firstLine="18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ния и отзыв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Знакомьтесь, я - четвероклассник ( 8часов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и летние каникулы. Все люди разные. Тайны моего характера. Я - хозяин своих эмоций. Моя семья. Сочинение «Моя семья». Дом, в котором я живу. Астрологический прогноз. </w:t>
      </w:r>
      <w:r>
        <w:rPr>
          <w:b/>
          <w:bCs/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мои друзь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оя Родина (3 час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- моя Родина. Моя маленькая родина. Россия - часть планеты Зем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Моё здоровье (5 часов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дороже богатства. Будь здоров без докторов. Здоровье дороже богатства. Будь здоров без докторов. Дерево здоровья. Букет здоровья. Распорядок дня. Мой распорядок дня. Безопасный маршрут «Дом-школа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Моя школа, мой класс (6 часов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мозаика. Мой любимый класс! Сюрприз для одноклассников. Вместе - классная семья. </w:t>
      </w:r>
      <w:r>
        <w:rPr>
          <w:b/>
          <w:bCs/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- выпускник начальной школы. Спешите делать доброе дела. Дорога добрых дел. Спешите делать доброе дела. Дорога добрых де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Мои успехи в учёбе (8 часов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мся ставить цели. Мои цели на учебный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Мои достижения (2 ча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 достижения в школе и вне школ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Мои проектные и исследовательские работы (1 ча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ектной деятельности. Участие в исследовательской дея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8. Пожелания и отзывы (1 час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ы о портфолио. Пожелания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должно обеспечиваться достижение третьеклассниками: </w:t>
      </w:r>
      <w:r>
        <w:rPr>
          <w:b/>
          <w:bCs/>
          <w:i/>
          <w:iCs/>
          <w:color w:val="000000"/>
          <w:sz w:val="28"/>
          <w:szCs w:val="28"/>
        </w:rPr>
        <w:t>личност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активность и заинтересованность в познании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еализации творческого потенциала в предметно-продуктив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готовности к самостоятельным действиям и принятии ответственности за их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находи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свое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петентности в общении, овладение навыками конструктивн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средств для решения коммуникативных и познавательных задач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х результат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ые результаты распределяются по трём уровня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третье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третье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е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уровен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третьеклассниками начального опыта самостоятельного общественного действия, освоение социально приемлемых моделей пове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первом уровне </w:t>
      </w:r>
      <w:r>
        <w:rPr>
          <w:color w:val="000000"/>
          <w:sz w:val="28"/>
          <w:szCs w:val="28"/>
        </w:rPr>
        <w:t>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тором уровне </w:t>
      </w:r>
      <w:r>
        <w:rPr>
          <w:color w:val="000000"/>
          <w:sz w:val="28"/>
          <w:szCs w:val="28"/>
        </w:rPr>
        <w:t>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третьем уровне </w:t>
      </w:r>
      <w:r>
        <w:rPr>
          <w:color w:val="000000"/>
          <w:sz w:val="28"/>
          <w:szCs w:val="28"/>
        </w:rPr>
        <w:t>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азвание Знак"/>
    <w:basedOn w:val="Style11"/>
    <w:qFormat/>
    <w:rPr>
      <w:sz w:val="24"/>
    </w:rPr>
  </w:style>
  <w:style w:type="character" w:styleId="Appletabspan">
    <w:name w:val="apple-tab-span"/>
    <w:basedOn w:val="Style11"/>
    <w:qFormat/>
    <w:rPr/>
  </w:style>
  <w:style w:type="character" w:styleId="C2c29">
    <w:name w:val="c2 c29"/>
    <w:basedOn w:val="Style11"/>
    <w:qFormat/>
    <w:rPr/>
  </w:style>
  <w:style w:type="character" w:styleId="C2c29c5">
    <w:name w:val="c2 c29 c5"/>
    <w:basedOn w:val="Style11"/>
    <w:qFormat/>
    <w:rPr/>
  </w:style>
  <w:style w:type="character" w:styleId="C2">
    <w:name w:val="c2"/>
    <w:basedOn w:val="Style11"/>
    <w:qFormat/>
    <w:rPr/>
  </w:style>
  <w:style w:type="character" w:styleId="C2c5">
    <w:name w:val="c2 c5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6:00Z</dcterms:created>
  <dc:creator>Костылев</dc:creator>
  <dc:description/>
  <cp:keywords/>
  <dc:language>en-US</dc:language>
  <cp:lastModifiedBy>sekretar</cp:lastModifiedBy>
  <cp:lastPrinted>2014-08-31T00:03:00Z</cp:lastPrinted>
  <dcterms:modified xsi:type="dcterms:W3CDTF">2015-07-16T07:46:00Z</dcterms:modified>
  <cp:revision>2</cp:revision>
  <dc:subject/>
  <dc:title>Пояснительная записка</dc:title>
</cp:coreProperties>
</file>