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-88265</wp:posOffset>
                </wp:positionV>
                <wp:extent cx="6800215" cy="1571625"/>
                <wp:effectExtent l="0" t="12700" r="0" b="81915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1571760"/>
                          <a:chOff x="0" y="0"/>
                          <a:chExt cx="6800040" cy="157176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7176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60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3316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16000"/>
                            <a:ext cx="530532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Комитет образования и науки администрации города Новокузн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Муниципальное бюджетн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"Средняя общеобразовательная школа №79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654059, Россия, Кемеровская область, г. Новокузнецк, ул. 40 лет ВЛКСМ, 1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. 54-96-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e-mail: school79nvk@mail.ru, www.school79nvk.moy.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8" descr="C:\Users\Ирина\Desktop\школа\нннйцукенннн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9280"/>
                            <a:ext cx="15429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.9pt;margin-top:-6.95pt;width:535.45pt;height:123.75pt" coordorigin="38,-139" coordsize="10709,2475">
                <v:line id="shape_0" from="188,-139" to="10507,-139" ID="Прямая соединительная линия 3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88,2336" to="10507,2336" ID="Прямая соединительная линия 4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79" to="10042,79" ID="Прямая соединительная линия 5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2118" to="10042,2118" ID="Прямая соединительная линия 7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2;top:201;width:8354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Комитет образования и науки администрации города Новокузн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Муниципальное бюджетн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"Средняя общеобразовательная школа №79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654059, Россия, Кемеровская область, г. Новокузнецк, ул. 40 лет ВЛКСМ, 1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. 54-96-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e-mail: school79nvk@mail.ru, www.school79nvk.moy.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38;top:285;width:2429;height:1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ЖДАЮ: ________________</w:t>
        <w:tab/>
        <w:tab/>
        <w:tab/>
        <w:tab/>
        <w:tab/>
        <w:t>Программа рекомендована к рабо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С.Ю.Лебедева</w:t>
      </w:r>
      <w:r>
        <w:rPr>
          <w:sz w:val="22"/>
          <w:szCs w:val="22"/>
        </w:rPr>
        <w:tab/>
        <w:tab/>
        <w:tab/>
        <w:tab/>
        <w:tab/>
        <w:t xml:space="preserve">педагогическим советом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Директор МБОУ «Средня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щеобразовательная школа № 79»</w:t>
        <w:tab/>
        <w:tab/>
        <w:tab/>
        <w:tab/>
      </w:r>
      <w:r>
        <w:rPr>
          <w:sz w:val="22"/>
          <w:szCs w:val="22"/>
        </w:rPr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>«____»_____________________2013г.</w:t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грамма обсуждена на М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чителей начальных класс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right="141"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атриотическому воспитанию младших школьников</w:t>
      </w:r>
    </w:p>
    <w:p>
      <w:pPr>
        <w:pStyle w:val="Heading"/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ЯТА»</w:t>
      </w:r>
    </w:p>
    <w:p>
      <w:pPr>
        <w:pStyle w:val="Heading"/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</w:t>
      </w:r>
      <w:r>
        <w:rPr>
          <w:b/>
          <w:sz w:val="28"/>
          <w:szCs w:val="28"/>
        </w:rPr>
        <w:t xml:space="preserve">программа по патриотическому воспитанию </w:t>
      </w:r>
      <w:r>
        <w:rPr>
          <w:sz w:val="28"/>
          <w:szCs w:val="28"/>
        </w:rPr>
        <w:t xml:space="preserve">младших школьников </w:t>
      </w:r>
      <w:r>
        <w:rPr>
          <w:b/>
          <w:sz w:val="28"/>
          <w:szCs w:val="28"/>
        </w:rPr>
        <w:t xml:space="preserve">«Добрята» </w:t>
      </w:r>
      <w:r>
        <w:rPr>
          <w:sz w:val="28"/>
          <w:szCs w:val="28"/>
        </w:rPr>
        <w:t>разработана на основе авторской дополнительной образовательной программы по основам детской журналистики для младших школьников «Служу Отечеству пером»</w:t>
      </w:r>
      <w:bookmarkStart w:id="0" w:name="_GoBack"/>
      <w:r>
        <w:rPr>
          <w:sz w:val="28"/>
          <w:szCs w:val="28"/>
        </w:rPr>
        <w:t xml:space="preserve">авторов Горчаковой Т.В., Будариной Л.Н., Коростелевой Т.В. </w:t>
      </w:r>
      <w:bookmarkEnd w:id="0"/>
      <w:r>
        <w:rPr>
          <w:sz w:val="28"/>
          <w:szCs w:val="28"/>
        </w:rPr>
        <w:t>с учётом требований «Федерального государственного образовательного стандарта начального общего образования» (ФГОС НОО), «Концепции духовно-нравственного воспитания российских школьников» и создает условия для саморазвития, формирования целостного взгляда на мир, развития литературных и творческих способностей детей, свободного владения словом, языком, реч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могает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, а именно обучение основам журналистики  детей 6 - 10 лет, является инновацией предлагаемой  Программы. Форма подачи Программы – игровая. Исходная мотивация – «Мы - журналисты!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атриотического воспитания является формирование у обучающихся высокого патриотического сознания, чувства верности своему Отечеств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и чувство сопричастности к малой Родине (родной республике, городу, деревне, семье, шк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языку, культуре и истории свое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вь к природе родного края и чувство сопричастности к 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о всем народам Российской Федерации, к их истории, традициям, языкам, культурам, национальной чести и достоин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глубокое уважение к общечеловеческим ценностям (добро, красота, мир, любовь, дружба, взаимопомощ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потребности совершать добрые дела и поступ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сопричастности к окружающ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акие качества, как сострадание, сочувствие, находчивость, любознательность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курса представляет систему занятий по патриотическому воспитанию и рассчитана на 33 часа в 1 классе и 34 часа во 2-4 классах (1 час в недел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- период расцвета в жизни человека. Это время, когда ребенок подобен цветку, который тянется своими лепестками к солнышку. Дети очень чутко реагируют на каждое слово, сказанное взрослыми. Поэтому задача взрослых - привить детям любовь к прекрасному, научить их умениям и навыкам жизни в коллективе, развить в малышах такие качества, как доброту, чувство товарищества, благородство, чувство патриотизма к Родине и родным исто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этом возрасте у детей проявляется потребность участвовать во всех делах на благо окружающих людей, представителей живой природы, потребность в проявлении  таких качеств, как сострадание, сочувствие,  осознание себя значимой частью окружающе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ребенка к Родине начинается с отношения к самым близким людям - отцу, матери, дедушке, бабушке, с любви к своему дому, улице, на которой он живет, школе, городу. В этот период начинают развиваться те чувства, черты характера, которые незримо уже связывают его со своим народом, своей страной. В этот период влияние среды на сознание  является  основой будущего мировосприятия маленького человека. Корни этого влияния - в языке народа, который усваивает ребенок, в народных песнях, музыке, играх, игрушках, впечатлениях о природе родного края, о труде, быте, нравах и обычаях людей, среди которых он живе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.А. Коменский отмечал, что одним из главных направлений воспитания должно быть воспитание у ребенка стремления оказывать пользу своими поступками возможно большему числу людей: "Тогда лишь наступило бы счастливое состояние в делах частных и общественных, если бы все прониклись желанием действовать в интересах общего благополучи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патриотическому воспитанию используются народные игры с пением и движением. Эти игры развивают интерес к пению, память, чувство ритма, умение правильно передавать мелодию. В играх такого плана дети учатся передавать в движении художественный образ. Но самое главное - через игру народная песня входит в быт семьи. В народных играх дети учатся общаться, приобщаются к народным традициям, проявляют взаимовыручку, знакомятся с малыми жанрами народного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занятий является прослушивание музыкальных произведения. Музыка различных композиторов, народные песни способствуют воспитанию в детях таких качеств, как доброта, открытость, достоинство, сострадание, благородство, самоотверженность. Последовательное ознакомление школьников с произведениями народного музыкального творчества помогает им лучше понять мудрость  народа любой национальности. В результате у детей развивается интерес, любовь и уважение к своему народу  и народам, проживающих  на одной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деле патриотического воспитания оказывает обращение к фольклору. Его животворное, очищающее влияние необходимо маленькому человеку. Приобщаясь к фольклору, ребёнок познаёт сердцем родной народ, его трад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, углубление патриотических чувств на занятиях тесно связано с формированием представлений о родном крае, поскольку чувство любви к Родине начинается у ребенка с привязанности к дому,  природе, окружающей его, к родному селу, гор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на патриотические темы, чтение художественных произведений, стихов, написанных детьми, просмотр видео сюжетов о красоте Родины находят отклик в творчестве детей. Оно выражается в рисунках, размышлениях, поступ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 занятий является совместная творческая деятельность, которая создает общее эмоциональное восхищение. Ребята оказывают помощь друг другу при выполнении заданий, сострадают, сопереживают неудачи и радуются успеху. Они становятся терпимее, добрее, справедливее в оценке своих действий и поступков. В итоге в детях развиваются самые лучшие человеческие ка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я патриотическое воспитание в условно самостоятельное направление воспитательной работы, необходимо отметить его органическую взаимосвязь с гражданским, нравственным, трудовым, эстетическим и другими видам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образования делает ориентир на формирование у обучающихся умения учиться, добывать информацию, извлекать из неё необходимые знания. Особое значение  в этом приобретает организация информационного образования и повышение информационной культуры личности. Этому способствуют методы организации познавательной деятельности в работе с источниками информации. В связи с этим, данная Программа предполагает работу с детскими периодическими изданиями. Такая работа  формирует у детей  навыки самостоятельной работы с различными источниками информации, включая умение определять примерное содержание текста при беглом его просмотре, выработку высокой техники чтения, умение извлекать информацию из текста и оформлять полученную информацию. В итоге, дети способны не только ориентироваться в потоке информации, но и продуктивно использовать полученные знания и информацию, как в личных, так и в социально значимых целях, включая совершенствование нравственных качеств, повышение культурного уровня, воспитание  в себе патриотизм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Принцип культуросообразности</w:t>
      </w:r>
      <w:r>
        <w:rPr>
          <w:sz w:val="28"/>
          <w:szCs w:val="28"/>
        </w:rPr>
        <w:t xml:space="preserve"> - развитие ребёнка на основе культурно-исторических традиций народа, особенностей его национального характе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Личностны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витие личностных качеств,готовность к самостоятельной деятельности по сбору и  обработке информации, развитие самодеятельности, умение отстаивать свои убеждения и реализовывать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ринцип системности и последовательности</w:t>
      </w:r>
      <w:r>
        <w:rPr>
          <w:sz w:val="28"/>
          <w:szCs w:val="28"/>
        </w:rPr>
        <w:t xml:space="preserve"> – обучение в соответствии с возрастными особенностями детей. Подбор материала от менее сложного к более сложном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* Принцип целостного представления о мире - </w:t>
      </w:r>
      <w:r>
        <w:rPr>
          <w:sz w:val="28"/>
          <w:szCs w:val="28"/>
        </w:rPr>
        <w:t xml:space="preserve">поможет ребенку понять свое место в обществе и мире. Формирование нравственных ценностей на основе целостного миропонима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Принцип доступности</w:t>
      </w:r>
      <w:r>
        <w:rPr>
          <w:sz w:val="28"/>
          <w:szCs w:val="28"/>
        </w:rPr>
        <w:t xml:space="preserve"> – получение новых знаний и их закрепление с использованием материала, понятного и доступного детя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Принцип творч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витие творчества через художественное слово и творческую деятельнос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Принцип ответственно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спользование учебного материала, способствующего развитию ответственности за собственные слова и поступ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Принцип наглядности</w:t>
      </w:r>
      <w:r>
        <w:rPr>
          <w:sz w:val="28"/>
          <w:szCs w:val="28"/>
        </w:rPr>
        <w:t xml:space="preserve"> – изучаемый материал должен быть интересным, увлекательным. Этот принцип формирует у обучающихся с радостью выполнять предлагаемые виды заданий, стремиться к достижению результ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ринцип справедливости</w:t>
      </w:r>
      <w:r>
        <w:rPr>
          <w:sz w:val="28"/>
          <w:szCs w:val="28"/>
        </w:rPr>
        <w:t xml:space="preserve">– использование правдивого, актуального, общественно значимого материал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своения Программ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Интеллектуально-когнитивный компонен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ойчивый интерес обучающихся к истории Родины, к народным традициям,  культуре, родному  язык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Эмоционально-чувственный компон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юбовь к своему краю, своей семье, близким людям, глубокое переживание за родной город, страну, гордость за трудовые успехи народа, восхищение народным творчеством, уважительное отношение к другим народам, их обычаям и традиц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Деятельностно-практически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нательное участие ребенка в трудовой деятельности, в массовых народных мероприятиях, жизни города, школы,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Личностный бло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равственных качеств, творческих способностей, развитие умений соотносить поступки и события с принятыми этическими принципами. Формирование межличностных отнош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Познавательный бло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ение знаний о Родине, родном крае, природе родного края. Знакомство с произведениями русских композиторов, художников, народных умельцев. Знакомство с творчеством сверстников (стихи о Родине, заметки). Извлечение информации патриотического содержания из текстов. Овладение первоначальными оформительскими навык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Регулятивный бло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планированию деятельности, выделению этапов деятельности. Обучение оценки своей деятельности и деятельности сверст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Коммуникативный бло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учебного сотрудничества с учителем и сверстниками. Отработка умения слушать и вступать в диалог. Обучение постановки вопросов. Обучение поиску и сбору информации. Отработка умения с достаточной полнотой и точностью выражать свои мысли в соответствии с поставленными задачами. Участие в коллективных творческих делах. Сотрудничество со сверстниками и другими людьми. Обучение владению диалогической и монологической реч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TextBody"/>
        <w:tabs>
          <w:tab w:val="clear" w:pos="708"/>
          <w:tab w:val="left" w:pos="17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- Р</w:t>
      </w:r>
      <w:r>
        <w:rPr>
          <w:b/>
          <w:i/>
          <w:sz w:val="28"/>
          <w:szCs w:val="28"/>
        </w:rPr>
        <w:t>абочая тетрадь по основам детской журналистики «Я красивый мир творю» для первоклассник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чая тетрадь предназначена для всех, кто хочет научить детей чувствовать и видеть красоту мира и людей, творчески мыслить и понимать смысл слов. Рисунки-раскраски, творческие задания, добрые стихи и тексты развивают воображение и чувства, учат понимать красоту как основу всего сущего. Настоящее пособие содержит 2 приложения для индивидуальной работы детей: «Словарь добрых слов» и предметные картинки для раскрашивания и вырез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етодические рекомендации к рабочей тетради «Я красивый мир творю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лагаемое методическое пособие адресовано всем, кто хочет научить детей чувствовать и видеть красоту мира и людей, творчески мыслить и понимать смысл слов. Пособие содержит конспекты занятий, методические рекомендации по использованию приложения к тетради, оформлению настенного панно, сценарии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Рабочая тетрадь по основам детской журналистики «Дорогою Добра» для учащихся вторых классов. </w:t>
      </w:r>
      <w:r>
        <w:rPr>
          <w:sz w:val="28"/>
          <w:szCs w:val="28"/>
        </w:rPr>
        <w:t>В основе содержания тетради – детские работы, фрагменты рассказов детских писателей, великих педагогов, фольклорные тексты от малых жанров (пословицы, заклички) до былин и сказок. Рабочая тетрадь может быть адресована каждому ребенку, который только научился читать и готов выразить богатство своей фантазии в разных видах творчества от рисунка до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етодические рекомендации к рабочей тетради «Дорогою Добра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стоящее пособие содержит календарно-тематическое планирование и подробные поурочные планы по основам детской журналистики.  В пособии описаны особенности уроков, дан перечень необходимого оборудования, выделен музыкальный ряд. Предлагаются разнообразные приёмы работы с учащимися, направленными на  развитие  мыслетворчества и рукотворчества через идею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Рабочая тетрадь по основам детской журналистики «Радужный мир» для учащихся третьих классов.</w:t>
      </w:r>
      <w:r>
        <w:rPr>
          <w:iCs/>
          <w:sz w:val="28"/>
          <w:szCs w:val="28"/>
        </w:rPr>
        <w:t xml:space="preserve"> Тетрадь знакомит детей с профессией журналиста, помогает им приобрести навыки собственного литературного творчества. </w:t>
      </w:r>
      <w:r>
        <w:rPr>
          <w:sz w:val="28"/>
          <w:szCs w:val="28"/>
        </w:rPr>
        <w:t>Рисунки-раскраски, стихи, кроссворды,  способствуют  лучшему освоению предлагаем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Методические рекомендации к рабочей тетради «Радужный мир»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Пособие содержит календарно-тематическое планирование, конспекты занятий и сценарии праздников, фрагменты портфолио юнкоров, словарь газетных терминов. </w:t>
      </w:r>
      <w:r>
        <w:rPr>
          <w:sz w:val="28"/>
          <w:szCs w:val="28"/>
        </w:rPr>
        <w:t>Отличительной особенностью занятий, представленных в пособии, является развитие творческого мышления, воображения, навыков устной и письменной речи у детей через знакомство и  изучение основ профессии журн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абочая тетрадь по основам детской журналистики «Звонкий голос детства» для учащихся четвертых классов. </w:t>
      </w:r>
      <w:r>
        <w:rPr>
          <w:sz w:val="28"/>
          <w:szCs w:val="28"/>
        </w:rPr>
        <w:t>Используя материал, данный в тетради, дети научатся писать тексты в таких газетных жанрах, как заметка, отзыв, зарисовка, интервью, репортаж. В тетради даются советы по выпуску стенных газет, созданию авторской книги в компьютерном варианте и оформлению уголка журнали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Методические рекомендации к рабочей тетради «Звонкий голос детства»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Пособие содержит календарное планирование, конспекты занятий и сценарии праздников, описание оформления уголка юного журналиста, рекомендации по созданию авторской книг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рошюра «Проект: школьная газета в начальных классах».</w:t>
      </w:r>
      <w:r>
        <w:rPr>
          <w:sz w:val="28"/>
          <w:szCs w:val="28"/>
        </w:rPr>
        <w:t xml:space="preserve"> В пособии на конкретном примере дан алгоритм реализации проекта и разработаны рекомендации по его выполнению. Пособие содержит план работы кружка юных журналистов и работы пресс-центра, темы для творческих работ, фото проектных листов, вопросы для анкетирования, рекомендации по работе с газетой в учебном процессе, словарь газетных терминов. Материал, представленный в пособии, будет интересен всем, кто создаёт школьную газету и принимает участие в проек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ероссийская газета-журнал «Добрята».</w:t>
      </w:r>
      <w:r>
        <w:rPr>
          <w:sz w:val="28"/>
          <w:szCs w:val="28"/>
        </w:rPr>
        <w:t xml:space="preserve"> В реализации Программы помогает полноцветная всероссийская газета «Добрята», которая издается в г. Томске  с 2003г. Уникальность газеты в том, что она состоит из творческих работ детей: заметок, зарисовок, стихотворений, рисунков, размышлений о добре, мире и нашей родной земле. Цель газеты – с помощью позитивной информации заложить в сознание детей понятия Добра, Любви, Справедливости. Издание  помогает детям в выработке правильного миропонимания, творческого подхода к любому делу, учит патриотизму, гражданственности,  любви к родному Слову.  Газета «Добрята» способствует установлению дружеских контактов со сверстниками по всей стране и за рубежом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часть программы «Служу Отечеству пером»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красивый мир творю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Я красивый мир творю» - </w:t>
      </w:r>
      <w:r>
        <w:rPr>
          <w:sz w:val="28"/>
          <w:szCs w:val="28"/>
        </w:rPr>
        <w:t>первая часть программы по основам детской журналистики «Служу Отечеству пером». Материал курса направлен на понимание красоты мира как творения природы и человека, осознавшего ее благотворное значени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Цель первого года обучения: </w:t>
      </w:r>
      <w:r>
        <w:rPr>
          <w:sz w:val="28"/>
          <w:szCs w:val="28"/>
        </w:rPr>
        <w:t>воспитание нравственных качеств и развитие познавательного интереса к русскому языку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знакомить с детскими периодическими издан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риентироваться в страничках – рубриках газет, журнал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мысленное восприятие авторского тек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тображать действительность в символике, образ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б окружающей действи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и понимать позитивную информ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стойчивого интереса к чте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овь к родному языку.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37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ражаю крас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художественн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работы 1-го года обучения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иметь представ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тских периодических изд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правленности материалов газ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ом, кто такой журналист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рики газе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ьзе чтения для духовного роста человека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уметь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траничках – рубриках газет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полученные знания и свои чувства с помощью рисунка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ли рисовать иллюстрацию к заметкам, стихам, сказкам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бочей тетрадью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команде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1-го года обучения: </w:t>
      </w:r>
      <w:r>
        <w:rPr>
          <w:b/>
          <w:i/>
          <w:color w:val="000000"/>
          <w:sz w:val="28"/>
          <w:szCs w:val="28"/>
          <w:u w:val="single"/>
        </w:rPr>
        <w:t>выпуск индивидуальных творческих альбомов.</w:t>
      </w:r>
    </w:p>
    <w:p>
      <w:pPr>
        <w:pStyle w:val="Normal"/>
        <w:ind w:left="100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асть программы «Служу Отечеству пером»</w:t>
      </w:r>
    </w:p>
    <w:p>
      <w:pPr>
        <w:pStyle w:val="Normal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ю Добра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Дорогою Добра» - </w:t>
      </w:r>
      <w:r>
        <w:rPr>
          <w:sz w:val="28"/>
          <w:szCs w:val="28"/>
        </w:rPr>
        <w:t>вторая часть программы по основам детской журналистики «Служу Отечеству пером». Материал курса направлен на понимание красоты мира как творения природы и человека, осознавшего ее благотворное знач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Цель второго года обучения: </w:t>
      </w:r>
      <w:r>
        <w:rPr>
          <w:sz w:val="28"/>
          <w:szCs w:val="28"/>
        </w:rPr>
        <w:t>развитие личностных и ценностно-смысловых компетенций через журналистское творчеств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знакомить с детскими периодическими издани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риентироваться в страничках – рубриках газет, журнал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мысленное восприятие авторского текс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тображать действительность в символике, образ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б окружающей действи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стойчивого интереса к чтен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овь к родному языку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37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жур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корабли мыс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– добро твор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зем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душа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 добро другим во бла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работы 2-го года обучения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иметь представ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тских периодических изд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правленности материалов газ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ом, кто такой журналист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рики газеты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уметь: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траничках – рубриках газет;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полученные знания и свои чувства с помощью рисунка;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ли рисовать иллюстрацию к заметкам, стихам, сказкам;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бочей тетрадью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2-го года обучения: </w:t>
      </w:r>
      <w:r>
        <w:rPr>
          <w:b/>
          <w:i/>
          <w:color w:val="000000"/>
          <w:sz w:val="28"/>
          <w:szCs w:val="28"/>
          <w:u w:val="single"/>
        </w:rPr>
        <w:t>выпуск индивидуальных творческих альбомов.</w:t>
      </w:r>
    </w:p>
    <w:p>
      <w:pPr>
        <w:pStyle w:val="Normal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часть программы «Служу Отечеству пером»</w:t>
      </w:r>
    </w:p>
    <w:p>
      <w:pPr>
        <w:pStyle w:val="Normal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жный мир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Радужный мир» - </w:t>
      </w:r>
      <w:r>
        <w:rPr>
          <w:sz w:val="28"/>
          <w:szCs w:val="28"/>
        </w:rPr>
        <w:t>вторая часть программы по основам детской журналистики «Служу Отечеству пером». Материал курса направлен на понимание красоты мира как творения природы и человека, осознавшего ее благотворное 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ретьем классе дети знакомятся с основами журналисткой профессии, с человеческими и профессиональными качествами, необходимыми будущему человеку-журналисту. Занятия становятся настоящей творческой лабораторией, где на занимательном материале происходит работа с основными газетными жанрами и приемами маке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курса юные журналисты учатся высказывать свое мнение, четко ставить вопросы, собирать новости, редактировать работы. Получат первоначальные навыки работы с текстами: выделяют основную мысль, подбирают заголовки, сокращают и развертывают тексты, используют как вывод пословицы и мудрые мысли. Учатся писать тексты в различных жанрах. Полученные на занятиях знания гармонично дополняют основную школьную программу по обучению детей написанию сочинений в форме повествования, описания и рас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м работы по каждому разделу является коллективно выполненная тематическая стенгазета. По окончании курса – сброшюрованный или печатный авторский сборник с иллюстрациями, собранный из написанных за год материал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Цель третьего года обучения: </w:t>
      </w:r>
      <w:r>
        <w:rPr>
          <w:sz w:val="28"/>
          <w:szCs w:val="28"/>
        </w:rPr>
        <w:t>развитие личностных и ценностно-смысловых компетенций через журналистское творчеств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знакомить с газетными жанрами: заметкой, зарисовкой, отзывом, интервью, репортаж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ить писать заметки, зарисовки, отзывы;</w:t>
      </w:r>
    </w:p>
    <w:p>
      <w:pPr>
        <w:pStyle w:val="Style20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 различать и применять выразительные средства языка: эпитеты, сравнения;</w:t>
      </w:r>
    </w:p>
    <w:p>
      <w:pPr>
        <w:pStyle w:val="Style20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 иллюстрировать тексты;</w:t>
      </w:r>
    </w:p>
    <w:p>
      <w:pPr>
        <w:pStyle w:val="Style20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макетирования;</w:t>
      </w:r>
    </w:p>
    <w:p>
      <w:pPr>
        <w:pStyle w:val="Style20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 оформлению творческого альбома;</w:t>
      </w:r>
    </w:p>
    <w:p>
      <w:pPr>
        <w:pStyle w:val="Style20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 делать стенгазету;</w:t>
      </w:r>
    </w:p>
    <w:p>
      <w:pPr>
        <w:pStyle w:val="Style20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развивать наблюдательность, воображение, умение видеть красот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стойчивого интереса к чтен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овь к родному языку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37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жанр – зарис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ке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помощник журна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зарис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рад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жанр – зам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жанр – отз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зарис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журна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редполагаемый результат работы 3-го года обучения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иметь представ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тских периодических изд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правленности материалов газ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ом, кто такой журналист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рики газеты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уметь: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траничках – рубриках газет;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полученные знания и свои чувства с помощью рисунка;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ли рисовать иллюстрацию к заметкам, стихам, сказкам;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бочей тетрадью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3-го года обучения: </w:t>
      </w:r>
      <w:r>
        <w:rPr>
          <w:b/>
          <w:i/>
          <w:color w:val="000000"/>
          <w:sz w:val="28"/>
          <w:szCs w:val="28"/>
          <w:u w:val="single"/>
        </w:rPr>
        <w:t>выпуск индивидуальных творческих альбомов - книг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часть программы «Служу Отчеству пером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онкий голос детств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Звонкий голос детства» </w:t>
      </w:r>
      <w:r>
        <w:rPr>
          <w:sz w:val="28"/>
          <w:szCs w:val="28"/>
        </w:rPr>
        <w:t>- четвертая часть программы по основам детской журналистики «Служу Отечеству пером». Материал курса направлен на понимание красоты мира как творения природы и человека, осознавшего ее благотворн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дети знакомятся с основами журналисткой профессии, с человеческими и профессиональными качествами, необходимыми будущему человеку-журналисту. Занятия становятся настоящей творческой лабораторией, где на занимательном материале происходит работа с основными газетными жанрами и приемами маке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курса юные журналисты учатся высказывать свое мнение, четко ставить вопросы, собирать новости, редактировать работы. Закрепляют и совершенствуют навыки работы с текстами: выделяют основную мысль, подбирают заголовки, сокращают и развертывают тексты, используют как вывод пословицы и мудрые мысли. Учатся писать тексты в различных жанрах. Полученные на занятиях знания гармонично дополняют основную школьную программу по обучению детей написанию сочинений в форме повествования, описания и рас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– сброшюрованный или печатный авторский сборник с иллюстрациями, собранный из написанных за год материа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четвертого года обучения: </w:t>
      </w:r>
      <w:r>
        <w:rPr>
          <w:sz w:val="28"/>
          <w:szCs w:val="28"/>
        </w:rPr>
        <w:t>создание условий для развития интереса к самосовершенствованию и самовыражению через собственное литературное творчество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 особенностях газетных жанров: заметка, зарисовка, отзыв, интервью, репортаж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исать зарисовки, заметки, интервью, репортажи, отзывы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 анализировать текст, определять его смысл и тему, подбирать заголовок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мение переводить устную речь в письменную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редакторской правки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 макетирования газетной полосы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 делать тематическую стенгазету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 оформлять странички авторской книги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команде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омпетенции (речевые умения и навыки, взаимодействие и сотрудничество)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формационные компетенции (отбор, обработка, оформление материала)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оображение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умение передавать в тексте свои чувства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 этике общения;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овь к родному язы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294"/>
        <w:gridCol w:w="255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Этическая культура журн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авторской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зарис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отзы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выпуск стенгаз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зам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Уголка журн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интер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репор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«Звонкий голос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right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работы 4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знать: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азетных жанров: заметки, отзыва, зарисовки, репортажа, интервью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кет газеты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значении позитивной информации для сознания читателя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пользе чтения для духовного роста человека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уметь: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ирать информацию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исать материалы в основных газетных жанрах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тексте позитивные настроения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и убеждения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на заданную тему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кетировать газетные полосы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 оформлять странички авторской книги;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4-го года обучения: </w:t>
      </w:r>
      <w:r>
        <w:rPr>
          <w:b/>
          <w:i/>
          <w:color w:val="000000"/>
          <w:sz w:val="28"/>
          <w:szCs w:val="28"/>
          <w:u w:val="single"/>
        </w:rPr>
        <w:t>выпуск индивидуальных творческих книг-самодел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61"/>
        <w:gridCol w:w="2676"/>
        <w:gridCol w:w="2677"/>
      </w:tblGrid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ind w:firstLine="5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терии и показатели патриотизм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моционально-чувстве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нитив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ивацио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ыражение сопереживания родному дому, культурному наследию, природе малой Роди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аличие представления о родном доме, культурном наследии, природе малой Родины, проявление любозна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желание и стремление к познавательной и другим видам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ние заботиться о ближнем, оказывать помощь окружающи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контроля и отслеживания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4"/>
        <w:gridCol w:w="2265"/>
        <w:gridCol w:w="1952"/>
        <w:gridCol w:w="178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пособ диагнос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еханизм отслеж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крытие смысла понятий: справедливость, самосовершенствование,  доблесть, отвага, честь, признательность, ответственность, добротворчество, долг, идеал, характер, воля, дисципли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нимание, знание, отнош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бота со словарём, чтение заметок, статей, просмотр отрывков из фильмов, выставки репродукций картин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писание заметок-рассуждений, оформление стенгазе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 творческих рабо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комство с народными геро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нимание, знание, отнош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казы о героях, чтение статей, просмотр отрывков из фильм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писание заметок, отзыв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 творческих работ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 наблю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 изучения продуктов детского творчеств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 анкетиров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ниторинг нравственно-патриотического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ниторинг уровня проявления воспитанности младшего шк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 часа в год / 1 час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методического пособия и рабочей тет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онкий голос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Служу Отечеству пе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0"/>
        <w:gridCol w:w="2825"/>
        <w:gridCol w:w="4816"/>
        <w:gridCol w:w="11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. тетради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тическая культура журнал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ика журналис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ессия - журналист. Профессиональные и человеческие качества журналиста. Значение слова «этика». Ответственность перед читателе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йны матреш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схождение слова «матрешка». Понятия «внешний вид», «внутренний мир». Заметка-размыш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-7</w:t>
            </w:r>
          </w:p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тать – значит искать и находить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езное чтение – воспитание души. Знания и информация. Заметка-размыш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-9</w:t>
            </w:r>
          </w:p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га Ми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знания. Исследование «Мир – источник знани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-11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здание авторск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ем словом. Оформление страниц авторской книг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образие книг. Этапы оформления детской авторской кни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-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тка-размышление. Оформление страниц авторской книг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раивание текстов, редакт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-13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зетный жанр – зарис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новись, мгновенье, ты прекрасно!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ис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-15</w:t>
            </w:r>
          </w:p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 красо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ота природы. Зарис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-17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зетный жанр – отзы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отзыв. Вступительная часть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отзыв. Схема построения отзыва. Заголовок. Вступительная часть отзы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зыв: основная и заключительная част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и заключительная части отзыва. Главная мыс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о – отзыв друг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о – разновидность отзыва. Последовательность. Иллюстр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улка по словесному сад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зы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-25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готовка и выпуск стенгаз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 зи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 на улице. Впечатления. Зарисовка. Иллюстр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-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выпуску новогодней стенгазе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исание новогодней заметки. Иллюстр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-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 стенгазе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 и подготовка материала. Оформление стенгаз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зетный жанр – заме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т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и особенности замет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-31</w:t>
            </w:r>
          </w:p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лист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информационной заметки. Отличительные особ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ость жизни – в творчестве. Художественная замет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ая заметка. Отличительные особ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-35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overflowPunct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eastAsia="en-US"/>
              </w:rPr>
              <w:t>Оформление уголка журнал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олок журналис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истские задания. Оформление Уголка журнали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-37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зетный жанр – интерв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интервью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интервью. Виды интервь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успешного интервью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интервью. Подготовка вопр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тирование интервью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упительная часть: тема, герой, интервью. Редактирование ответов. Завершение интервью. Заголовок. Запись интервью. Оформ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-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с интересным человек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встрече. Составление вопросов, Беседа с интересным человеком. Запись отве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-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вью-зарисов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тирование и оформление интервь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зетный жанр – репортаж</w:t>
            </w:r>
          </w:p>
        </w:tc>
      </w:tr>
      <w:tr>
        <w:trPr>
          <w:trHeight w:val="7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репорта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й жанр – репортаж. Особенности репортаж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-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портаж с места событ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места проведения репортажа. Наблюдение. Запись происходяще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8-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тирование репортаж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написанных репортажей. Редактирование. Оформление. Иллюстр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ведение ит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выпуску газеты «Все жанры в гости к нам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 лучших материалов по жанрам, оформление их. Макетирование странич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 газеты «Все жанры в гости к нам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д оформлением газетной поло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сс-конференция «Газетные жанры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разных жанровых текстов, инсценирование их, выставка творчески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-53</w:t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здание авторск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раниц авторской книг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тульный лист. Вступительное слов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раниц авторской книг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фическое оформление. Нумерация страниц. Содерж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7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ская книг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кни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здник «Звонкий голос дет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«Звонкий голос детства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стенгазет «Все жанры в гости к нам». Выставка авторских книг. Награжд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Heading3"/>
              <w:spacing w:lineRule="auto" w:line="276" w:before="240" w:after="60"/>
              <w:ind w:firstLine="56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ниторинг нравственно-патриотического воспитания</w:t>
            </w:r>
          </w:p>
          <w:tbl>
            <w:tblPr>
              <w:tblW w:w="100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0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Ф.и. ребенка 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  <w:r>
                    <w:rPr>
                      <w:rStyle w:val="StrongEmphasis"/>
                      <w:sz w:val="28"/>
                      <w:szCs w:val="28"/>
                      <w:lang w:eastAsia="en-US"/>
                    </w:rPr>
                    <w:t>.Родная страна:</w:t>
                  </w:r>
                  <w:r>
                    <w:rPr>
                      <w:sz w:val="28"/>
                      <w:szCs w:val="28"/>
                      <w:lang w:eastAsia="en-US"/>
                    </w:rPr>
                    <w:br/>
                    <w:t>Название страны</w:t>
                    <w:br/>
                    <w:t>Название города</w:t>
                    <w:br/>
                    <w:t>Домашний адрес</w:t>
                    <w:br/>
                    <w:t>Название достопримечательностей города</w:t>
                    <w:br/>
                    <w:t>Название зеленых зон</w:t>
                    <w:br/>
                    <w:t>Название улиц, площадей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</w:t>
                  </w:r>
                  <w:r>
                    <w:rPr>
                      <w:rStyle w:val="StrongEmphasis"/>
                      <w:sz w:val="28"/>
                      <w:szCs w:val="28"/>
                      <w:lang w:eastAsia="en-US"/>
                    </w:rPr>
                    <w:t>.Символика</w:t>
                  </w:r>
                  <w:r>
                    <w:rPr>
                      <w:sz w:val="28"/>
                      <w:szCs w:val="28"/>
                      <w:lang w:eastAsia="en-US"/>
                    </w:rPr>
                    <w:br/>
                    <w:t>Флаг России</w:t>
                    <w:br/>
                    <w:t>Герб России</w:t>
                    <w:br/>
                    <w:t>Герб родного города</w:t>
                    <w:br/>
                    <w:t>Гимн России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3</w:t>
                  </w:r>
                  <w:r>
                    <w:rPr>
                      <w:rStyle w:val="StrongEmphasis"/>
                      <w:sz w:val="28"/>
                      <w:szCs w:val="28"/>
                      <w:lang w:eastAsia="en-US"/>
                    </w:rPr>
                    <w:t>.История народной культуры и традиций</w:t>
                  </w:r>
                  <w:r>
                    <w:rPr>
                      <w:sz w:val="28"/>
                      <w:szCs w:val="28"/>
                      <w:lang w:eastAsia="en-US"/>
                    </w:rPr>
                    <w:br/>
                    <w:t>Народная игрушка</w:t>
                    <w:br/>
                    <w:t>Народные праздники</w:t>
                    <w:br/>
                    <w:t>Жилище человека и предметы быта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rPr/>
                  </w:pPr>
                  <w:r>
                    <w:rPr>
                      <w:rStyle w:val="StrongEmphasis"/>
                      <w:sz w:val="28"/>
                      <w:szCs w:val="28"/>
                      <w:lang w:eastAsia="en-US"/>
                    </w:rPr>
                    <w:t>4.Историко - географический и природный компоненты</w:t>
                  </w:r>
                  <w:r>
                    <w:rPr>
                      <w:sz w:val="28"/>
                      <w:szCs w:val="28"/>
                      <w:lang w:eastAsia="en-US"/>
                    </w:rPr>
                    <w:br/>
                    <w:t>Природные богатства нашей страны</w:t>
                    <w:br/>
                    <w:t>Различные природно-климатические зоны (тундра, лес)</w:t>
                    <w:br/>
                    <w:t>Виды ландшафта (горы, равнина)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rPr/>
                  </w:pPr>
                  <w:r>
                    <w:rPr>
                      <w:rStyle w:val="StrongEmphasis"/>
                      <w:sz w:val="28"/>
                      <w:szCs w:val="28"/>
                      <w:lang w:eastAsia="en-US"/>
                    </w:rPr>
                    <w:t>5.Личностный компонент</w:t>
                  </w:r>
                  <w:r>
                    <w:rPr>
                      <w:sz w:val="28"/>
                      <w:szCs w:val="28"/>
                      <w:lang w:eastAsia="en-US"/>
                    </w:rPr>
                    <w:br/>
                    <w:t>Отношение к окружающей среде</w:t>
                    <w:br/>
                    <w:t>Забота о близких</w:t>
                    <w:br/>
                    <w:t>Проявление дружелюбия</w:t>
                    <w:br/>
                    <w:t>Умение управлять своими чувствами, договориться</w:t>
                    <w:br/>
                    <w:t>Умение анализировать свои поступки и поступки других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280" w:after="0"/>
                    <w:ind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eastAsia="en-US"/>
              </w:rPr>
              <w:t>Высокий уровень –</w:t>
            </w:r>
          </w:p>
          <w:p>
            <w:pPr>
              <w:pStyle w:val="Style19"/>
              <w:spacing w:lineRule="auto" w:line="276" w:before="0" w:after="0"/>
              <w:ind w:firstLine="567"/>
              <w:jc w:val="both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нает свое имя, фамилию, название города, страны, свой адрес; называет и узнает (по иллюстрации) достопримечательности, зеленые зоны города, 4- 5 улиц, площадей; знает и узнает флаг, герб, гимн России; герб города; называет народные праздники, игрушки, предметы быта; называет природные богатства России, знает природно-климатические зоны, ландшафты; заботится об окружающей природе, близких, оказывает помощь, проявляет дружелюбие, считается с интересами товарищей, умеет договориться со сверстниками, анализирует поступки. Имеет представление о членах семьи и ближайших родственниках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Style w:val="Emphasis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>
                <w:rStyle w:val="Emphasi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Emphasis"/>
                <w:sz w:val="28"/>
                <w:szCs w:val="28"/>
                <w:lang w:eastAsia="en-US"/>
              </w:rPr>
              <w:t>Средний уровень–</w:t>
            </w:r>
          </w:p>
          <w:p>
            <w:pPr>
              <w:pStyle w:val="Style19"/>
              <w:spacing w:lineRule="auto" w:line="276" w:before="0" w:after="0"/>
              <w:ind w:firstLine="567"/>
              <w:jc w:val="both"/>
              <w:rPr>
                <w:rStyle w:val="Emphasi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ет свое имя, фамилию, название страны, города, свой адрес; флаг, герб, гимн России, герб города; затрудняется назвать достопримечательности, зеленые зоны, улицы, площади города (делает это после пояснений взрослого); затрудняется назвать народные праздники, игрушки; с помощью взрослого называет природные богатства России, природно-климатические зоны;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Style w:val="Emphasis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>
                <w:rStyle w:val="Emphasi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Emphasis"/>
                <w:sz w:val="28"/>
                <w:szCs w:val="28"/>
                <w:lang w:eastAsia="en-US"/>
              </w:rPr>
              <w:t>Низкий уровень –</w:t>
            </w:r>
          </w:p>
          <w:p>
            <w:pPr>
              <w:pStyle w:val="Style19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знает названия страны, города. Своего адреса, но узнает флаг, герб, гимн; отсутствуют знания о достопримечательностях родного города; плохо знает названия улиц, проспектов; не может назвать народные праздники, игрушки; природные богатства России, природно-климатические зоны; не заботится об окружающих, не проявляет дружелюбия, не считается с интересами товарищей, не умеет договориться с ними, не оказывает помощи, не может анализировать поступки.</w:t>
            </w:r>
          </w:p>
        </w:tc>
      </w:tr>
      <w:tr>
        <w:trPr>
          <w:trHeight w:val="120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программа изучения уровней проявления воспитанности младшего школьника (по методике М.И.Шиловой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казатели нравственной воспитанности школьни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тношение к обществу, патриот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тношение к умственному тру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тношение к физическому тру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тношение к людям (проявление нравственных качеств лич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аморегуляция личности (самодисципли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учитель и родители. Полученные в ходе диагностики баллы суммируются по каждому показателю и делятся на два (вычисляем средний балл).  Полученные средние баллы по каждому показателю вносятся в сводный лист. Затем средние баллы по всем показателям суммируются. Полученное числовое значение определяет уровень  нравственной воспитанности (УНВ) личности ученика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евоспитанность (от 0 до 10 баллов) характеризуется отрицательным опытом поведения ученика, которое с трудом исправляется  под влиянием педагогических воздействий, неразвитостью самоорганизации  и саморегуля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изкий уровень воспитанности  (от 11 до 20 баллов)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Средний уровень воспитанности (от 21 до 40 баллов) характеризуется самостоятельностью, проявлениями саморегуляции и самоорганизации, хотя активная общественная позиция еще не вполне сформирован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Высокий уровень воспитанности (от 31 до 40 баллов) определяется устойчивой и положительной самостоятельностью в деятельности и поведении на основе активной общественной, гражданск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формируется  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Напомним, что управление процессом воспитания предполагает обсуждение и анализ итогов диагностики. Такой анализ необходимо осуществлять на педагогическом консилиуме, на родительском собрании, в индивидуальной беседе с учащимися, коллективно с классом, с группой учащихся, т.е. в разной форме и разными мет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обществ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з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тношение к родной природе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любит и бережет природу, побуждает к бережному отношению друг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любит и бережет прир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участвует в деятельности по охране природы под руководством уч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природу не ценит и не бере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рдость за свою страну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интересуется и гордится историческим прошлым Отечества, рассказывает об этом друг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интересуется историческим прошл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знакомится с историческим прошлым при побуждении стар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е интересуется историческим прошл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лужение своими силам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находит дела на службу малому Отечеству и организует друг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находит дела на службу малому Отеч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участвует в делах на службу малому Отечеству при организации и поддержке со стороны уч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е принимает участия в делах на пользу малому Отечест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бота о своей школе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участвует в делах класса и привлекает к этому друг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испытывает гордость за свою школу, участвует в делах кла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в делах класса участвует при побу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в делах класса не участвует, гордости за свою школу не испытыва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умственному труд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зна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знавательная активность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сам много читает и знает, обсуждает с друзьями узнан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сам много чита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читает при побуждении взрослых, уч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читает недостаточно, на побуждения учителя не реагиру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тремление реализовать свои интеллектуальные способност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стремится учиться как можно лучше, помогает друг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стремится учиться как можно лучш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учиться при наличи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плохо учится даже при наличии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аморазвитие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есть любимое полезное увлечение, к которому привлекает товарищ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есть любимое полезное увле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нет полезного увлечения, во внеурочной познавательной деятельности участвует при наличии побуждения со стороны уч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во внеурочной деятельности не уча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рганизованность в учени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работу на уроке и домашнее задания выполняет внимательно, аккуратно, помогает товарищ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работу на уроке и домашнее задания выполняет внимательно, аккурат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 Работу на уроке и домашнее задания выполняет под контро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а уроках невнимателен, домашнее задания не выполняет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физическому труд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люб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нициативность и творчество в труде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находит полезные дела в классе, школе и организует товарищей на творческий тру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находит полезные дела в классе, школе, выполняет их с интере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участвует в полезных делах в классе, в школе, организованных друг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в полезных делах не участвует, позитивную инициативу и творчество не проявля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амостоятельность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хорошо трудится без контроля со стороны старших и побуждает к этому товарищ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сам хорошо трудится, но к труду других равнодуш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трудится при наличи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участия в труде не приним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Бережное отношение к результатам труда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бережет личное и общественное имущество, стимулирует друг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бережет личное и общественное имущ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требует контроля в отношении к личному и общественному имущ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ебережлив, допускает порчу личного и обществен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Осознание значимости труда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осознает знание труда, сам находит работу по своим силам и помогает товарищ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осознает значение труда, сам находит работу по своим си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не имеет четкого представления о значимости труда; при выполнении работ по силам нуждается в руко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е осознает значимости труда, не умеет и не любит трудить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людям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та и отзывчивость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Уважительное отношение к старшим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уважает старших, не терпит неуважительного отношения к ним со стороны свер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уважает стар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к старикам не всегда уважителен, нуждается в руко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е уважает старших, допускает груб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Дружелюбное отношение к сверстникам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отзывчив к друзьям и близким, дружелюбно относится к сверстникам, осуждает груб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отзывчив к друзьям, близким и сверстн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проявляет дружелюбие, нуждается в побуждении со стороны товарищей и стар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груб и эгоистич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Милосердие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сочувствует и помогает слабым, больным, беспомощным и настраивает на это друг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сочувствует и помогает слабым, боль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помогает слабым, больным при условии поручения, наличия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еотзывчив, иногда жест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Честность в отношениях с товарищами и взрослым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честен в отношениях с товарищами и взрослыми, не терпит проявления лжи и обмана со стороны друг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честен в отношениях с товарищами и взросл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не всегда чест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ечест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себ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исципл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 Самообладание и сила вол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проявляет  самообладание и силу воли в добрых поступках, стремится развивать ее, побуждает к этому других;  2 – сам проявляет добрую волю, стремится развивать ее, но безразличен к безволию своих товарищ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развивает волю в организованных взрослыми ситуациях, нередко подчиняясь воле друг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силой волей не обладает и не стремится ее разви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Самоуважение, соблюдение правил культуры повед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добровольно соблюдает правила культуры поведения, требует этого от друг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добровольно соблюдает правила культуры поведения, не заботится о друг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нормы, правила поведения соблюдает при наличи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ормы и правила не соблюд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Организованность и пунктуальность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своевременно и качественно выполняет любое дело, требует этого от друг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своевременно и качественно выполняет свои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при выполнении дел и заданий нуждается в контр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начатые дела не выполня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Требовательность к себе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требователен к себе и товарищам, стремится проявить себя в хороших делах и пост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требователен к себе, стремится проявить себя в хороших делах и пост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не всегда требователен, не стремится проявить себя в хороших делах и пост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- к себе не требователен, проявляет себя в негативных поступ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кета для родителей обучающихся «Патриотическое воспитание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Вы понимаете под термином «патриотическое воспитание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ак Вы считаете, актуальна ли в современном обществе тема ознакомления с родословной семьи? Есть ли в Вашем доме семейные традиц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ещаете ли вы вместе с детьми достопримечательности нашего города?   Если не, то поче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«Как воспитать маленького патриот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 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аленького патриота начинается с самого близкого для него - родного дома, улицы, где он живёт,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бращайте внимание ребенка на красоту родного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месте с ребенком принимайте участие в труде по благоустройству и озеленению своего д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Расширяйте собственный круго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Учите ребенка правильно оценивать свои поступки и поступки други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Читайте ему книги о Родине, ее героях, о традициях, культуре своего на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566" w:gutter="0" w:header="0" w:top="709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Название Знак"/>
    <w:basedOn w:val="Style10"/>
    <w:qFormat/>
    <w:rPr>
      <w:sz w:val="24"/>
    </w:rPr>
  </w:style>
  <w:style w:type="character" w:styleId="Appletabspan">
    <w:name w:val="apple-tab-span"/>
    <w:basedOn w:val="Style10"/>
    <w:qFormat/>
    <w:rPr/>
  </w:style>
  <w:style w:type="character" w:styleId="C2c29">
    <w:name w:val="c2 c29"/>
    <w:basedOn w:val="Style10"/>
    <w:qFormat/>
    <w:rPr/>
  </w:style>
  <w:style w:type="character" w:styleId="C2c29c5">
    <w:name w:val="c2 c29 c5"/>
    <w:basedOn w:val="Style10"/>
    <w:qFormat/>
    <w:rPr/>
  </w:style>
  <w:style w:type="character" w:styleId="C2">
    <w:name w:val="c2"/>
    <w:basedOn w:val="Style10"/>
    <w:qFormat/>
    <w:rPr/>
  </w:style>
  <w:style w:type="character" w:styleId="C2c5">
    <w:name w:val="c2 c5"/>
    <w:basedOn w:val="Style10"/>
    <w:qFormat/>
    <w:rPr/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0:00Z</dcterms:created>
  <dc:creator>Костылев</dc:creator>
  <dc:description/>
  <cp:keywords/>
  <dc:language>en-US</dc:language>
  <cp:lastModifiedBy>sekretar</cp:lastModifiedBy>
  <cp:lastPrinted>2014-08-31T00:03:00Z</cp:lastPrinted>
  <dcterms:modified xsi:type="dcterms:W3CDTF">2015-07-16T07:48:00Z</dcterms:modified>
  <cp:revision>9</cp:revision>
  <dc:subject/>
  <dc:title>Пояснительная записка</dc:title>
</cp:coreProperties>
</file>