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образования и нау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 Новокузнец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образования по Заводскому и Новоильинскому район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редняя образовательная  школа №79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  <w:t>Образовате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  <w:t>«Город  мастер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Изобразительное искусств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младшего школьн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  <w:t>срок реализации программы: 4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  <w:t>г. Новокузнецк 20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матический учебный план по годам обучения (краткое содержание програм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тодические рекомендации по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тролирующая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аимодействие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агностика эффективности образовательного и воспитательного 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ловия, механизм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1. Литература используемая при подготовке к занят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2. Литература используемая на занятиях с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3. Работа детей (картоте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4. Раздаточный материал (шабл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5. Мини- табл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6. Предметные карти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7. Сюжетные карти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8. Методические табл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Словарь терм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ая отечественная культура в многонациональной России - это сложный сплав самых разных этнических традиций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культура влияет на дальнейшее развитие национальных духовных ценностей. Традиционная культура понимается в широком смысле - культура страны, как форма исторической памяти, самосозерцания и саморазвития народов ее населяющ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ой предпосылкой системы дополнительного эстетического образования является: эстетическое образование - необходимый компонент разностороннего развития личности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ктуальность  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 по   изобразительному   искусству обусловлена своей доступностью, последовательностью развития творчества. Программа построена так, чтобы дать воспитан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удожественно - эстетическая. Отличительной особенность данной программы является решение задач обучения, воспитания и развит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о, что успешное развитие творческих способностей дошкольников и младших школьников проходит в игре, где разнообразные виды изобразительной деятельности - лепка, рисование, аппликация, конструирование дают возможность ребенку создавать каждый раз новые для него постройки, рисунки, скульптурные и декоративные композиции. Конечно же, работы детей имеют субъективную ценность , а не общечеловеческую новизну , но, создавая их, ребенок приобщается к миру культуры. Не все «дети - художники» станут в будущем живописцами, скульпторами, но они приобретут уникальную способность тоньше чувствовать, глубже понимать окружающий мир и себя в н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есообраз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, занятия изобразительного искусства тесно переплетаются с традициями культуры, служат главной целью обучения в дошкольном и младшем школьном возрасте, заложению основ для формирования образованной всесторонне развитой, гармоничной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е работы по эстетическому образованию лежат принципы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ребенку благоприятных, комфортных условий для обучения и воспитания: совместная, интеллектуальная и творческая деятельность (педагога и дет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индивидуальных особенностей ребенка и его личное продвижени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оянная работа над самосовершенствованием (педагога и детей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показатель эффективности работы по эстетическому образованию — глубокий познавательный интерес к миру, обществу, прекрасному. Особая роль в эстетическом развитии дошкольников и младших школьников принадлежит изобразительному искусству. Картина, скульптура, предметы декоративно-прикладного искусства давно прошедших эпох хранят в себе представление о жизни, интересах, обычаях людей далекого прошло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ая 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художественной культуры, как неотъемлемой части культуры духовной, т.е. культуры мироотношений, выработанных поколени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бы достичь этой цели, необходимо выполнить основные задач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чувство красоты, желание украшать все вокруг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сидчивость, аккуратность, глазомер, чувство цвета, наблюдательность, фантазию, воображени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ть детей владеть простейшими средствами и способами изображ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ть основным приемам росписи по дереву — по мотивам декоративно-прикладного творчества народов Росс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гать овладению техническими приемами и навыками изобразительного искусств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грамотного эмоционального зрител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 детей с репродукциями произведений лучших русских и зарубежных художников прошлого и настояще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Изобразительное искусство» построена так, чтобы помочь «раскрыться» каждому ребенку. Чтобы не пропустить в нем зарождающееся стремление и желание увидеть и понять красоту: красивый рисунок, красивый портрет и т. д. Любуясь любым произведением, ребенок непроизвольно представляет себе, как бы то же самое изобразил он, а может быть, внес и свои краски, отт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инципы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«от жизни через искусство к жизни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целостности и неспешности освоения материала каждой темы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единства восприятия и созид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живание как форма обучения и форма освоения художественного опыта - условие постижения искусств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художественно-образного мыш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инципы дидактики в преподавании изобразительного искусства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ющий   характер   (развитие   эстетического   восприятия детей, их художественного вкуса, умению сопереживать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научности (элементарные основы теоретических знаний изобразительного искусств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истематичность и последовательност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сознательности и активност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ность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чность усвоения знаний, умений и нав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учета индивидуальных особ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Изобразительное искусство» для младших школьников делится на три блок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исов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родные промысл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стория искусст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а занятиях рисования дети осваивают навыки точно владеть карандашом и кистью. Ведь грамотно рисовать может научиться каждый, так же как читать и писать. И, если, воспитанник не станет профессиональным художником, он все-таки узнает цену точной линии, удачного мазка, поймет, насколько сложна и трудоемка работа художника. Кроме того, элементарное умение владеть карандашом и кистью очень пригодится в жиз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ь и полюбить изобразительное искусство помогает природа, ее красота. А красота это не только яркие цветы, феерические закаты, синие озера. Мимо нее мы часть равнодушно ходим. Моя цель научить детей видеть привлекательное и в полусгнившем мостике, в корявых деревьях, серых постройках, где дети настолько раскрываются в живописном жанре, что работа начинает давать ростки настоящим произведениям искус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 разделе «Народные промыслы» ребятишки узнают о истории и традиции в народной культуре, о знаках солнца, знаках плодородия, знакомятся с «дымковской» игрушкой. Занятия тесно переплетаются с уроками сказки и музыки, где дети через сказку, песню чувствуют быт и жизнь нашей истории. И все это дети воплощают на бумагу. (На занятиях «Народные промыслы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вот по «Истории искусств» воспитанники знакомятся с великими художниками. С правильными названиями изобразительного искусства, с элементарными понятиями. Например: жанр, пленер, живопись. Программа включает просмотр фильмов, прослушивание музыки, самостоятельные работы по каждому разделу, где дети закрепляют свои знания по описанию художественного произведения. С большим интересом дети разгадывают кроссворды, что делает их грамотными и эрудированны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сновные умения и навыки, которыми ребенок может овладеть к концу первого года обучения (6-7 лет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интереса к различным изобразительным материал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цветовой гаммы; развитие изобразительной деятельност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ab/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вать интерес к различным изобразительным материалам и желание действовать с ними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буждать детей изображать доступными им средствами вы ра</w:t>
        <w:softHyphen/>
        <w:t>зительности то,  что для них интересно или эмоционально и зна</w:t>
        <w:softHyphen/>
        <w:t>чимо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гать осваивать цветовую гамм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буждать детей воспринимать природу как первооснову красо</w:t>
        <w:softHyphen/>
        <w:t>ты и велич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ывать детям разнообразие форм, цветов, совершенство строения природ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ывать возвышенное, трепетное отношение к природе, жела</w:t>
        <w:softHyphen/>
        <w:t>ние оберегать и сохранять ее неповторимую      красо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учебного года воспитанники могут зн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цветов: красный, желтый, зеленый, синий, фиолетовый, оранжевый, розовый, голубой, коричневый,            черный, серый, белый, бледно-красный, темно-коричневый, бледно-синий и т.д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смешивания красок для получения новых сочетаний (розовый, бледно-красный, бледно-оранжевый,     бледно-зеленый, бледно-голубой и т.д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гут овладевать следующими умениями и навыкам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сидеть за партой (столом), правильно держать лист бумаги и карандаш, правильно работать карандашом - без на</w:t>
        <w:softHyphen/>
        <w:t>пряжения проводить линии в нужных направлениях, не вращая при этом лист бумаги; - отличать рисунок от живопис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ерно передавать в рисунке форму, пропорции, строение, цвет предмет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авильно работать кистью, использовать наклонное положение кисти для получения широких полос и мазков и вертикальное по</w:t>
        <w:softHyphen/>
        <w:t>ложение - для рисования концом кист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одить и смешивать гуашевые краски, ровно закрывать ими нужную поверхность (не выходя за пределы намеченного ко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менять направление мазков согласно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в рисунках светлостную разниц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2. Организация образовательного процесс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ля младших школьников рассчитана на 4 года обуч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с 6 до 10 лет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учащихся ведется независимо от их принадлежности к той или иной социальной группе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сываются все желающи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группах из 10-15 челове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занятий по рисунку на всем этапе обучения по 2 часа - 1 раз в неделю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родными промыслами дети начинают знакомиться с третьего года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ходят один раз в неделю по 2 часа. А вот с историей искусств дети встречаются на втором году обучения, один раз в неделю 1 час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апное введение предметов дает ребенку возможность точнее закрепить материал и усвоить важные элементы, приемы, которые необходимы на следующих ступенях развит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Схема этапов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830"/>
        <w:gridCol w:w="1964"/>
        <w:gridCol w:w="2005"/>
        <w:gridCol w:w="1227"/>
        <w:gridCol w:w="930"/>
      </w:tblGrid>
      <w:tr>
        <w:trPr>
          <w:trHeight w:val="1091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 л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 л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 ле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часов в недел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 в год</w:t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исунок, живопис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исунок, живопис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исунок, живопис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Рисунок, живопис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3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стория искусст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История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стория искусст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41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родные промысл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родные промысл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Характеристика обучающихся, которым адресова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6 лет обучения. Возраст с 4 до 10 лет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став обучающихся и режим учебной работы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ссчитана на 34 учебных недели в год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о учебного года - 1 сентября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- 31 ма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держание программы включает разделы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оретически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формационный компонент): ориентированы на получение знаний о художественной культуре, социальной адаптаци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совершенствование обучающихся, содержание которого ориентировано на гармоничное творческое развитие, разностороннюю эстетическую оцен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самостоятельной деятельности соотносятся с представлением о самостоятельных творческих путях, решения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нтрольны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ет объективно и дифференцированно оценить педагогом результаты образовательной, воспитательной и развивающе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астие в выставках, фестивалях, конкур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 изобразительным искусством, позволяет педагогу оценить уровень и качество творческой подготовленности, выявить особенности навыков и умений каждого индивидуальн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креационны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педагогические и художественные мероприятия, способствующие развитию чувств, наблюдательности, фантаз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. Тематический учебный план по годам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ткое содержание программ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тический план младших школьников первого года обучения по предмету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Изобразительное искусство» (6-7лет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20"/>
        <w:gridCol w:w="1080"/>
        <w:gridCol w:w="4140"/>
        <w:gridCol w:w="1047"/>
        <w:gridCol w:w="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, три основных ц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а работы простым карандаш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осенних листь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пейзаж — что это такое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рисунок «Цирк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намен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й орнамент  на дымковской игруш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намент в народном костюм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раскрашиваем наряд матреш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Деда Мороз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 Мороз и Снегурочка в зимнем лесу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с натуры елочной ветки с игруш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этот удивительный мир!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пейз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, цвет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бабочки с натуры или по представл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(теплый, холодный). Цветовое пят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вертикальной, горизонтальной, волнистой и наклонной лин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, цвет (отличительные призна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пейзажа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ородской, сельский, морской, лесно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стилизации: упрощение формы, изменение цвета реального предме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ного об орнаменте. Самый простой орнамен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ковская игрушка ее веселый и привлекательный вид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родном костюме (мужском, женском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реш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ные черты Деда Мороза (цвет, форма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й пейзаж с Новогодними геро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- источник вдохновения. Разговор о вечнозеленом дере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 построение глубоководных рыб, хищных животных, а также удивительных растений в подводном мир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, снова о пейзаже. (Сельский и городско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волика цвета и формы. Рассматривание полевых и комнат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ие знаний при изображении предме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первого года знакомства с изобразительной деятельностью, элементами натурального, декоративного и тематического рис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полняют полосу с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ми цветами, затем овалы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сный, желтый, синий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: волшебная крас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иховка ящика (вертикальной и горизонтальной линиями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иховка мяча (волнистыми и наклонными линиями). Рисование листьев клена, дуба рябины, березы, 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осенних репродукций. Выполнение на больших листах осеннего пейзаж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характерных черт животных, артистов цирка ( в одном цвете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намент из черточек и квадратиков в полосе: орнамент, который собран из цветов, трав и листьев, т.е. растительны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товых дымковских шаблонах дети рисуют орнамент (геометрический, растительный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намент выполняется на шаблоне рубахи, сарафана, блуз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идумывают свой орнамент на наряде матре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формате А-3 Деда мороза гуашевыми краск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сказки «Морозко». Сказочный сюжет с любимыми героями. Формат А-3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елочной ветки с игрушками. Формат А-4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акул, дельфинов, медуз, морского конька, рыбку-клоуна и разных морски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формате A3. Весна в городе, Весна в селе, в деревн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на больших листах A3 любых цветов в ваз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бабочки по образцу. Составление своего узора и раскраши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нтастический мир ребенка в пейзаже о лете. Форма А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 34 час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тический план младших школьников второго года обучения по предмету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образительное искусство» (7- 8лет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622"/>
        <w:gridCol w:w="3464"/>
        <w:gridCol w:w="1094"/>
        <w:gridCol w:w="4193"/>
        <w:gridCol w:w="1094"/>
        <w:gridCol w:w="912"/>
      </w:tblGrid>
      <w:tr>
        <w:trPr>
          <w:trHeight w:val="130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69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 в гармонии с природой (живопись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я жилья и природы (живопись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фигуры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костю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 в графике. (Рисунок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 - черная и бела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птиц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домаш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сюжетной картин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пейзаж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я, украшаем (народные промыслы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(посуда Гжели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ковская игрушка. (Народные промыслы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, весна - красна!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изобразительное искусство. Понятие пейзажа. Цвет (теплый, холодный). Цветовое реше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пространства в пейзаже: ниже - ближе, выше - дальше. Выделение первого плана. Внесение в пейзаж элементов человеческой  материальной 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илуэт? Элементы строения формы и пропорции частей тел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ое решение. Выделение первого плана гуляний. Дальний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графики. Знакомство с графичес</w:t>
              <w:softHyphen/>
              <w:t>кими материалами: воск, карандаш, мелки, паст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менты освоения работы прямой, волнистой и пересекающейся линиями, штрихом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ое построение петуха и курицы в 4-х этапов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ое построение козочки в 3-х этапах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ое решение. Стилизация птиц и животных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ая характе</w:t>
              <w:softHyphen/>
              <w:t>ристика пород деревьев и цветового решения. Элементы перспективного изображения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йшее усвоение изображения по правилам перспектив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навыков к созданию простейших конструкций. Поэтапный показ игрушек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ного о Гжел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я чертежи, научить путем складывания и склеивания бумаги, делать сложные конфигу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ного о Дымке. Закрепить знания о гео</w:t>
              <w:softHyphen/>
              <w:t>метрическом орнаменте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весны по месяцам - март, апрель, ма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Просмотр живописных репродукции (сельского пейзажа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ы на большом формате A3. Пейзаж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й природы (сельский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городской пейзаж.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выполняется на большом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орской пейзаж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Лесной пейзаж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исование человека по схеме. 2.изображение человека в движении (наброски). Работа выполняется карандашом или угле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яется на больших листах. Проходит наметка композиции, прорисовывание людей в русских костюмах. (Гуашь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метода штриховки. Изображение на Ф-А4 рябины, клен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асить фон черной гуашью и по образцу или воображению нарисовать пейзаж белой гуашью. Работа выполняется на Ф - 4, затем на Ф - аЗ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Поэтапное рисование петуха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ц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бота в цвет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: «Курица с цыплятами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А4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этапное рисование козочки. 2.Работа в цвете. Ф-а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яется на большом формате A3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самостоятельно петуха и козу. Раскрасить гуашевыми краска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Рисование отдельно стоящих деревьев (ель, кедр, ива, береза). 2.Осенний пейзаж на Ф-АЗ. Цветовое реш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Ф-АЗ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Зимний день в солнечную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у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имний день в снегопад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настроения зимн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я средствами гуашевых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к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яя игрушка - фонарик и лошад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полнение упражнения от светло-синего до темно-синего. 2. Элементы Гжельских узоров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з бумаги по предложенной выкройке гжельской чашки для куклы. Нарисовать узор, вырезать и склеивать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Фрагменты узора дымков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(раскрасить теплым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ами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резать шаблон индюка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сить его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яется на большом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е A3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в ма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ая гамма гуашевых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к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     34 ча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ематический план младших школьников третьего года обучения по предмету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образительное искусство» (8-9лет).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3578"/>
        <w:gridCol w:w="3420"/>
        <w:gridCol w:w="1080"/>
        <w:gridCol w:w="4140"/>
        <w:gridCol w:w="862"/>
        <w:gridCol w:w="1118"/>
      </w:tblGrid>
      <w:tr>
        <w:trPr>
          <w:trHeight w:val="151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 традиции в народн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менная игруш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ые матре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лодород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моновская игруш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мковская игруш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дымковской роспис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солнц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орнаментов из геометрических фигур, из растительных фор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хохломско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традициями и обычаями наших предков. Традиционные ремесла. Символика одежды, жилища, предметов быта древних славян. Символика образов птицы, коня, древа жизни на основе народных промыслов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изделиями мастеров соломенной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идности русской матрешки. Навыки кистевой росписи. Простота 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ейшие символы знаки плодородия. Простейшие знаки — квадрат, ромб, полос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Цветовое решение. Составление орнамента Символы плодородия в русском костюм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лаковой миниатюрой Палеха, Федоскино, Холуево. Посуда: деревянная, глиняная, фарфоровая. Посуда праздничная, повседневная. Зависимость формы и украшения от назначения посуд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Филимоновской игрушки. Техника Филимоновской игрушки ,выполнения особенностей основные элементы росписи. Цвета. Гамма росписи: яркий орнамент. Вытянутые пропорци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дымковской игрушки. Особенности и отличия: образность, выразительность. Статичность игрушки, нарядность. Элементы украшения: рюши, оборки, букли, пелерины, аксессуары. Сюжетность, общие детал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росписи дымковской игрушки. Солярные знаки в росписи по белому фону, круги, кольца, полосы, точки, клет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традициями и обычаями проведения Христианского праздника Святки. Работа с бумагой для получения объем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символов. Знаковая система: круг, крест. Орнамент из солнечных знаков. Цветовое реше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намент. Ритм. Основное значение орнамен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хохломской         росписи: травные мотивы, элементы росписи «под листок», «Кудрина», «ягодк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: иллюстрации, игрушки, полотенца, глиняная посуда и др., предметов быта. Рисование символики образов птицы, коня, древа,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: традиционные игрушки из соломы. Поэтапное изготовление соломенной игрушки; голова (перетяжка) руки, туловище, плетеные украшения. Изготовление 2-3 куко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глядные игрушки-матрешки. Дети выполняют работу на готовых шаблонах (гуашевые краски)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.Нижегородская - русская красавица с букетом цветов. 2.полхов-Майдан - вытянутые Пропорции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Загорская роспись с узором из соломки. Прорисовка и роспись узора на матрешке с использованием орнамента. Составление орнаментальной полосы. Составление из готовых полос коллективной работы «полотенце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: узорное творчество русский народный костюм, работы педагога, иллюстрации. Прорисовка простейших знаков составление орнамента, комбинация из знаков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: глиняная посуда, фарфоровая, деревянная, иллюстрации. Вылепливание кружки из пластилина или соленого теста методом выдавливания формы. Грунтовка кружки. Роспись посуды с использованием солярных знаков солнца и плодород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. Филимоновская игрушка, иллюстрации, работы педагог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. Дымковская игрушка, работы педагога, иллюстрации. Лепка барыни и кавалера методом замазывания деталей. Элементы украшения барыни методом налепа: пелерина, фартук с оборками, головной убор. Пропорции человеческих фигур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. Дымковская игрушка, иллюстрации, работы педагога. Прорисовать эскизы костюмов на шаблоне. Составление узора. Роспись объемной игрушки краск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. Иллюстрации, маски из папье-маше и бумаги Изготовление объемной маски из бумаги, ниток, цветной пряж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. Дымковские игрушки, предметы быта, посуда, наглядные пособия. Прорисовка простейших знаков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й ряд: геометрические и растительные орнаменты на изделиях и эскизах. Выполнение обоих орнаментов на отдельных листах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простого узора из элементов хохломской азбуки: 1.стебель с листьями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стебель с кустиками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тебель с кустиками и ягодк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     34 часа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ематический план младших школьников четвертого года обучения по предмету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образительное искусство» (9-10лет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20"/>
        <w:gridCol w:w="1080"/>
        <w:gridCol w:w="414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 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й мир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ьер русского дома Костю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евне русские образы. Символика цвета и формы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трет в скульптуре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рет в графике и живопис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йзажи масляными красками (на пленер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, окружа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а, как объект художественного творчества. Предметы в повседневной жизни человека. Способы изображения предметов в живописи и граф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нятие натюрмор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ство функционального и эстетического значения вещи в интерьере. Особенности интерьера русского дом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ые элементы русского костюма в современной одеж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е языческие образы: конь, баба, мужик. Древо жизни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кульптурного портрета: объем, пластика фор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ы языка графики: линия, штрих, моделировка светотенью. Выразительные особенности графического портре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ые особенности живописного портрета. Передача художником настроения и внутреннего мира человека языком живописи (цвет, оттенки, фон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технологией масляных красок, приемы смешивания. Что такое лак, сиккатив? Для чего они служа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Просмотр графических репродукций натюрморт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ое изображение натюрморта с предметами быта. 2.Просмотр живописных репродукций натюрмортов. Живописное изображение натюрморта с предметами бы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Передача форм графическими материалами по тонированной бума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оделирование на бумаге одежды с элементами русского народного костю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.Импровизация на темы древне Русских образов. 2.Художественные фантазии на темы Рождества и Пасхи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пка портрета литературного персонажа на основе заранее изготовленного каркаса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.Исполнение портрета углем, пастелью, карандашом на большом листе бумаг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сполнение портрета живописными материалами на большом листе бумаги, (акварель, гуаш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ы происходит на формате А5 слоеной фанере. Дети делают наметки данной местности и масляными красками начинают писать природу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    3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ые умения и навыки, которыми ребенок может овладеть к концу первого года обучения (6 -7 ле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концу года де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правильно держать карандаш, кисть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основные цвета (красный, синий, зеленый, желтый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ппликации правильно располагать изображение предмет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по эскизу (передавать точность изображения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рисовать сплошные вертикальные и горизонтальные линии, не от</w:t>
        <w:softHyphen/>
        <w:t>рывая руки, чувствовать силу нажим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рисовать по замыслу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прием примакива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аккуратными при использовании красок и кле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сочетать аппликации и рисунк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года дети должн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различать виды изобразительного искусства, высказывать простейшие суждения о картинах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анализировать предметы и сопоставлять их свойства (форму, ширину, высоту, длину, цвет), передавать эти свойства в рисунке, аппли</w:t>
        <w:softHyphen/>
        <w:t>кации, лепк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представление о пространственном положении (вверх, вниз, по сторонам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пить фигурки зверей, передавая пропорци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ппликации правильно располагать изображения, составлять узоры и декоративные компози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курса дошкольного обучения идет развитие мелкой моторики; представление о пространственном положении; творческих и интеллектуальных способностей; воображения, памяти, внимания, усидчивости. Воспитывается ответственное отношение к окружающей среде; доброта, отзывчивость, аккуратность при использовании клея и красок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торого года обучения (7-8 лет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и совершенствование навыков и умений изобразитель</w:t>
        <w:softHyphen/>
        <w:t>ного, декоративного, конструктивного, оформительского творче</w:t>
        <w:softHyphen/>
        <w:t>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возникновению у ребенка ощущения, что про</w:t>
        <w:softHyphen/>
        <w:t>дукт его деятельности интересен другим (педагогу, детям, роди</w:t>
        <w:softHyphen/>
        <w:t>телям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эмоциональную отзывчивость к природ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зывать возвышенное, трепетное отношение к природе, жела</w:t>
        <w:softHyphen/>
        <w:t>ние оберегать и сохранять ее неповторимую красот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амостоятельность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щать к созданию объемных конструкций, знакомств со свойствами и возможностями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года дети должны зн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ы красивого, выразительного расположения рисунка на листе бумаги в связи с его размерами и необходимостью зритель</w:t>
        <w:softHyphen/>
        <w:t>ного равновесия форм, цв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ы овладеть следующими умениями и навык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развивать свой рисунок с изображаемым предме</w:t>
        <w:softHyphen/>
        <w:t>т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и правильно изображать форму предметов, их пропорции, пространственное расположение, конструктивное строение, цве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довательно выполнять рисунок- начинать с общего очер</w:t>
        <w:softHyphen/>
        <w:t>тания, затем переходить к прорисовке и заканчивать уточнением очертаний и фор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кистью без предварительного контура (концом кисти и всей кистью), кистью делать равную закраску и закраску с пропуск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ретьего года обучения (8-9 лет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ение к созданию рисунков и объемных изображений с помощью карандаша, красок, глины и други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интерес к построению двух фигурных композиций и предметно-сюжетному рисунку, передающие парные отношения: человек-предмет, человек-животное, животное-животно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стойчивый интерес к живым и неживым объектам и явлениям, уметь их наблюдать, выделять характерные особенно</w:t>
        <w:softHyphen/>
        <w:t>сти внешнего вид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пособность к изобразительной деятельности, воображение и творчество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личностную позицию как при восприятии произведений изобразительного искусства, так и в процессе творчест</w:t>
        <w:softHyphen/>
        <w:t>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обучения воспитанники должны зн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ьные сведения о художественной форме в изобразительном искусстве, об изобразительно-выразительных средствах (композиция, рисунок, цвет, колорит, светотень и т.д.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тейшие сведения о линии и уровне горизонта, перспективе, точках зрения, точках сход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ьные сведения о светотени (свет, тень, полутень, блик, рефлекс), о зависимости освещенности предмета от силы и удаленности источника освещ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ведения об изменении цвета в пространстве (для отдаленных предметов характерны: смягчение очертаний, ослабление ярко</w:t>
        <w:softHyphen/>
        <w:t>сти цветов, изменения светлоты, резкое отличие по цвету от предметов переднего план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ы овладеть следующими умениями и навыкам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ображать предмет в перспективе, пользуясь одной или двумя точками сход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вать в рисунках (графически и с помощью цвета) свет, тень, полутень, блик, рефлекс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различной штриховкой (косой, по форме) для вы</w:t>
        <w:softHyphen/>
        <w:t>явления объема, формы предмет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вать объемную форму предмета цветом (применять раз</w:t>
        <w:softHyphen/>
        <w:t xml:space="preserve">ные приемы работы по сухой, по сырой бумаге, вливание одного цвета в другой), пользуясь смешиванием красок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овать изображаемые предметы, выделяя при этом глав</w:t>
        <w:softHyphen/>
        <w:t>но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етвертого  года обучения (9-10 лет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создавать художественный образ средствами живописи (предметный и беспредметный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результаты творчества в художественном оформлении окружающей сред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вать в продуктах творчества выразительность образов, деликатно и тактично способствовать развитию содержания формы, композиции, обогащению цветовой гаммы рисунк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епенно с учетом индивидуальных особенностей детей повышать требования к изобразительным умениям и навыка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вать отношение разного образного предметного мира средствами изобразительн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обобщенные представления о конструируемых объектах, развивать динамические пространственные представ</w:t>
        <w:softHyphen/>
        <w:t>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четвертого года обучения воспитанника должны зн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законы линейной и воздушной перспективы, светоте</w:t>
        <w:softHyphen/>
        <w:t>ни, цветовед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схемы построения рисунк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это же время учащиеся должны овладевать следующими умениями и навыкам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овать с натуры, а также по памяти и по представлению от</w:t>
        <w:softHyphen/>
        <w:t>дельные предметы и несложные натюрморты из нескольких предмет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вать в рисунке объем и пространственное положение предметов на основе их конструктивного строения и законов линейной и воздушной перспектив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ображать фигуру человека по памяти, по представлению, пе</w:t>
        <w:softHyphen/>
        <w:t>редавая в рисунке строение, пропорции, объем фигуры человека (человек идет, бежит, прыгает и т.д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всего курса обучения младших школьников идет развитие познавательной - творческой активности и наблюдательности; зрительной памяти и воображения; развитие мелкой моторики; усидчивости. Воспитывается аккуратность, ответственное отношение к окружающей среды, доброта, отзывчив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4. Методические рекомендации по реализации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 Изобразительное искусство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материал, предусмотренный настоящей программой, распределен в соответствии с последовательным и постепенным рассмотрением теоретических знаний, практических умений и навыков в соответствии с общей подготовленностью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материал содержит теоретическую и практическую подготовку обучающихся и распределен на каждый год обучения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зучение теоретического материала программы осуществляется в форме 15-20 минутных беседах, которые проводятся в начале занятий (как часть комплексного занятия). В старших группах длительность беседы уменьшается, а творческая деятельность увеличивается. При изучении теоретического материала следует широко использовать наглядные пособия, видеозаписи, учебные фильмы. На практических занятиях необходимо постоянно уделять внимание на осанку и рабочее место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творческой нагрузки необходимо ребенку, чтобы он точнее закрепил и усвоил важные элементы, приемы, которые необходимы на следующих ступенях развит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качество и объем работ должны возрастать по мере улучшения творческой и технической подготовленности обучающихся. На занятиях должна вводиться игровая драматургия по изучаемой теме, прослеживается связь с музыкой, литературой, историей, трудом. Очень важно, чтобы коллективное художественное творчество обучающихся использовалось при оформлении рекреа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по изобразительному искусству проводятся в форме групповых занятий по общепринятой методи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творческого роста развитие обучающихся проводятся обсуждения работ на каждом занятии, а по окончании темы  выставка в художественной мастерско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я программ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астерской имеется специальная методическая литература, журналы, пособи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й материал соответствует тематике занятий и подбирается педагогом в соответствии с целями и задачами обучени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е оснащение занятий осуществляется в соответствии с темой занятия и возрастом воспитан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ий эффект в творчестве детей достигается тогда, когда связь бесед по произведениям изобразительного искусства с рисование с натуры, на темы осуществляется по конкретным, четко определенным направления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и направлениям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зучение особенностей строения, характерной формы, объема окружающих объектов действ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ительных форм, предметов быта, животных, птиц, фигуры человека. Глаза воспитанников загораются неподдельным восторгом, когда они видят в картинах знаменитых художников изображение объемных листьев и веток деревьев такими красочными и живыми. Они с большим интересом начинают изучать строение листьев, учат видеть красоту формы, цветовой окраски, сравнивают листья дуба с листьями клена, березы, осины, находят в них общее и разное. В итоге их рисунки становятся значительно выразительнее, красочнее. В процессе рисования натюрмортов простым карандашом и акварельными красками, большой эффект дает демонстрация картин — натюрморт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зучение пространственных свойств объектов и связанных с ними законов линейной и воздушной перспект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При изучении законов перспективы большой эффект дают демонстрации произведений искусств. Дети видят в картинах художников, как сужаются в перспективе доски пола, как дальние дома и деревья изображаются во много раз меньше по сравнению с такими же домами, деревьями, расположенными ближе, на переднем плане, как широкая дорога, удаляясь, превращается в тонкую нитку и на линии горизонта смотрится точк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зучение простейших законов цвет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х использование как выразительных художественно-эстетических средств в изобразительном искусстве. Например, при объяснении учащимся понятия «колорит» - демонстрируются картины с ярко выраженным колоритом и для сравнения - в холодном, теплом, золотистом, сером колори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зучение элементарных закономерностей светотени, теории теней и выражение их в произведениях граф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, наброски) и живописи. Особый эффект светотени дается в картинах, рисунках, в которых показаны контрастные отношения света и тени, что обычно наблюдается в яркие солнечные дни, при искусственном освеще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зучение законов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ворчестве мастеров изобразительного искусства. Картины И. Репина, В.Сурикова, А. Саврасова, В. Васнецова, И, Левитана, К. Юона, Ф.Решетникова и многих других художников показывают яркие образы композиционных решений: в квадрате, по диагонали, вытянутые по вертикали и по горизонтали, с ярко выраженным центром и групповой композици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ажное значение имеет демонстрация произведений худож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рисования с натуры для показа, раскрытия правил рисования, техники выполнения рисунка простым карандашом и акварельными крас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нтролирующая система учащихся (6-10 лет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усвоением информации, практических умений и навыков осуществляется в течение год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следующие виды контрол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водный - организуется перед началом работы (подготовка рабочего мест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кущий - в ходе образовательного процесса (описание картин, проверка в игровой форме, обслуживание своих рисунк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бежный - проводится по завершению тем и определенных разделов (итоговое занятие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тоговый - проводится после завершения всей учебно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года на каждом занятии проходит обсуждение работ, где отмечаются лучшие по цвету, композиции, замыслу исполнения. Каждый месяц проходят итоговые занятия в форме игры -путешествия, сказки, посещение выставок, экскурсий, выставок детского творчества по пройденной тем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кабре и мае проходят полугодовые выставки в фойе Дома творчества, где выбираются лучшие работы на районную выстав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контроля отражаются в журнале учета работы учебных групп. Контроль проводится в следующих формах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беседов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онтрольное занят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частие в конкурсах, выставках, концерт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6. Диагностика эффективности образовательного 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оспитательного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оцессов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зовательном процессе объединения осуществляется диагностика различных приемов и методов на определенных этапах: тестирование для оценки творческих показателей развит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ная работа с обучающимися диагностируется с помощью методов педагогического наблюдения, тестирования, создания педагогических ситуаци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эффективности образовательного процесса осуществляется диагностика творческих способностей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ом дополнительного образова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сравнивают и обсуждают свои поэтапные рабо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5. Взаимодействия с родителя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ная работа с родителями помогает глубже развить творческое восприятия, формирование эстетических суждений у детей. Поэтому при работе с родителями мы используем следующие фор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одительские собр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ндивидуальные бесед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ни открытых двер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вместное проведение утренников, КВН и др. празд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м работы педагогов, детей, родителей следует считать формирование у детей мотивации к познанию путем интеграции обучения и воспит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иагностика образовательного и воспитательного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оцессов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агностика образовательного процесса осуществляется с установленными требованиями творческой подготовленности обучающихся по годам обучения (Таблица 1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агностика воспитательного процесса осуществляется с помощью методов педагогического наблюдения, создание педагогических ситуаций, тестирования (Таблица 2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е с детьми и родителям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 детей с целью изучения индивидуальных особенностей личности, уровня развития и воспитан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ение за обучающимися, заполнение карты индивидуального развития ребенка и расчет бальной оценки индивидуальных качеств его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Таблица 1.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ru-RU"/>
        </w:rPr>
        <w:t>и содержание Методической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ru-RU"/>
        </w:rPr>
        <w:t xml:space="preserve"> характеристики группы (МХГ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хг представляет собой таблицу, в которой по горизонтали расположены общие сведения и сведения по трём группам свойств индивидуальности (индивидуальные свойства, личностные свойства, свойства воспитанности личности), а по вертикали - имена и фамилии обучающихся в группе де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аф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казаны ведущие мотивы ребёнка, которые побуждают его изучать данный курс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 мотив №1 «родители хотят, чтобы я посещал данный курс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мотив №2 «изучаемый курс необходим для получения более глубоких знаний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мотив №3 «изучаемый курс служит средством получения знаний о том, что мне интересно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мотив №4 «мне нравится данный курс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 мотив №5 «мне нравится, как педагог ведёт занятия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графе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д соответствующей литерой указан уровень интереса ребёнка к изучаемому предмет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- «заниматься не хочу, неинтересно»; Б -«заниматься хочу, но стало неинтересно»; В - «заниматься хочу и хожу на занятия с прежним интересом»; Г - «заниматься хочу, занятия стали ещё интереснее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аф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аются сведения об общем уровне развития способностей ребёнк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нному предмету, (эти сведения помогают найти верный тон в общении с ребёнком: если он плохо усваивает, излагаемый материал, к нему одно отношение, а если просто ленится - совсем другое) -применяется 5-ти бальная система оцен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афы 4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ражают индивидуальные свойства детей. Располагая этими сведениями, педагог может с самого первого занятия учитывать недостающие способности и развивать их как на занятиях, давая ребёнку, возможность упражняться в тех видах деятельности, которые развивают эти способности, так и различных мероприяти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афе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держатся сведения о любимых школьных предметах ребёнка (зная их, педагог может судить о направленности основных интересов ребёнк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афе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ются сведения об интересах и увлечениях ребёнка (например: бокс, чтение, музыка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афы 10-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ывают уровень воспитанности детей (различаются 4 уровня воспитанности: 4-высокий; 3-средний; 2-низкий; 1-оченъ низ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32"/>
          <w:szCs w:val="32"/>
          <w:lang w:eastAsia="ru-RU"/>
        </w:rPr>
        <w:t>Таблица 2.  Диагностическая программа изучения уровней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24"/>
          <w:szCs w:val="24"/>
          <w:lang w:eastAsia="ru-RU"/>
        </w:rPr>
        <w:t>воспитанности.</w:t>
      </w:r>
    </w:p>
    <w:tbl>
      <w:tblPr>
        <w:tblW w:w="1076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551"/>
        <w:gridCol w:w="2225"/>
        <w:gridCol w:w="2064"/>
        <w:gridCol w:w="2227"/>
      </w:tblGrid>
      <w:tr>
        <w:trPr>
          <w:trHeight w:val="65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ости</w:t>
            </w:r>
          </w:p>
        </w:tc>
        <w:tc>
          <w:tcPr>
            <w:tcW w:w="9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проявления воспитанности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высок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сред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низк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очень низки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173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екает грубость, недобры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ям, заботится об окружающих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тится об окружающих, принимает участие в акциях добрых дел, но не пресекает грубость других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ет окружающим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ам п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ю педагога ил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а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доброжелателей, груб                           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знательность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ёт личную и общественную значимость знаний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учится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ую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отно помогае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ам.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ёт личную и общественную значимость знаний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ся в полную меру сил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ет 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мой кем-то.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сознаёт значения знаний, учитс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 полную меру сил, участвует 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, но лишь п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ю и под контролем.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ся плохо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а к знаниям не проявляет.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люб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ёт личную и общественную ценность труда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 в труде, организует общественн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ый труд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ёт личную и общественную значимость труда, исполнителен в труде и принимает участие в трудовых акциях организуемых кем-то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ится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и побуждений и контроля со стороны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оварищей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любит труди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лоняется от труда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мотря н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.</w:t>
            </w:r>
          </w:p>
        </w:tc>
      </w:tr>
      <w:tr>
        <w:trPr>
          <w:trHeight w:val="7149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 читае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отно посещает культурные центры. Проявляет интерес к музыке, живописи. Охотн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ится своим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ми с товарищами привлекает их к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й  жизн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т чит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е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ые центр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 к музыке, живописи. Но интересуется литературой и искусством только для себя. Не привлекает товарищей к культурно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т, посещает культурные центр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всё это делает по совету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настоянию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х, родителе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хочет читать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азывается посещать  культурные центры. Н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 интереса к культуре и искусству.</w:t>
            </w:r>
          </w:p>
        </w:tc>
      </w:tr>
      <w:tr>
        <w:trPr>
          <w:trHeight w:val="159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тель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ть к се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ивн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ет сво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и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ы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йчиво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т над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ивно оценивает свои познава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и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ы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т над собо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амокритичен, само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ышена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над со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й не умеет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дается 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м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и со стороны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й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амокритичен и не требователен к себе, отрицательно воспринимае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 своих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ей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 характер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Условия, механизм реализации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еспечение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продукциями по темам, тематические картинки, открытки, журналы «Изобразительное искусство», игрушки, ребусы, работы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ми средствами: магнитофон, телевизор, аудиокассеты с различной музыкой, видеофиль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стоянная связь с родителями в плане индивидуального подхода к учащимся для выполнения программных задач. Чтобы не пропустить в нем зарождающееся стремление и желание увидеть и понять красо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бучающимися осуществляется педагогом в ходе учебно-творческого процесса, выставках. Педагогом составляется план воспитательной работы, основной целью которого является формирование положительных личностных качеств (усидчивость, дисциплинированность и др.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Литература, используемая педагогом при подготовке к занятия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. И. Кирсанов «Рисование в школе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. В. Гросул, Е. И. Коротеева, Н. Н.Михайлова, М. С. Черняковская «Изобразительное искусство с 1 по 9 классы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узин «Методика преподавания изобразительного искусства в 1-3 классах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. Рожкова «Изобразительное искусство в начальной школе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.С.Кузин «Основы обучения изобразительному искусству в общеобразовательной школе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Т. В. Беда №Основы изобразительной грамоты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. Д. Алехин «Изобразительное искусство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 Т. М. Геронимус « 150 уроков труд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Г. Бардиер, И. Ромазин, Т. Чередникова «Психологическое сопровождение естественного развития маленьких детей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А. А. Венгер, А. Л, Венгер, «Домашняя школ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0. М. Дьченко, Н. Е. Веракса «Чего на свете не бывает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Е. Г. Макаров «Освободите слон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А. Э. Симановский «Развитие творческого мышления детей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. Б. Холезова, Н. А. Курочкина, Г. В, Пантюхина, «Лепка в детское са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Сергей ГОЛИЦЫН «Слово о мудром мастер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Н. А. Извекова, Н. С. Сурьянинова «Мир вокруг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Грег. Альберт «Рисовать - это просто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Литература, используемая на занятиях с деть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ети Джонсон «Наброски и рисунок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лаудиа Найс «Рисуем тушью и ручкой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. П. Сосновский «О редких животных мир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продукция французских, итальянских и нидерландских художников 17 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продукция Третьяковской галере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«Оригами. Мастерим из бумаги 320 игрушек для игры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. Кутафьева «Оригами для украшения»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Е. Субочева «Гжель»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Е, Субочева «Хохлома»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. И. Виноградов «Золотая Хохлом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Г. Л. Кураш «Изобразительное искусство 1 класс». Г. Л. Кураш «Изобразительное искусство 2 класс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Детское творчество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нварь 1997 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т 1998 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Юный художник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кабрь 1986 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прель 198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вгуст 1987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ентябрь 1987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т 199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прель 1994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вгуст 1994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ктябрь 1994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ябрь-декабрь 199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3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Работы детей (картотека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аздники.                                                                                   19 рабо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смос.                                                                                         18 рабо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нотипия.                                                                                    9 рабо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очная линия в рисунке                                                              32 работ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йзаж                                                                                          56 рабо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раттаж.                                                                                        15 рабо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Цирк.                                                                                               6 рабо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Цветы и листья.                                                                            23 работ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лористика.                                                                                    7 работ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Шторм и штиль моря.                                                                         5 работ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Морские обитатели.                                                                   30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Животные.                                                                                   17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Портрет.                                                                                      16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Натюрморт.                                                                              23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азное (посуда, архитектура, рождение Иисуса).                   28 рабо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4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Раздаточный материал (шаблоны)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тали частей тела - 15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рукты - 20 шт. каждого фрук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Цветы и бутоны — 20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епестка для цветка - 20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истья (кленовый, березовый, лист карагача) - 20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еометрические детали: круг, квадрат, треугольник - 20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звертка куба - 20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азвертка прямоугольника - 20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Шаблон матрешки - 20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Овощи (морковь, свекла, картофель, лук) - 20 ш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Ягоды (слива, клубника, смородина, малина) - 20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  <w:t>№ 5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Мини – таблиц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Растения в карандаше (построение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леве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ирен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яби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орожни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ли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а дубового, березового и кленового лис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Растения в цвете (Цветоведение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ст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возд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арбари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ри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рага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ьвиный з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им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Хризант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ер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Цветы и листья в круге- 6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Роспис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йзажи   в круге- 6 шт. Полх- Майда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Композиция в прямоугольнике. Полх-майда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Композиция в полосе. Хохлома « травк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Композиция в квадрате. Хохлома « травк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Композиция  в прямоугольнике Северо- Двинская роспись- 7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 Эскиз разделочной доски Урало- Сибирская роспис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 Пасхальные яйца Полх- майдан- 2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4.Торты  -19 шт. (разные по форме, цвету, замыслу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. Сталактиты, сталагмиты- 18шт.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Открыт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есна, весна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лочка (асимметр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 праздником, 8 марта (объем в открытке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 днем Отече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ппликац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веты на поля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удесный цвето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рук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оз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антастические цве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умажная моза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Листопа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Домашнее животное «Кошечк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 Домашнее животное «Собачка»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Домашнее животное «Кролик»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. Домашняя птица «Утк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сенний бук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С праздником Отече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имметрия. Геометрические фигуры в колос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имметрия. Геометрические фигуры составляют убор бабоч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гад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ыбка (аппликац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ука (аппликац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оса (аппликац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лнышко (бумажная мозаик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.Монотип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казочный миш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боч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ще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.Пейзажи — 10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орск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родск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ельск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есн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 Морские обитатели -13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ьмино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орской кон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ыбка - клоун с анемонами - 2 ш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орские звез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дуз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ыба-ме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орской чер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ечехвос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Аку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олотой карас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ж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амба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 Животны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глядные таблицы в кабине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лый медвед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пугай - Кали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ягушка-Голиаф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алапогосская черепах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лень Дави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Журавлию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кол — сапса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Гриф - борода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Винторогие козл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Двугорбый верблюд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етчатый пито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Белый носорог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Т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Большая пан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Розовый пелик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амышовая жа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6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редметные картинк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ушк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укла. 2. Мишка. 3. Барабан. 4. Мяч. 5. Шар. 6. Куб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нструмент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голка с ниткой. 8. Ножницы. 9. Секатор (садовые ножницы). 10. Мастерок. 11. Пила. . Пчела. 113. Оса. 114. Комар. 115. Шм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ыб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6. Карась. 117. Окунь. 118. Щука. 119. Сом. 120. Нал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Четвероногие живо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1. Кошка. 122. Собака. 123. Овца. 124. Коза. 125. Корова. 126. Лошадь. 127. Еж. 128. Заяц. 129. Белка. 130. Лиса. 131. Волк. 132. Медведь. 133. Слон. 134. Тигр. 135. Лев. 136. Лось. 137. Барсук. 138. Свинья. 139. Крыса. 140. Мышь. 141. Летучая мыш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ругие живо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2. Рак. 143. Паук. 144. Улитка. 145. Лягушка. 146. Черепаха. 147. Ящерица. 148. Уж. 149. Гадю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ревь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. Ель. 151. Сосна. 152. Береза. 153. Дуб. 154. Яблоня. 155. Ива. 156. Груша. 157. Тополь. 158. Липа. 159. Оси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усты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0. Черемуха. 161. Сирень. 162. Орешник. 163. Смороди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равянистые раст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4. Мак. 165. Василек. 166. Ромашка. 167. Одуванчик. 168. Ландыш. 169. Медуница. 170. Калужница. 171. Клевер. 172. Подорож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риб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3. Белый гриб. 174. Подберезовик. 175. Подосиновик. 176. Лисички. 177. Мухомо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ложение №7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Сюжетные картинк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Четыре времени го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есна. 2. Лето. 3. Осень. 4. Зи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левые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ахота. 6. Боронование. 7. Сев. 8. Подкормка посев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готовка сен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енокос. 10. Просушивание травы. 11. Стогометание. 12.Подвоз сена к ферм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Хле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ашины везут зерно с элеватора. 14. На мельзаводе. 15. На хлебозаводе. 16. Погрузка хлеба в автофурго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олочные продукт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Стадо коров. 18. Электродойка коров на ферме. 19.Молоковозы. 20. Молочные продукты в магази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дежд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В ткацком цехе. 22. В упаковочном цехе. 23. Швейная мастерская. 24. В магазине готового плат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бота о птица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Дети пилят доски. 26. Дети мастерят скворечники. 27. Дети прикрепляют скворечники на деревьях. 28. В скворечниках поселились пт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ложение №8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Методические таблиц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плые и холодные цв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коративные приемы растительного моти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тапы расписной матрешки. (Городская роспись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итм композиции в круг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атрешка в Полхов-Майданской роспис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алитра осеннего ле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Хроматические цв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новные и производные цвета. Светлотный и хроматический  контрас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оследовательность работы акварельными красками в изображении цвет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оследовательность работы акварельными красками в изображен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ннего лист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.Палитра осенних цвето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Пасхальное яйцо в Городской роспис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Цветовой круг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Орнамент костюм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Орнамент в русском костюм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17. Палитра лет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Декоративное изображение цветк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Башкирская национальная роспись. (Круг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Разнообразные виды бабочек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 .Разнообразные виды рыбок для аквариум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Хохломская травная роспись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Ритм и равновесие главных и дополнительных элементов узора 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уголь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Теплые и светлые оттенки основных и дополнительных цв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.Последовательность холодных то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Последовательность теплых то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.Цветовой круг - расположение цветов радуги по кру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Ахромотические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ловарь терм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ллег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 греческого языка переводится как «иносказание»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вязь между отдельными представлениями, при которой одно из представлений вызывает друго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ытовой жан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один из традиционных жанров изобразительного искусства, определяемый кругом тем и сюжетов из повседневной, обычной, частной или общественной жизни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армо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огласованность, соразмерность, единство частей и целого в художественном произведе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ф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 переводе с греческого означает «пишу, рисую». Так называют произведение, в котором изображение нанесено на бумагу карандашом, тушью, гуашью или акварель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коратив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в переводе с латинского «украшаю» — качественная особенность произведения искусства, выступающая как одна из форм выражения красот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ссонан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то, что вносит разлад во что-нибудь, вступает в противоречие с чем-нибуд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ан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исторически сложившееся внутреннее подразделение в большинстве видов искусства. В изобразительном искусстве основные жанры определяются, прежде всего, по предмету изображения (пейзаж, портрет, натюрморт, бытовой исторический жанр и т.д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во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роизведение, в котором изображение наносится на специально подготовленный холст масляными крас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дилл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мирное, безмятежно-счастливое существование и произведение, описывающее е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рь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 французского языка переводится как «внутренний». Внутреннее пространство общественного, жилого, промышленного здан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рический жан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жанр изобразительного искусства, посвященный историческим деятелям и событиям. Обращенный в основном к прошлому, он включает также изображение недавних событий, значение которых осознано современникам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мерная карт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небольшое произведение, предназначенное для узкого круга зрите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п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 латинского переводится как «головка». Одна из трех (верхняя) частей колонны. Коринфская капитель отличается своей пышной формой, в которой преобладает растительный орна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ла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 французского переводится как «приклеивание», «наклейка» — распространенная в искус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техника создания картины, состоящая в применении различных наклеек из плоских или объемных материа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ор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 итальянского переводится как «краска, цвет» — система цветовых тонов, их сочетаний и взаимоотношений в произведении искусства. Композиция — построение художественного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б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направление в искусстве нач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 В произведениях художников-кубистов преобладали прямые линии, грани и кубоподобные фор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ли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лементы искусства сценографии, часть декораций: полотнища, расположенные на театральной сцене параллельно или под углом к краю сце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рическое настро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такое, при котором чувства, душевные пережи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ствуют над рассудочным начал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тер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мещение, предназначенное для работы худож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д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человек, позирующий художнику при работе над произведен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нумента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качество произведения искусства, придающее ему величие, возвышенн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т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лемент художественного произведения. Термин относится и к натуре, и к ее изображению художник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 переводе с латинского означает «природа» — предметы и явления окружающего мира, живые существа, которые изображает художник, наблюдая их как мод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тюрм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жанр в живописи, изображающий неодушевленные предметы, размещенные в пространстве картины и объединенные между собой сюжетом и композици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нам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 латинского переводится как «украшение» — узор, построенный на ритмическом чередовании и организованном расположении геометрических или изобразительных элемент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ли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еречень красок, которыми пользуется художни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спекти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происходит от латинского слова «ясно вижу» — система изображения на плоскости пространства и объемных тел, их уда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е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флек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 латыни переводится как «обращенный назад, отраженный». В живописи: отраженный свет и цвет на какой-либо поверх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вторяемость, чередование одинаковых частей целого в художественном произведении. Ритм создает определенное эмоциональное воздействие произведения и отражает ритмические закономерности, присущие окружающему мир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мант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мироощущение, умонастроение, в котором ведущую роль играют эмоции, мечты, идеалы, душевный подъ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етот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градация светлого и темного, распределение различных по яркости цветов, тональных и цветовых оттенк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луэ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форма фигуры или предмета, видимая как единая масса, как плоское пятно на более темном или более светлом фо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мв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художественный образ, воплощающий какую-либо иде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мвол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направление в европейской и русской художественной культуре кон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ач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 Живой реальности символизм противопоставлял мир видений и гре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ффа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второстепенные мелкомасштабные изображения людей и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йзажной композиции. Стаффаж получил распростран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х и часто исполнялся не пейзажистом, а другим мастер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 переводе с греческого «ударение, напряжение» — простейший эле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тени, светонасыщенность отдельного видимого участка предм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рбан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т латинского слова «город». В изобразительном искус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— увлечение грандиозностью и драматической жизнью больших город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ту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роисходит от латинского слова «будущее». Художники этого направления отвергали традиционную культуру прошлого и воспевали будущее — наступающую эпоху индустрии, техники, высоких скоростей и темпов жиз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удожественный обр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обобщение размышлений и оценки мира художником, который является выразителем мировоззрения определенного исторического време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ветовые волны, зрительно окрашивающие материальный мир в определенные тона спектра. В изобразительном искусстве цвет несет важнейшую функцию эмоционального и смыслового воздействия произведения искусства. Локальный цвет в живописи — чистый, основной цвет, присущий данному предмету (например трава — зеленая, небо — голубое). Смешение красок, взаимопроникаемость, цветовые контрасты и тончайшие нюансы предполагают изменчивую, подвижную цветовую систему художественного произведения. Цвет является важнейшим средством художественной вырази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образительном искусств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легическое настро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грустное, мечтательно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п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еличаво-спокойный, бесстрастны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ск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художественное произведение вспомогательного характера, являющееся подготовительным для более крупной работы и обозначающее ее замыс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ю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ебольшое художественное произведение вспомогательного характера, выполненное с натуры для тщательного ее из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Алехин.А.Д.               Изобразительное искусство.                            1995 г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дарина Т.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прина.А.С.              Знакомство детей с русским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м творчеством                                      2004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лик В.                       Пейзаж                                                                2004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Гелярова И.                 Портрет, пейзаж                                                 2005г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рег Альберт               Рисовать - это просто.                                           1992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Гирндт С.                     Разноцветные поделк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природных материалов                                2005г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жонсон Кэти .           Первые шаги.                                                     2000г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роски и рисуно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хонева.М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Приобщение детей к источникам                    2004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ой народной культуры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лимоваН.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Народный орнамент                                           2002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ычев И.                  Мастера Советского искусства.                          1992 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Э.И.Кубышкина        Изобразительное искусство                             1994г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ураш Г.Л.                Изобразительное искусство                              1993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-2 класс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аксимов.А.И.         Учите, играя.                                                      1992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макова     Г.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айс Клаудио.          Первый шаг.                                                       1998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жкова.Е.                Изобразительное искусство в  школе.             1994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ановский.А.Э     Развитие творческого мышления                     2003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Субботина.Л.Ю.       Развитие воображения у детей                         2004г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Шухова С.                 Поделки из всякой всячины                              2005г.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sz w:val="32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0:00Z</dcterms:created>
  <dc:creator>Владелец</dc:creator>
  <dc:description/>
  <cp:keywords/>
  <dc:language>en-US</dc:language>
  <cp:lastModifiedBy>sekretar</cp:lastModifiedBy>
  <dcterms:modified xsi:type="dcterms:W3CDTF">2015-07-16T01:34:00Z</dcterms:modified>
  <cp:revision>3</cp:revision>
  <dc:subject/>
  <dc:title/>
</cp:coreProperties>
</file>