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абочие тетради по УМК «Школа России» на 2016 – 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здательство «Просвещение» 2015-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 xml:space="preserve">Илюхина В. А. Чудо-прописи. 1 класс. В 4 частях                                                                         </w:t>
      </w:r>
      <w:r>
        <w:rPr/>
        <w:drawing>
          <wp:inline distT="0" distB="0" distL="0" distR="0">
            <wp:extent cx="11582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-19" r="1148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. Рабочая тетрадь. 1 класс. Канакина В. П.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7720" cy="1132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 xml:space="preserve">Русский язык. Проверочные работы. 1 класс. Канакина В. П.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5850" cy="142875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Литературное чтение 1 класс. Рабочая тетрадь. Бойкина М. В., Виноградская Л. А.                           </w:t>
      </w:r>
      <w:r>
        <w:rPr>
          <w:lang w:val="en-US" w:eastAsia="en-US"/>
        </w:rPr>
        <w:drawing>
          <wp:inline distT="0" distB="0" distL="0" distR="0">
            <wp:extent cx="1038225" cy="1428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06415</wp:posOffset>
            </wp:positionH>
            <wp:positionV relativeFrom="paragraph">
              <wp:posOffset>27940</wp:posOffset>
            </wp:positionV>
            <wp:extent cx="1133475" cy="14287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матика. 1 класс. Рабочая тетрадь. Комплект в 2-х частях. Моро М. И., </w:t>
      </w:r>
    </w:p>
    <w:p>
      <w:pPr>
        <w:pStyle w:val="Normal"/>
        <w:spacing w:lineRule="auto" w:line="240" w:before="0" w:after="0"/>
        <w:rPr/>
      </w:pPr>
      <w:r>
        <w:rPr/>
        <w:t xml:space="preserve">Волкова С. И., Степанова С. 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атематика. 1 класс. Проверочные работы. Волкова С. И.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 xml:space="preserve">Окружающий мир. Рабочая тетрадь. 1 класс. Комплект в 2-х частях. Плешаков А. А.                       </w:t>
      </w:r>
      <w:r>
        <w:rPr>
          <w:lang w:val="en-US" w:eastAsia="en-US"/>
        </w:rPr>
        <w:drawing>
          <wp:inline distT="0" distB="0" distL="0" distR="0">
            <wp:extent cx="1209675" cy="14287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Окружающий мир. Тесты. 1 класс. Плешаков А. А.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5850" cy="142875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Технология. Рабочая тетрадь. 1 класс + вкладка. Лутцева Е. А., Зуева Т. П.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Музыка. Рабочая тетрадь. 1 класс. Критская Е. Д., Сергеева Г. П.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4425" cy="142875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Изобразительное искусство. Твоя мастерская. 1 класс. Рабочая тетрадь. Неменская Л. А.                     </w:t>
      </w:r>
      <w:r>
        <w:rPr>
          <w:lang w:val="en-US" w:eastAsia="en-US"/>
        </w:rPr>
        <w:drawing>
          <wp:inline distT="0" distB="0" distL="0" distR="0">
            <wp:extent cx="1057275" cy="142875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т земли до неба. Атлас-определитель. Плешаков А. А.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1428750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Рабочие тетради по УМК «Школа России» на 2016 – 2017 уч.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здательство «Просвещение» 2015-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Русский язык. Рабочая тетрадь. 2 класс. Комплект в 2 частях. Канакина В. П.                             </w:t>
      </w:r>
      <w:r>
        <w:rPr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Литературное чтение. Рабочая тетрадь. 2 класс. Бойкина М. В., Виноградская Л. А.                </w:t>
      </w:r>
      <w:r>
        <w:rPr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Математика. Рабочая тетрадь. 2 класс. Комплект в 2 частях. Моро М. И., Волкова С. И.           </w:t>
      </w:r>
      <w:r>
        <w:rPr>
          <w:lang w:val="en-US" w:eastAsia="en-US"/>
        </w:rPr>
        <w:drawing>
          <wp:inline distT="0" distB="0" distL="0" distR="0">
            <wp:extent cx="1228725" cy="142875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Математика. Проверочные работы. 2 класс. Волкова С. И.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5850" cy="1428750"/>
            <wp:effectExtent l="0" t="0" r="0" b="0"/>
            <wp:docPr id="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Для тех, кто любит математику. 2 класс. Моро М. И., Волкова С. И.                                             </w:t>
      </w:r>
      <w:r>
        <w:rPr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Математика и конструирование. 2 класс. Волкова С. И., Пчелкина О. Л.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4425" cy="1428750"/>
            <wp:effectExtent l="0" t="0" r="0" b="0"/>
            <wp:docPr id="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Окружающий мир. 2 класс. Рабочая тетрадь. Комплект в 2-х частях. Плешаков А. А. </w:t>
      </w:r>
      <w:r>
        <w:rPr>
          <w:lang w:val="en-US" w:eastAsia="en-US"/>
        </w:rPr>
        <w:drawing>
          <wp:inline distT="0" distB="0" distL="0" distR="0">
            <wp:extent cx="1428750" cy="1295400"/>
            <wp:effectExtent l="0" t="0" r="0" b="0"/>
            <wp:docPr id="1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Окружающий мир. Тесты. 2 класс. Плешаков А., Гара Н., Назарова З.                                      </w:t>
      </w:r>
      <w:r>
        <w:rPr>
          <w:lang w:val="en-US" w:eastAsia="en-US"/>
        </w:rPr>
        <w:drawing>
          <wp:inline distT="0" distB="0" distL="0" distR="0">
            <wp:extent cx="1028700" cy="1428750"/>
            <wp:effectExtent l="0" t="0" r="0" b="0"/>
            <wp:docPr id="2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Музыка. 2 класс. Рабочая тетрадь. Критская Е. Д.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2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Технология. Рабочая тетрадь. 2 класс + вкладка. Лутцева Е. А., Зуева Т. П.                                   </w:t>
      </w:r>
      <w:r>
        <w:rPr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2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 xml:space="preserve">Горяева Н. А., Неменская Л. А., Питерских А. С. и др. / Под редакцией Неменского Б. М. Изобразительное искусство. Твоя мастерская. Рабочая тетрадь. 2 класс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2675" cy="1457960"/>
            <wp:effectExtent l="0" t="0" r="0" b="0"/>
            <wp:docPr id="2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Английский язык. «Rainbow English». 2 класс. Рабочая тетрадь. ФГОС                                          </w:t>
      </w:r>
      <w:r>
        <w:rPr>
          <w:lang w:val="en-US" w:eastAsia="en-US"/>
        </w:rPr>
        <w:drawing>
          <wp:inline distT="0" distB="0" distL="0" distR="0">
            <wp:extent cx="1116330" cy="1484630"/>
            <wp:effectExtent l="0" t="0" r="0" b="0"/>
            <wp:docPr id="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4:00Z</dcterms:created>
  <dc:creator>sekretar</dc:creator>
  <dc:description/>
  <cp:keywords/>
  <dc:language>en-US</dc:language>
  <cp:lastModifiedBy>sekretar</cp:lastModifiedBy>
  <cp:lastPrinted>2016-03-14T13:56:00Z</cp:lastPrinted>
  <dcterms:modified xsi:type="dcterms:W3CDTF">2016-03-14T09:24:00Z</dcterms:modified>
  <cp:revision>2</cp:revision>
  <dc:subject/>
  <dc:title/>
</cp:coreProperties>
</file>