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Z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формы</w:t>
      </w:r>
    </w:p>
    <w:p>
      <w:pPr>
        <w:pStyle w:val="Normal"/>
        <w:spacing w:before="280" w:after="280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роведения ГИА 2015</w:t>
      </w:r>
    </w:p>
    <w:p>
      <w:pPr>
        <w:pStyle w:val="Style17"/>
        <w:jc w:val="center"/>
        <w:rPr/>
      </w:pPr>
      <w:r>
        <w:rPr>
          <w:rStyle w:val="StrongEmphasis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в 2015 году   </w:t>
      </w:r>
    </w:p>
    <w:p>
      <w:pPr>
        <w:pStyle w:val="Style17"/>
        <w:jc w:val="center"/>
        <w:rPr/>
      </w:pPr>
      <w:r>
        <w:rPr/>
        <w:t> </w:t>
      </w:r>
    </w:p>
    <w:tbl>
      <w:tblPr>
        <w:tblW w:w="10740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834"/>
        <w:gridCol w:w="2604"/>
        <w:gridCol w:w="2152"/>
        <w:gridCol w:w="2152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ЕГЭ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ГВЭ-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ГЭ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ГВЭ-9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осрочный период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 марта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 базового уров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6 марта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 профильного уров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8 марта (с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0 марта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 апреля (с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 апрел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 (кроме раздела «Говорение»), физ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апреля (с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8 апреля (с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 апрел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1 апреля (в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 базового уровня, математика профильного уров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 апрел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химия, литература, обществознание, физ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химия, литература, обществознание,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 апрел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иностранные языки (английский, французский, немецкий, испанский языки) (кроме раздела «Говорение»), история, биология, информатика и ИК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иностранные языки (английский, французский, немецкий, испанский языки), история, биология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 апрел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иностранные языки (английский, французский, немецкий, испанский языки) (раздел «Говорение»)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7 апрел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9 апрел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0 апрел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 ма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 ма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ой период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 ма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7 ма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8 ма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9 ма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 июн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 базового уров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 июн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 июн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 профильного уров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 июн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 июн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 мая (с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 июн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 июня (в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 июн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обществознание, химия, литература, информатика и ИКТ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июн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 (кроме раздела «Говорение»), физ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5 июн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 июня (в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7 июн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8 июн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по всем учебным предмета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по всем учебным предметам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 июн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 июня (в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 базового уровня, математика профильного уров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 июн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химия, литература, обществознание, физи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география, химия, литература, обществознание,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 июн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иностранные языки (английский, французский, немецкий, испанский языки) (кроме раздела «Говорение»), история, биология, информатика и ИК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иностранные языки (английский, французский, немецкий, испанский языки), история, биология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6 июн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й период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 августа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 августа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 августа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 августа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августа (в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августа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августа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4 августа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 сентябр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 сентябр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сентябр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4 сентябр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 сентября (с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7 сентября (ч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ознание, химия, литература, информатика и ИК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8 сентября (п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1 сентября (п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 сентября (вт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всем учебным предмета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всем учебным предметам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CC7B00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 Знак Знак"/>
    <w:basedOn w:val="Style10"/>
    <w:qFormat/>
    <w:rPr>
      <w:b/>
    </w:rPr>
  </w:style>
  <w:style w:type="character" w:styleId="Textblock">
    <w:name w:val="text-block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Menudesc">
    <w:name w:val="menu-desc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Name">
    <w:name w:val="n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7:00Z</dcterms:created>
  <dc:creator>Жанна Александровна</dc:creator>
  <dc:description/>
  <cp:keywords/>
  <dc:language>en-US</dc:language>
  <cp:lastModifiedBy>сибвез</cp:lastModifiedBy>
  <cp:lastPrinted>2012-02-22T09:32:00Z</cp:lastPrinted>
  <dcterms:modified xsi:type="dcterms:W3CDTF">2015-05-04T22:58:00Z</dcterms:modified>
  <cp:revision>7</cp:revision>
  <dc:subject/>
  <dc:title>ПОЛОЖЕНИЕ</dc:title>
</cp:coreProperties>
</file>