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  <w:lang w:eastAsia="ko-KR"/>
        </w:rPr>
        <w:t>С</w:t>
      </w:r>
      <w:r>
        <w:rPr>
          <w:b/>
          <w:sz w:val="28"/>
          <w:szCs w:val="28"/>
        </w:rPr>
        <w:t xml:space="preserve">роки и места  регистрации на итоговое сочинение (излож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емеровской области в 2016-2017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обучающихся, выпускников прошлых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участников итогового сочинения (изложения)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егистрации на итоговое сочинение (изложение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7 декабря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 xml:space="preserve">до 23 ноября 2016 года;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1 февраля 2017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>до 18 января 2017 года;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3 мая 2017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>до 19 апреля 2017 года;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бучающиеся, получающие среднее общее образование по образовательным программам среднего общего образования (для получения допуска к государственной итоговой аттестации по образовательным программам среднего обще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(для получения допуска к государственной итоговой аттестации по образовательным программам среднего обще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(выпускники прошлых лет), а также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использования его результатов при приеме в образовательные организации высшего профессионально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а регистрации на итоговое сочинение в муниципальных органах управления образованием (по месту проживания)  (приложение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6:00Z</dcterms:created>
  <dc:creator>ats.ok</dc:creator>
  <dc:description/>
  <cp:keywords/>
  <dc:language>en-US</dc:language>
  <cp:lastModifiedBy>ats.ok</cp:lastModifiedBy>
  <dcterms:modified xsi:type="dcterms:W3CDTF">2016-10-13T03:47:00Z</dcterms:modified>
  <cp:revision>2</cp:revision>
  <dc:subject/>
  <dc:title/>
</cp:coreProperties>
</file>