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СРЕДНЯЯ ОБЩЕОБРАЗОВАТЕЛЬНАЯ ШКОЛА № 7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ановед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– 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знец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«Страноведение» позволяет обеспечить усвоение учащимися необходимых знаний, ответить на все вопросы учащихся, в свободном общении формировать у учащихся интерес к культуре и особенностям стран. 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троится на основе принцип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исциплинарнарности, который предполагает логическое включение и объединение знаний различных наук: биологии, экологии, географии, мировой художественной культуры, ис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связи краеведческого, регионально и глобального под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я содержания, форм и методов психолого-возрастным особенностям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«Страноведение» строится с учетом приобретенных базовых знаний по окружающему миру, географии, истории. Предполагаемая структура учебного материала позволяет расширять знания, полученные в школе, обеспечивает различными видами деятельности, познавательный интерес и дает возможность самим учащимся оценивать свои успех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учитывались психолого-педагогические закономерности усвоения знаний учащихся, их доступность, уровень предшествующе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программы представлены практические работы, отличающиеся разнообразием форм позна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существляется от простого к сложному, от развития умений наблюдать, анализировать и обобщать к постановке опытов, проведению экспериментов. Материалы по результатам выполненных практических работ оформляются в виде схем, диаграмм, графиков, макетов и представляются на конференциях. Учебные конференции рассматриваются как один из способов оценивания самими учащимися результатов выполнен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ширение знаний, повышение культурной грамотности учащихся, формирование активной гуманитарной позиции школьников по отношению к окружающему ми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онтактов учащихся с культурой стран, вовлечение их в реальную деятельность по изучению особенностей разных стран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, культуры родного края, страны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учащихся к Родине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ой культуры, бережного и ответственного отношения к культу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Страноведение» рассчитана на 4 года обучения в объеме 155 час: 1 класс – 33 часа в год, 2 класс – 34 часа в год, 3 класс – 34 часа в год, 4 класс – 34 часа в год. Занятия проводятся один раз в неделю. Наполняемость группы – от 15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и контро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в кружке: индивидуальная, парная, групповая, работа над проектом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ружка – дети, у которых выражен интерес к предмету. Задачи руководителя кружка заключается в следующем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учащихся, способных самостоятельно устанавливать причинно-следственные связи и закономерности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 учащихся систему понятий, умений и навыков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формированность познавательного интереса у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в пар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аботу в парах ребенок учится вскрывать причины возникающих ошибок, составлять задания для других, анализировать свою деятельность и деятельность товарищ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водится в 2 этапа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участники работают в роли учителей, самостоятельно оценивая данную им работу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учащиеся работают совместно, соотнося свои индивидуальные мнения по проверенной 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Группов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е убеждает в ценности взаимопомощи, укрепляет дружбу, прививает навыки, необходимые в жизни, повышает уважение к себе, дает возможность избежать отрицательных сторон соревн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рупповой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работы между участник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слушивать различные точки зрения, критиковать, выдвигать гипотез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способами проверки гипотез, самооценки, контро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едставить результат работы, обоснованный выбор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контроля сформированности представлений об окружающем мире являются соревнования, турниры, спектакли, игры, конкурсы, викторины, изобразительные работы, выста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верочных работ: определение уровня развития умений школьников применять полученные зн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кружка «Страноведение» является формирование следующих универсальных учебных действий (УУД)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сказывать свое предположение (версию)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ботать по предложенному учителем плану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тличать верно выполненное задание от неверного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 УУД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воей системе знаний: отличать новое от уже известного с помощью учителя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едварительный отбор источников информации: ориентироваться в дополнительных источниках информации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новые знания: находить ответы на вопросы, используя свой жизненный опыт и информацию, полученную на занятиях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сравнивать и группировать предметы и их образы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ести свою позицию до других: оформлять свою мысль в устной и письменной речи (на уровне предложения или небольшого текста)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понимать речь других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договариваться о правилах общения и поведения в школе и следовать им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полнять различные роли в группе (лидера, исполнителя, критика)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бнаруживать и формулировать проблему совместно с учителем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вою версию, пытаться предлагать способы её проверки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по предложенному плану, использовать необходимые средства ( простейшие приборы и инструменты)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воей системе знаний: понимать, что нужна дополнительная информация (знания) для решения задачи в один шаг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едварительный отбор источников информации для решения учебной задачи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новые знания: находить необходимую информацию в предложенных учителем словарях и энциклопедиях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новые знания: извлекать информацию, представленную в разных формах (текст, таблица, иллюстрация и др.)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наблюдать и делать самостоятельные выводы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ести свою позицию до других: оформлять свою мысль в устной и письменной речи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понимать речь других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ать в беседу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полнять различные роли в группе (лидера, исполнителя, критика)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Самостоятельно формулировать цели урока после предварительного обсуждения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Совместно с учителем обнаруживать и формулировать учебную проблему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Составлять план решения проблемы (задачи) совместно с учителем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Работая по плану, сверять свои действия с целью и, при необходимости, исправлять ошибки с помощью учителя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Ориентироваться в своей системе знаний: самостоятельно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предполаг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, какая информация нужна для решения учебной задачи в один шаг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- Отбир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Добывать новые знания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извлек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нформацию, представленную в разных формах (текст, таблица, схема, иллюстрация и др.).</w:t>
      </w:r>
    </w:p>
    <w:p>
      <w:pPr>
        <w:pStyle w:val="Normal"/>
        <w:spacing w:before="0" w:after="0"/>
        <w:ind w:right="-1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Перерабатывать полученную информацию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факты и явления; определять причины явлений, событий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Перерабатывать полученную информацию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на основе обобщения знаний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Преобразовывать информацию из одной формы в другую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простой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чебно-научного текста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Преобразовывать информацию из одной формы в другую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представлять информацию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в виде текста, таблицы, схемы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Доносить свою позицию до других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оформ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свои мысли в устной и письменной речи с учётом своих учебных и жизненных речевых ситуаций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- Доносить свою позицию до других: высказывать свою точку зрения и пытаться её 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обосн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, приводя аргументы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Слушать других, пытаться принимать другую точку зрения, быть готовым изменить свою точку зрения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Учиться уважительно относиться к позиции другого, пытаться договариваться.</w:t>
      </w:r>
    </w:p>
    <w:p>
      <w:pPr>
        <w:pStyle w:val="Style16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Самостоятельно формулировать цели урока после предварительного обсуждения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Совместно с учителем обнаруживать и формулировать учебную проблему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Составлять план решения проблемы (задачи) совместно с учителем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Работая по плану, сверять свои действия с целью и самостоятельно исправлять ошибк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Ориентироваться в своей системе знаний: самостоятельно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предполаг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, какая информация нужна для решения учебной задачи в один шаг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- Отбир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Добывать новые знания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извлек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нформацию, представленную в разных формах (текст, таблица, схема, иллюстрация и др.).</w:t>
      </w:r>
    </w:p>
    <w:p>
      <w:pPr>
        <w:pStyle w:val="Normal"/>
        <w:spacing w:before="0" w:after="0"/>
        <w:ind w:right="-1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Перерабатывать полученную информацию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факты и явления; определять причины явлений, событий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Перерабатывать полученную информацию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на основе обобщения знаний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Преобразовывать информацию из одной формы в другую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простой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чебно-научного текста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Преобразовывать информацию из одной формы в другую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представлять информацию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в виде текста, таблицы, схемы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Доносить свою позицию до других: 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оформ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свои мысли в устной и письменной речи с учётом своих учебных и жизненных речевых ситуаций.</w:t>
      </w:r>
    </w:p>
    <w:p>
      <w:pPr>
        <w:pStyle w:val="Normal"/>
        <w:spacing w:before="0" w:after="0"/>
        <w:ind w:right="25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- Доносить свою позицию до других: высказывать свою точку зрения и пытаться её </w:t>
      </w:r>
      <w:r>
        <w:rPr>
          <w:rFonts w:eastAsia="Times New Roman" w:cs="Times New Roman" w:ascii="Times New Roman" w:hAnsi="Times New Roman"/>
          <w:iCs/>
          <w:color w:val="170E02"/>
          <w:sz w:val="24"/>
          <w:szCs w:val="24"/>
          <w:lang w:eastAsia="ru-RU"/>
        </w:rPr>
        <w:t>обосн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, приводя аргументы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Слушать других, пытаться принимать другую точку зрения, быть готовым изменить свою точку зрения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444444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заимно контролировать действия друг друга.</w:t>
      </w:r>
    </w:p>
    <w:p>
      <w:pPr>
        <w:pStyle w:val="Normal"/>
        <w:spacing w:before="0" w:after="0"/>
        <w:ind w:right="259" w:firstLine="709"/>
        <w:jc w:val="both"/>
        <w:textAlignment w:val="baseline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- Учиться уважительно относиться к позиции другого, пытаться договариваться.</w:t>
      </w:r>
    </w:p>
    <w:p>
      <w:pPr>
        <w:pStyle w:val="Style16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86"/>
        <w:gridCol w:w="960"/>
        <w:gridCol w:w="1770"/>
        <w:gridCol w:w="17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Родина - 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город - Новокузнец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Новокузнец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древних славя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знаки Росс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й знак коман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ица России - Моск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географическая характерист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стол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я попал в Москву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 – культурная столица Росс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– культурная столица Росс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географическая характерист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Санкт-Петербур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кт-Петербурге я бы хотел побывать…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е города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Устюг – Родина Деда Мороз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 Посад. Троице-Сергиева лав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. Кремл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. Успенский соб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. Достопримеча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е кольцо Росс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Золотое кольцо»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города попали в «Золотое кольц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– богатый на памят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. Успенский и Дмитриевский соб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о. Промышленная архитекту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 – историческая плани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 – Залесский. Монасты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 – Родина Ильи Муромц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 Хрустальный. Стекольное производств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рас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ж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ост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й соста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дходит к конц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узнал о Российской Феде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86"/>
        <w:gridCol w:w="960"/>
        <w:gridCol w:w="1770"/>
        <w:gridCol w:w="17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план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представления о происхождении Зем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самое большое государство в ми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Древней Ру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России – Москва. История становления Москв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и часовые пояс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 - 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еровская обл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город - Новокузнец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Новокузнец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 – областной цен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Кемер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и герб Кемер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вшие Союзные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. Белоруссия. Молдо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. Грузия. Азербайджа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а. Латвия. Эсто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стан. Таджикиста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истан. Арм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ли жить в союзе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е большие страны М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– второе по площади государ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 – самая населенная стр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– страна пятидесяти шта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 – Родина карнава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– удивительный контин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– центр важных торговых маршру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ргент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 – сосед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увлекательная стра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Удивительные стран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rPr/>
      </w:pPr>
      <w:r>
        <w:rPr/>
        <w:t>3 класс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86"/>
        <w:gridCol w:w="960"/>
        <w:gridCol w:w="1770"/>
        <w:gridCol w:w="17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английского языка в ми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обри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географическое положение Великобрит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селения и освоения Британии. Современные особенности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еликобрита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Англ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ландия, Уэль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Шотландии и Уэль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лан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рлан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стров туман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Ш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географическое положение СШ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 и з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Северо-востока СШ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Юга СШ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Ш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СШ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Борьба за первенство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на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 Природные особ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и водопады Кана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ценности Кана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Кана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нка на собачьих упряжк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страл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– страна и матер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крытия и коло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уникальность Австрал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и города стра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хозяйство Австрал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Зеландия. Природные особ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достояние Австралии и Новой Зелан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Австралии и Новой Зелан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каких странах говорят на английском языке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Вокруг све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 xml:space="preserve"> класс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86"/>
        <w:gridCol w:w="960"/>
        <w:gridCol w:w="1770"/>
        <w:gridCol w:w="17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ак нау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. Этапы исслед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. Колонизац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следования Европ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зация Европ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зация Аз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рабов в Инди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ко да Гама. Морской путь из Европы в Южную Ази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олонизация. Освоение Сибир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Галопом по Европа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следования Северной Амер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теки и Майя – первые племе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зация Северной Амер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мб – три четверти жизни в плава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андо Кортес – завоеватель Центральной Амер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Золото конкистадор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мер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следования Южной Амер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лумбовая Америка. Племена Ин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нан Маргилан. Кругосветное путешеств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рские Приключ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следования в Древ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зация. Арабские похо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тели из Европы и Аз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ди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амый жаркий континен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алия и Оке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. Португальцы и испанцы у берегов Австрал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андские открыт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исследования побережь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ервооткрывател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аркти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учения континента. Земли и Бере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Антарктид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вободный континен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Из древности в наши дн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лас родной природы (серия книг): Учебное пособие для школьников младших и средних классов. - М.: Эгмонт Россия, 2002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лас мира для самых маленьких. – М.: Астрель, 2005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лас мира. Справочник для школьников. – М.: Астрель,2011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России. Хрестоматия. М.: 1995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. Общество. 1-4 классы. – М.: Дрофа,2010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ям о Новокузнецке. – Н.: СпортДизайн, 2006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 в рассказах для детей. – Спб., 1998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природы: Рассказы/Сост. Ю. Дмитриев. – М.: Дет.лит.,1990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лазова О. Окружающий мир.- Ч. 1,3-4 кл. – М.: ИПРО-РЕС, 1996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лас мира. – М.: Росмэн-Пресс\</w:t>
      </w:r>
    </w:p>
    <w:p>
      <w:pPr>
        <w:pStyle w:val="Normal"/>
        <w:numPr>
          <w:ilvl w:val="0"/>
          <w:numId w:val="6"/>
        </w:numPr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гидович И. П. Очерки по истории географических открытий. - М., 1967.</w:t>
      </w:r>
    </w:p>
    <w:p>
      <w:pPr>
        <w:pStyle w:val="Normal"/>
        <w:numPr>
          <w:ilvl w:val="0"/>
          <w:numId w:val="6"/>
        </w:numPr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жеффрис Г. Земля, ее происхождение, история и строение: Пер. с англ. - М., 1960.</w:t>
      </w:r>
    </w:p>
    <w:p>
      <w:pPr>
        <w:pStyle w:val="Normal"/>
        <w:numPr>
          <w:ilvl w:val="0"/>
          <w:numId w:val="6"/>
        </w:numPr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шель О. История эпохи открытий: Пер. с нем. 2-е изд. - М., 1884.</w:t>
      </w:r>
    </w:p>
    <w:p>
      <w:pPr>
        <w:pStyle w:val="Normal"/>
        <w:numPr>
          <w:ilvl w:val="0"/>
          <w:numId w:val="6"/>
        </w:numPr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ехтман Г. Н. Выдающиеся географы и путешественники. - Т., 1962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ллюстрированный атлас для детей (пер. с англ. Щабельской Е. Б. ) – М., 1998</w:t>
      </w:r>
      <w:r>
        <w:br w:type="page"/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21"/>
        <w:gridCol w:w="947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Родина - 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город - Новокузнец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Новокузнец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древних славя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знаки Росс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й знак команд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ица России - Моск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географическая характеристи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столиц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я попал в Москву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 – культурная столица Росс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– культурная столица Росс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географическая характеристик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Санкт-Петербург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кт-Петербурге я бы хотел побывать….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е города Ро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Устюг – Родина Деда Мороз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 Посад. Троице-Сергиева лавр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. Кремль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. Успенский собо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. Достопримечательност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гор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е кольцо Росси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Золотое кольцо»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города попали в «Золотое кольц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– богатый на памят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. Успенский и Дмитриевский собо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о. Промышленная архитектур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 – историческая планиров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 – Залесский. Монастыр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 – Родина Ильи Муромц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 Хрустальный. Стекольное производств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Российской Федер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рассел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жите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соста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й соста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дходит к конц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узнал о Российской Федерац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17"/>
        <w:gridCol w:w="948"/>
        <w:gridCol w:w="908"/>
        <w:gridCol w:w="908"/>
        <w:gridCol w:w="908"/>
        <w:gridCol w:w="908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план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представления о происхождении Зем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самое большое государство в мир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Древней Рус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России – Москва. История становления Москв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и часовые пояс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 - 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еровская обла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город - Новокузнец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Новокузнец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 – областной цент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Кемеров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и герб Кемеров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вшие Союзные Республ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. Белоруссия. Молдо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. Грузия. Азербайджа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а. Латвия. Эсто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стан. Таджикиста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истан. Арм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ли жить в союзе?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е большие страны Ми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– второе по площади государ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 – самая населенная стра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– страна пятидесяти шта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 – Родина карнавал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– удивительный континен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– центр важных торговых маршру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ргентин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 – сосед Росс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увлекательная стран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Удивительные стран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spacing w:before="0" w:after="0"/>
        <w:ind w:left="0" w:hanging="0"/>
        <w:contextualSpacing/>
        <w:rPr/>
      </w:pPr>
      <w:r>
        <w:rPr/>
        <w:t>3 класс</w:t>
      </w:r>
    </w:p>
    <w:tbl>
      <w:tblPr>
        <w:tblW w:w="8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20"/>
        <w:gridCol w:w="920"/>
        <w:gridCol w:w="795"/>
        <w:gridCol w:w="795"/>
        <w:gridCol w:w="795"/>
        <w:gridCol w:w="795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английского языка в мир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обр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географическое положение Великобрита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селения и освоения Британии. Современные особенности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еликобрита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Англ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ландия, Уэль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Шотландии и Уэль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ланд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рланд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стров туманов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Ш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географическое положение СШ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 и з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Северо-востока СШ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Юга СШ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Ш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СШ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Борьба за первенство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на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 Природные особ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и водопады Кана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ценности Кана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Кана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нка на собачьих упряжк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страл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– страна и матери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крытия и колониз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уникальность Австрал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ы и города стра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хозяйство Австрал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Зеландия. Природные особ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достояние Австралии и Новой Зеланд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Австралии и Новой Зеланд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каких странах говорят на английском языке?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Вокруг свет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 xml:space="preserve"> класс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02"/>
        <w:gridCol w:w="948"/>
        <w:gridCol w:w="911"/>
        <w:gridCol w:w="911"/>
        <w:gridCol w:w="911"/>
        <w:gridCol w:w="911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ак нау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. Этапы исследова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. Колонизац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следования Европ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зация Европ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зация Аз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рабов в Индию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ко да Гама. Морской путь из Европы в Южную Азию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олонизация. Освоение Сибир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Галопом по Европам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следования Северной Амер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теки и Майя – первые племен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зация Северной Амер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мб – три четверти жизни в плаван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андо Кортес – завоеватель Центральной Амер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Золото конкистадоров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мер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следования Южной Амер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олумбовая Америка. Племена Инк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нан Маргилан. Кругосветное путешестви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рские Приключени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следования в Древ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зация. Арабские поход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тели из Европы и Аз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ди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амый жаркий континент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алия и Оке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. Португальцы и испанцы у берегов Австрал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андские открыт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исследования побережь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ервооткрывател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аркти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учения континента. Земли и Берег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Антарктид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вободный континент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Из древности в наши дн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Шрифт абзаца по умолчанию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39:00Z</dcterms:created>
  <dc:creator>Татьяна</dc:creator>
  <dc:description/>
  <cp:keywords/>
  <dc:language>en-US</dc:language>
  <cp:lastModifiedBy>sekretar</cp:lastModifiedBy>
  <dcterms:modified xsi:type="dcterms:W3CDTF">2015-07-15T09:20:00Z</dcterms:modified>
  <cp:revision>4</cp:revision>
  <dc:subject/>
  <dc:title/>
</cp:coreProperties>
</file>