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-88265</wp:posOffset>
                </wp:positionV>
                <wp:extent cx="6800215" cy="1571625"/>
                <wp:effectExtent l="0" t="12700" r="0" b="81915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1571760"/>
                          <a:chOff x="0" y="0"/>
                          <a:chExt cx="6800040" cy="157176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655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71760"/>
                            <a:ext cx="655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8600"/>
                            <a:ext cx="598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33160"/>
                            <a:ext cx="598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216000"/>
                            <a:ext cx="530532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Комитет образования и науки администрации города Новокузнец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Муниципальное бюджетное общеобразовательное учрежд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"Средняя общеобразовательная школа №79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654059, Россия, Кемеровская область, г. Новокузнецк, ул. 40 лет ВЛКСМ, 1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. 54-96-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e-mail: school79nvk@mail.ru, www.school79nvk.moy.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8" descr="C:\Users\Ирина\Desktop\школа\нннйцукенннн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9280"/>
                            <a:ext cx="154296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.9pt;margin-top:-6.95pt;width:535.45pt;height:123.75pt" coordorigin="38,-139" coordsize="10709,2475">
                <v:line id="shape_0" from="188,-139" to="10507,-139" ID="Прямая соединительная линия 3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88,2336" to="10507,2336" ID="Прямая соединительная линия 4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23,79" to="10042,79" ID="Прямая соединительная линия 5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23,2118" to="10042,2118" ID="Прямая соединительная линия 7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2;top:201;width:8354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Комитет образования и науки администрации города Новокузнец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Муниципальное бюджетное общеобразовательное учрежд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"Средняя общеобразовательная школа №79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654059, Россия, Кемеровская область, г. Новокузнецк, ул. 40 лет ВЛКСМ, 1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. 54-96-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e-mail: school79nvk@mail.ru, www.school79nvk.moy.s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38;top:285;width:2429;height:1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ТВЕРЖДАЮ: ________________</w:t>
        <w:tab/>
        <w:tab/>
        <w:tab/>
        <w:tab/>
        <w:tab/>
        <w:t>Программа рекомендована к рабо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С.Ю.Лебедева</w:t>
      </w:r>
      <w:r>
        <w:rPr>
          <w:sz w:val="22"/>
          <w:szCs w:val="22"/>
        </w:rPr>
        <w:tab/>
        <w:tab/>
        <w:tab/>
        <w:tab/>
        <w:tab/>
        <w:t xml:space="preserve">педагогическим советом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Директор МБОУ «Средняя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бщеобразовательная школа № 79»</w:t>
        <w:tab/>
        <w:tab/>
        <w:tab/>
        <w:tab/>
      </w:r>
      <w:r>
        <w:rPr>
          <w:sz w:val="22"/>
          <w:szCs w:val="22"/>
        </w:rPr>
        <w:t>Протокол № 1 от</w:t>
      </w:r>
    </w:p>
    <w:p>
      <w:pPr>
        <w:pStyle w:val="Normal"/>
        <w:rPr/>
      </w:pPr>
      <w:r>
        <w:rPr>
          <w:sz w:val="22"/>
          <w:szCs w:val="22"/>
        </w:rPr>
        <w:t>«____»_____________________2013г.</w:t>
        <w:tab/>
        <w:tab/>
        <w:tab/>
        <w:tab/>
        <w:t>«____» ____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ограмма обсуждена на М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учителей начальных класс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отокол № 1 от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_» ____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right="141" w:hanging="0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познавательных способностей младших школьников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ИКИ И УМНИЦЫ»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ПОЯСНИТЕЛЬНАЯ ЗАПИСКА</w:t>
      </w:r>
      <w:bookmarkEnd w:id="0"/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разовательная </w:t>
      </w:r>
      <w:r>
        <w:rPr>
          <w:b/>
          <w:bCs/>
          <w:color w:val="000000"/>
          <w:sz w:val="28"/>
          <w:szCs w:val="28"/>
        </w:rPr>
        <w:t xml:space="preserve">программа по развитию познавательных способностей </w:t>
      </w:r>
      <w:r>
        <w:rPr>
          <w:color w:val="000000"/>
          <w:sz w:val="28"/>
          <w:szCs w:val="28"/>
        </w:rPr>
        <w:t xml:space="preserve">младших школьников </w:t>
      </w:r>
      <w:r>
        <w:rPr>
          <w:b/>
          <w:bCs/>
          <w:color w:val="000000"/>
          <w:sz w:val="28"/>
          <w:szCs w:val="28"/>
        </w:rPr>
        <w:t xml:space="preserve">«Умники и умницы» </w:t>
      </w:r>
      <w:r>
        <w:rPr>
          <w:color w:val="000000"/>
          <w:sz w:val="28"/>
          <w:szCs w:val="28"/>
        </w:rPr>
        <w:t>разработана в соответствии с требованиями Федерального государственного образовательного стандарта начального общего образования на основе программы курса «РПС (развитие познавательных способностей)» для учащихся младших классов О. Холодов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анного курса представляет систему интеллектуально-развивающих занятий в 1 классе и рассчитана на 66 часов (2 часа в неделю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туальность выбора курса:</w:t>
      </w:r>
      <w:r>
        <w:rPr>
          <w:color w:val="000000"/>
          <w:sz w:val="28"/>
          <w:szCs w:val="28"/>
        </w:rPr>
        <w:t xml:space="preserve"> система представленных на занятиях по РПС задач и упражнений позволяет успешно решать проблемы комплексного развития' различных видов памяти, внимания, наблюдательности, воображения, быстроты реакции, помогает формированию нестандартного, «красивого» мыш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 данного курса:</w:t>
      </w:r>
      <w:r>
        <w:rPr>
          <w:color w:val="000000"/>
          <w:sz w:val="28"/>
          <w:szCs w:val="28"/>
        </w:rPr>
        <w:t xml:space="preserve"> развитие познавательных способностей учащихся на основе системы развивающих заняти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е задачи курса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) развитие мышления в процессе формирования основных приемов мыслительной деятельности: анализ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21"/>
        <w:widowControl/>
        <w:numPr>
          <w:ilvl w:val="0"/>
          <w:numId w:val="4"/>
        </w:numPr>
        <w:autoSpaceDE w:val="true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21"/>
        <w:widowControl/>
        <w:numPr>
          <w:ilvl w:val="0"/>
          <w:numId w:val="4"/>
        </w:numPr>
        <w:autoSpaceDE w:val="true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Style21"/>
        <w:widowControl/>
        <w:numPr>
          <w:ilvl w:val="0"/>
          <w:numId w:val="4"/>
        </w:numPr>
        <w:autoSpaceDE w:val="true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творческого мышления и развитие умения решать нестандартные задачи;</w:t>
      </w:r>
    </w:p>
    <w:p>
      <w:pPr>
        <w:pStyle w:val="Style21"/>
        <w:widowControl/>
        <w:numPr>
          <w:ilvl w:val="0"/>
          <w:numId w:val="4"/>
        </w:numPr>
        <w:autoSpaceDE w:val="true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Style21"/>
        <w:widowControl/>
        <w:numPr>
          <w:ilvl w:val="0"/>
          <w:numId w:val="4"/>
        </w:numPr>
        <w:autoSpaceDE w:val="true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21"/>
        <w:widowControl/>
        <w:numPr>
          <w:ilvl w:val="0"/>
          <w:numId w:val="4"/>
        </w:numPr>
        <w:autoSpaceDE w:val="true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курса по развитию познавательных способностей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sz w:val="28"/>
          <w:szCs w:val="28"/>
        </w:rPr>
      </w:pPr>
      <w:bookmarkStart w:id="1" w:name="bookmark1"/>
      <w:r>
        <w:rPr>
          <w:b/>
          <w:bCs/>
          <w:color w:val="000000"/>
          <w:sz w:val="28"/>
          <w:szCs w:val="28"/>
        </w:rPr>
        <w:t>Ценностные ориентиры содержания курса</w:t>
      </w:r>
      <w:bookmarkEnd w:id="1"/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ность истины</w:t>
      </w:r>
      <w:r>
        <w:rPr>
          <w:color w:val="000000"/>
          <w:sz w:val="28"/>
          <w:szCs w:val="28"/>
        </w:rPr>
        <w:t xml:space="preserve"> -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ность человека</w:t>
      </w:r>
      <w:r>
        <w:rPr>
          <w:color w:val="000000"/>
          <w:sz w:val="28"/>
          <w:szCs w:val="28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ность труда и творчества</w:t>
      </w:r>
      <w:r>
        <w:rPr>
          <w:color w:val="000000"/>
          <w:sz w:val="28"/>
          <w:szCs w:val="28"/>
        </w:rPr>
        <w:t xml:space="preserve"> как естественного условия человеческой деятельности и жиз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ность свободы</w:t>
      </w:r>
      <w:r>
        <w:rPr>
          <w:color w:val="000000"/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ность гражданственности -</w:t>
      </w:r>
      <w:r>
        <w:rPr>
          <w:color w:val="000000"/>
          <w:sz w:val="28"/>
          <w:szCs w:val="28"/>
        </w:rPr>
        <w:t xml:space="preserve">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8"/>
          <w:szCs w:val="28"/>
        </w:rPr>
        <w:t>Ценность патриотизма -</w:t>
      </w:r>
      <w:r>
        <w:rPr>
          <w:color w:val="000000"/>
          <w:sz w:val="28"/>
          <w:szCs w:val="28"/>
        </w:rPr>
        <w:t xml:space="preserve">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" w:name="bookmark2"/>
      <w:r>
        <w:rPr>
          <w:b/>
          <w:bCs/>
          <w:color w:val="000000"/>
          <w:sz w:val="28"/>
          <w:szCs w:val="28"/>
        </w:rPr>
        <w:t>Содержание курса</w:t>
      </w:r>
      <w:bookmarkEnd w:id="2"/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аспекта разнообразия: по содержанию и по сложности задач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тие восприятия.</w:t>
      </w:r>
      <w:r>
        <w:rPr>
          <w:color w:val="000000"/>
          <w:sz w:val="28"/>
          <w:szCs w:val="28"/>
        </w:rPr>
        <w:t xml:space="preserve"> Развитие слуховых, осязательных ощущений. Формирование и развитие пространственных представлений. Развитие умение ориентироваться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предметов и явлений. Тренировочные упражнения и дидактические игры по развитию восприятия и наблюда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тие памяти.</w:t>
      </w:r>
      <w:r>
        <w:rPr>
          <w:color w:val="000000"/>
          <w:sz w:val="28"/>
          <w:szCs w:val="28"/>
        </w:rPr>
        <w:t xml:space="preserve"> Диагностика памяти. Развитие зрительной, слуховой, образной, смысловой памяти. Тренировочные упражнения по развитию точности и быстроты запоминания, увеличению объёма памяти, качества воспроизведения матери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тие внимания.</w:t>
      </w:r>
      <w:r>
        <w:rPr>
          <w:color w:val="000000"/>
          <w:sz w:val="28"/>
          <w:szCs w:val="28"/>
        </w:rPr>
        <w:t xml:space="preserve"> Диагностика произвольного внимания. Тренировочные упражнения на развитие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тие мышления.</w:t>
      </w:r>
      <w:r>
        <w:rPr>
          <w:color w:val="000000"/>
          <w:sz w:val="28"/>
          <w:szCs w:val="28"/>
        </w:rPr>
        <w:t xml:space="preserve"> Формирование умения находить и выделять признаки разных предметов, явлений, узнавать предмет ,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8"/>
          <w:szCs w:val="28"/>
        </w:rPr>
        <w:t>Развитие речи.</w:t>
      </w:r>
      <w:r>
        <w:rPr>
          <w:color w:val="000000"/>
          <w:sz w:val="28"/>
          <w:szCs w:val="28"/>
        </w:rPr>
        <w:t xml:space="preserve"> Развитие устойчивой речи, умение описывать то, что было обнаружено с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умения давать несложные определения понят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рганизации учебного процесса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каждого занятия рассчитан на 30 минут. Во время ,занятий у ребенка происходит становление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время на занятиях занимает самостоятельное решение детьми поисковых задач. Благодаря этому у детей формируются умения самостоятельно действовать, принимать решения, управлять собой в сложных ситуац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м занятии проводится коллективное обсуждение 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самостоятельной работы проводится коллективная проверка решения задач. 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урс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менее утомляем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^3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занятия в 1 классе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ОЗГОВАЯ ГИМНАСТИКА» (1-2 минуты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пражнений для улучшения мозговой деятельности является важной частью занятия по РИС. Исследования ученых убедительно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ем памяти, повышается устойчивость внимания, ускоряется решение элементарных интеллектуальных задач, убыстряются психомоторные процессы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ИНКА (3 минуты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Поэтому вопросы, включенные в разминку, достаточно легкие. Они способны вызвать интерес у детей, и рассчитаны на сообразительность, быстроту реакции, окрашены немалой долей юмора. Но они же и подготавливают ребенка к активной учебно</w:t>
        <w:softHyphen/>
        <w:t>-познавательной деятельност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ИРОВКА ПСИХИЧЕСКИХ МЕХАНИЗМОВ, ЛЕЖАЩИХ В ОСНОВЕ ПОЗНАВАТЕЛЬНЫХ СПОСОБНОСТЕЙ: ПАМЯТИ, ВНИМАНИЯ, ВООБРАЖЕНИЯ, МЫШЛЕНИЯ (10-15 минут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на этом этапе занятия задания не только способствуют развитию этих так необходимых качеств, но и позволяют, неся соответствующую дидактическую нагрузку, углублять знания ребят, разнообразить методы и приемы познавательной деятельности, выполнять логически-поисковые и творческие задания. Все задания подобраны так, что степень их трудности увеличивается от занятия к занятию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ЕЛАЯ ПЕРЕМЕНКА (3-5 минут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ая пауза, проводимая на данных занятиях, будет не только развивать двигательную сферу ребенка, но и способствовать развитию умения выполнять несколько различных заданий одновременно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ПРЕДМЕТНЫХ КАРТИНОК, ШТРИХОВКА (15 минут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занятия ребята штрихуют предметы, которые они нарисовали или построили при помощи трафаретов с вырезанными геометрическими фигурами. Обведение по геометрическому трафарету фигур, предметов помогает ребятам рисовать предметы с натуры, они не искажают пропорции и форму. Штриховка же не только подводит детей к пониманию симметрии, композиции в декоративном рисовании, но и формирует и совершенствует тонкую моторику кисти и пальцев рук. Составление, моделирование и штриховка предметов и попутное составление ребятами небольших рассказов по теме, продолжение начатого рассказа, работа над словом, словосочетанием, - это и способ развития речи, и овладение выразительными свойствами языка. Тренируя тонкую моторику рук, ребята одновременно развивают устную речь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71"/>
        <w:gridCol w:w="1286"/>
      </w:tblGrid>
      <w:tr>
        <w:trPr>
          <w:trHeight w:val="54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Количество</w:t>
            </w:r>
          </w:p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часов</w:t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  <w:r>
              <w:rPr>
                <w:rFonts w:cs="Franklin Gothic Demi" w:ascii="Franklin Gothic Demi" w:hAnsi="Franklin Gothic Demi"/>
                <w:color w:val="000000"/>
                <w:sz w:val="13"/>
                <w:szCs w:val="13"/>
              </w:rPr>
              <w:t>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Развитие концентрации внимания. Тренировка внимания. Развитие мышления. Графический диктан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Тренировка слуховой памяти. Развитие мышления. Графический диктан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Тренировка зрительной памяти. Развитие мышления. Графический диктан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57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Графический диктан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57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57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используется учебно-методический комплект, состоящий из следующих учебных пособ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вух рабочих тетрадей «Юным умникам и умницам» для учащихся 6-7 лет на печатной основ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етодического руководства для учителя, в котором излагается один из возможных вариантов работы с заданиями, помещенными в тетрадях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обии «Юным умникам и умницам» создана система учебных заданий и задач, направленных на развитие познавательных процессов у младших школьников с целью усиления их математического развития, включающего в себя умение наблюдать, сравнивать, обобщать, находить закономерности, строя простейшие предположения; проверять их, делать выводы, иллюстрировать их примерами. В рабочие тетради включены специально подобранные нестандартные задачи, направленные на развитие познавательных процессов у младших школьников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 xml:space="preserve"> изучения курса в 1-м классе является формирование следующих умений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 xml:space="preserve"> изучения курса в 1-м классе являются формирование следующих универсальных учебных действий (УУД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формулировать цель деятельности с помощью учител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аривать последовательность действ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от учител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и понимать речь других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пересказывать текст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 xml:space="preserve"> изучения курса в 1 -м классе являются формирование следующих умен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делять существенные признаки предме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равнивать между собой предметы, яв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общать, делать несложные вывод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лассифицировать явления, предме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пределять последовательность событ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удить о противоположных явлен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авать определения тем или иным понятия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пределять отношения между предметами типа «род» - «вид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являть функциональные отношения между понятиями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ять закономерности и проводить аналоги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и оценка планируемых результатов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у изучения курса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ый уровень результатов</w:t>
      </w:r>
      <w:r>
        <w:rPr>
          <w:color w:val="000000"/>
          <w:sz w:val="28"/>
          <w:szCs w:val="28"/>
        </w:rPr>
        <w:t xml:space="preserve"> 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торой уровень результатов</w:t>
      </w:r>
      <w:r>
        <w:rPr>
          <w:color w:val="000000"/>
          <w:sz w:val="28"/>
          <w:szCs w:val="28"/>
        </w:rPr>
        <w:t xml:space="preserve">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-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тий уровень результатов</w:t>
      </w:r>
      <w:r>
        <w:rPr>
          <w:color w:val="000000"/>
          <w:sz w:val="28"/>
          <w:szCs w:val="28"/>
        </w:rPr>
        <w:t xml:space="preserve"> 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ка развития учащихся фиксируется учителем на основе диагностик по Асмолову А.Г. (методики «Незавершённая сказка», «Оцени поступок», «Моральная дилемма», «Кто я?», уровни описания оценки познавательного интереса, сформированности целеполагания, развития контроля, оценк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 классе возможно достижение результатов первого уровня и частично второг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тслеживания результатов предусматриваются в следующие </w:t>
      </w:r>
      <w:r>
        <w:rPr>
          <w:b/>
          <w:bCs/>
          <w:i/>
          <w:iCs/>
          <w:color w:val="000000"/>
          <w:sz w:val="28"/>
          <w:szCs w:val="28"/>
        </w:rPr>
        <w:t>формы контроля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284"/>
        <w:jc w:val="both"/>
        <w:rPr/>
      </w:pPr>
      <w:r>
        <w:rPr>
          <w:color w:val="000000"/>
          <w:sz w:val="28"/>
          <w:szCs w:val="28"/>
        </w:rPr>
        <w:t>стартовый, позволяющий определить исходный уровень развития учащихся по методикам О. Холодовой (результаты фиксируются в зачетном листе учителя)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гностический,</w:t>
      </w:r>
      <w:r>
        <w:rPr>
          <w:color w:val="000000"/>
          <w:sz w:val="28"/>
          <w:szCs w:val="28"/>
        </w:rPr>
        <w:t xml:space="preserve"> то есть проигрывание всех операций учебного действия до начала его реального выполн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операционный,</w:t>
      </w:r>
      <w:r>
        <w:rPr>
          <w:color w:val="000000"/>
          <w:sz w:val="28"/>
          <w:szCs w:val="28"/>
        </w:rPr>
        <w:t xml:space="preserve">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флексивный,</w:t>
      </w:r>
      <w:r>
        <w:rPr>
          <w:color w:val="000000"/>
          <w:sz w:val="28"/>
          <w:szCs w:val="28"/>
        </w:rPr>
        <w:t xml:space="preserve">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ь по результату,</w:t>
      </w:r>
      <w:r>
        <w:rPr>
          <w:color w:val="000000"/>
          <w:sz w:val="28"/>
          <w:szCs w:val="28"/>
        </w:rPr>
        <w:t xml:space="preserve">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(тестирование; практические работы; творческие работы учащихся; контрольные задания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и самоконтроль -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занятий можно использовать следующие показател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венным показателем эффективности данных занятий может быть повышение успеваемости по разный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оказателем эффективности занятий по курсу РПС являются данные, которые учитель на протяжении года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ова О.А, «Юным умникам и умницам: Задания по развитию познавательных способностей (6-7 лет)». Методическое пособие для 1 класса. - М.: РОСТ, 2012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лапова Н.А. Учимся учиться [Текст]: программа развития познавательных способностей учащихся младших классов / Н.А. Криволапова, И.Ю. Цибаева. - Курган: Ин - т повыш. квалиф. и переподготовки раб-ов образования, 2005. - 34 с. - ( Серия «Умники и умницы»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 Д.В. Внеурочная деятельность школьников [Текст]: методический конструктор: пособие для учителя / Д.В.Григорьев, П.В.Степанов. - М.: Просвещение, 2010. - 223 с. - (Стандарты второго поколения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Оценка достижения планируемых результатов в начальной школе [Текст]: система заданий. В 2-х ч. 4.1. / М.Ю. Демидова [ и др.]; под ред. Г.С. Ковалевой, О.Б. Логиновой. </w:t>
      </w:r>
      <w:r>
        <w:rPr>
          <w:color w:val="000000"/>
          <w:spacing w:val="60"/>
          <w:sz w:val="28"/>
          <w:szCs w:val="28"/>
        </w:rPr>
        <w:t>-2-е</w:t>
      </w:r>
      <w:r>
        <w:rPr>
          <w:color w:val="000000"/>
          <w:sz w:val="28"/>
          <w:szCs w:val="28"/>
        </w:rPr>
        <w:t xml:space="preserve"> изд. - М.: Просвещение, 2010. - 215 с. - (Стандарты второго поколения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/>
      </w:pPr>
      <w:r>
        <w:rPr>
          <w:color w:val="000000"/>
          <w:sz w:val="28"/>
          <w:szCs w:val="28"/>
        </w:rPr>
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-е изд. - М.: Просвещение, 2010. - 152 с. - (Стандарты второго поколения).</w:t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анного курса представляет систему интеллектуально-развивающих занятий для 2 классов и рассчитана на 68 часов в год (2 часа в неделю)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ктуальность выбора курса:</w:t>
      </w:r>
      <w:r>
        <w:rPr>
          <w:color w:val="000000"/>
          <w:sz w:val="28"/>
          <w:szCs w:val="28"/>
        </w:rPr>
        <w:t xml:space="preserve"> система представленных на занятиях по РПС задач и упражнений позволяет успешно решать проблемы комплексного развития различных видов памяти, внимания, наблюдательности, воображения, быстроты реакции, помогает формированию нестандартного, «красивого» мышления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данного курса:</w:t>
      </w:r>
      <w:r>
        <w:rPr>
          <w:color w:val="000000"/>
          <w:sz w:val="28"/>
          <w:szCs w:val="28"/>
        </w:rPr>
        <w:t xml:space="preserve"> развитие познавательных способностей учащихся на основе системы развивающих занятий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е задачи курс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творческого мышления и развитие умения решать нестандартные задач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курса по развитию познавательных способностей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ориентиры содержания курса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истины -</w:t>
      </w:r>
      <w:r>
        <w:rPr>
          <w:color w:val="000000"/>
          <w:sz w:val="28"/>
          <w:szCs w:val="28"/>
        </w:rPr>
        <w:t xml:space="preserve">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человека</w:t>
      </w:r>
      <w:r>
        <w:rPr>
          <w:color w:val="000000"/>
          <w:sz w:val="28"/>
          <w:szCs w:val="28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труда и творчества</w:t>
      </w:r>
      <w:r>
        <w:rPr>
          <w:color w:val="000000"/>
          <w:sz w:val="28"/>
          <w:szCs w:val="28"/>
        </w:rPr>
        <w:t xml:space="preserve"> как естественного условия человеческой деятельности и жизни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свободы</w:t>
      </w:r>
      <w:r>
        <w:rPr>
          <w:color w:val="000000"/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гражданственности</w:t>
      </w:r>
      <w:r>
        <w:rPr>
          <w:color w:val="000000"/>
          <w:sz w:val="28"/>
          <w:szCs w:val="28"/>
        </w:rPr>
        <w:t xml:space="preserve"> - осознание человеком себя как члена общества, народа, представителя страны и государства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патриотизма</w:t>
      </w:r>
      <w:r>
        <w:rPr>
          <w:color w:val="000000"/>
          <w:sz w:val="28"/>
          <w:szCs w:val="28"/>
        </w:rPr>
        <w:t xml:space="preserve"> -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аспекта разнообразия: по содержанию и по сложности задач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восприятия.</w:t>
      </w:r>
      <w:r>
        <w:rPr>
          <w:color w:val="000000"/>
          <w:sz w:val="28"/>
          <w:szCs w:val="28"/>
        </w:rPr>
        <w:t xml:space="preserve"> Развитие слуховых, осязательных ощущений. Формирование и развитие пространственных представлений. Развитие умение ориентироваться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предметов и явлений. Тренировочные упражнения и дидактические игры по развитию восприятия и наблюдательности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памяти.</w:t>
      </w:r>
      <w:r>
        <w:rPr>
          <w:color w:val="000000"/>
          <w:sz w:val="28"/>
          <w:szCs w:val="28"/>
        </w:rPr>
        <w:t xml:space="preserve"> Диагностика памяти. Развитие зрительной, слуховой, образной, смысловой памяти. Тренировочные упражнения по развитию точности и быстроты запоминания, увеличению объёма памяти, качества воспроизведения материала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внимания.</w:t>
      </w:r>
      <w:r>
        <w:rPr>
          <w:color w:val="000000"/>
          <w:sz w:val="28"/>
          <w:szCs w:val="28"/>
        </w:rPr>
        <w:t xml:space="preserve"> Диагностика произвольного внимания. Тренировочные упражнения на развитие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мышления.</w:t>
      </w:r>
      <w:r>
        <w:rPr>
          <w:color w:val="000000"/>
          <w:sz w:val="28"/>
          <w:szCs w:val="28"/>
        </w:rPr>
        <w:t xml:space="preserve">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предметы, выделять черты сходства и различия, выявлять закономерности. Формирование основных мыслительных операций: анализа,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речи.</w:t>
      </w:r>
      <w:r>
        <w:rPr>
          <w:color w:val="000000"/>
          <w:sz w:val="28"/>
          <w:szCs w:val="28"/>
        </w:rPr>
        <w:t xml:space="preserve"> Развитие устойчивой речи, умение описывать то, что было обнаружено с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умения давать несложные определения понятиям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рганизации учебного процесса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каждого занятия рассчитан на 30 минут. Методы и приемы организации деятельности второклассников на занятиях по РПС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внимание на занятиях по РПС обращено на развитие внимания, восприятия, воображения, различных видов памяти и мышления </w:t>
      </w:r>
      <w:r>
        <w:rPr>
          <w:color w:val="560B0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такие качества ребенка, развитие и совершенствование которых очень важно для формирования полноценной самостоятельно мыслящей личности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один вид деятельности сменяется другим. Это позволяет работу детей динамичной, насыщенной и менее утомительной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 каждым занятием задания усложняются: увеличивается объем материала, наращивается темп выполнения заданий, сложнее становятся выполняемые рисунки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занятия во 2 классе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«МОЗГОВАЯ ГИМНАСТИКА» (2-3 минуты)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пражнений для улучшения мозговой деятельности и профилактики нарушений зрения является важной частью занятия по РПС. Исследования ученых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ем памяти, повышается устойчивость внимания, ускоряется решение элементарных интеллектуальных задач, убыстряются психомоторные процессы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АЗМИНКА (3-5 минуты)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Поэтому вопросы, включенные в разминку, достаточно легкие. Они способны вызвать интерес у детей, и рассчитаны на сообразительность, быстроту реакции, окрашены немалой долей юмора. Но они же и подготавливают ребенка к активной учебно</w:t>
        <w:softHyphen/>
        <w:t>-познавательной деятельности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РЕНИРОВКА ПСИХИЧЕСКИХ МЕХАНИЗМОВ, ЛЕЖАЩИХ В ОСНОВЕ ПОЗНАВАТЕЛЬНЫХ СПОСОБНОСТЕЙ: ПАМЯТИ, ВНИМАНИЯ,ВООБРАЖЕНИЯ, МЫШЛЕНИЯ (15 минут)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мые на этом этапе занятия задания не только способствуют развитию этих так необходимых качеств, но и позволяют, неся соответствующую дидактическую нагрузку, углублять знания ребят, разнообразить методы и приемы познавательной деятельности, выполнять логически-поисковые и творческие задания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ЕСЕЛАЯ ПЕРЕМЕНКА (3-5 минут)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ая пауза, проводимая на данных занятиях, развивает не только двигательную сферу ребенка, но и способствует развитию умения выполнять несколько различных заданий одновременно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ТВОРЧЕСКО-ПОИСКОВЫХ И ТВОРЧЕСКИХ ЗАДАЧ (15 минут)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решать нетиповые, поисково-творческие задачи, не связанные с учебным материалом, очень важна для ребенка, так как позволяет тому, кто не усвоил какой-либо учебный материал и поэтому плохо решает типовые задачи, почувствовать вкус успеха и обрести уверенность в своих силах, ведь решение не учебных задач опирается на поисковую активность и сообразительность ребенка, на умение в нужный момент «достать» из своей памяти тот или иной алгоритм рассуждения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РРЕГИРУЮЩАЯ ГИМНАСТИКА ДЛЯ ГЛАЗ (1-2 минуты)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коррегирующей гимнастики для глаз поможет как повышению остроты зрения, так и снятия зрительного утомления и достижению состояния зрительного комфорта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ИЕ ЗАДАЧИ НА РАЗВИТИЕ АНАЛИТИЧЕСКИХ СПОСОБНОСТЕЙ И СПОСОБНОСТИ РАССУЖДАТЬ (5 минут)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логического мышления предлагаются задачи, при решении которых ребенок учится производить анализ, сравнение, строить дедуктивные умозаключения.</w:t>
      </w:r>
    </w:p>
    <w:p>
      <w:pPr>
        <w:pStyle w:val="Normal"/>
        <w:widowControl/>
        <w:autoSpaceDE w:val="tru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400"/>
        <w:gridCol w:w="1286"/>
      </w:tblGrid>
      <w:tr>
        <w:trPr>
          <w:trHeight w:val="5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асов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Развитие концентрации внимания. Тренировка вним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Тренировка слуховой памяти. Развитие мыш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Тренировка зрительной памяти. Развитие мыш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Поиск закономерност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воображения. Задания по перекладыванию палоче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Развитие быстроты реак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5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используется учебно-методический комплект, состоящий из следующих учебных пособий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вух рабочих тетрадей «Юным умникам и умницам» для учащихся 7-8 лет на печатной основ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етодического руководства для учителя, в котором излагается один из возможных вариантов работы с заданиями, помещенными в тетрадях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В пособии «Юным умникам и умницам» создана система учебных заданий и задач, направленных на развитие познавательных процессов у младших школьников с целью усиления их математического развития, включающего в себя умение наблюдать, сравнивать, обобщать, находить закономерности, строя простейшие предположения; проверять их, делать выводы, иллюстрировать их примерами. В рабочие тетради включены специально подобранные нестандартные задачи, направленные на развитие познавательных процессов у младших школьник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 xml:space="preserve"> изучения курса во 2-м классе является формирование следующих умений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 xml:space="preserve"> изучения курса во 2-м классе являются формирование следующих универсальных учебных действий (УУД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формулировать цель деятельности с помощью учител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аривать последовательность действи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от учител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сти свою позицию до других: оформлять свою мысль в устной и письменной речи (на уровне небольшого текста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и понимать речь других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пересказывать текст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 xml:space="preserve"> изучения курса во 2-м классе являются формирование следующих умени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-выделять существенные признаки предмет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-сравнивать между собой предметы, явле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-обобщать, делать несложные выводы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-классифицировать явления, предметы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-определять последовательность событи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-судить о противоположных явлениях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-давать определения тем или иным понятиям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-определять отношения между предметами типа «род» - «вид»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-выявлять функциональные отношения между понятиям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-выявлять закономерности и проводить аналоги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Во 2 классе возможно достижение результатов второго уровн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тслеживания результатов предусматриваются в следующие </w:t>
      </w:r>
      <w:r>
        <w:rPr>
          <w:b/>
          <w:bCs/>
          <w:i/>
          <w:iCs/>
          <w:color w:val="000000"/>
          <w:sz w:val="28"/>
          <w:szCs w:val="28"/>
        </w:rPr>
        <w:t>формы контрол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, позволяющий определить исходный уровень развития учащихся по методикам Холодовой О. (результаты фиксируются в зачетном листе учителя)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гностический,</w:t>
      </w:r>
      <w:r>
        <w:rPr>
          <w:color w:val="000000"/>
          <w:sz w:val="28"/>
          <w:szCs w:val="28"/>
        </w:rPr>
        <w:t xml:space="preserve"> то есть проигрывание всех операций учебного действия до начала его реального выполне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операционный</w:t>
      </w:r>
      <w:r>
        <w:rPr>
          <w:color w:val="000000"/>
          <w:sz w:val="28"/>
          <w:szCs w:val="28"/>
        </w:rPr>
        <w:t>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флексивный,</w:t>
      </w:r>
      <w:r>
        <w:rPr>
          <w:color w:val="000000"/>
          <w:sz w:val="28"/>
          <w:szCs w:val="28"/>
        </w:rPr>
        <w:t xml:space="preserve">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троль по результату,</w:t>
      </w:r>
      <w:r>
        <w:rPr>
          <w:color w:val="000000"/>
          <w:sz w:val="28"/>
          <w:szCs w:val="28"/>
        </w:rPr>
        <w:t xml:space="preserve">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(тестирование; практические работы; творческие работы учащихся; контрольные задания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и самоконтроль -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занятий можно использовать следующие показател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Также показателем эффективности занятий по курсу РПС являются данные, которые учитель на протяжении года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ова О.А, «Юным умникам и умницам: Задания по развитию познавательных способностей (7-8 лет)». Методическое пособие для 2 класса. - М.: РОСТ, 2012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color w:val="000000"/>
          <w:sz w:val="28"/>
          <w:szCs w:val="28"/>
        </w:rPr>
        <w:t xml:space="preserve">Криволапова Н.А. Учимся учиться [Текст]: программа развития познавательных способностей учащихся младших классов / Н.А. Криволапова, И.Ю. Цибаева. </w:t>
      </w:r>
      <w:r>
        <w:rPr>
          <w:color w:val="4A1D4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рган: Ин - т повыш. квалиф. и переподготовки раб-ов образования, 2005. - 34 с. - (Серия «Умники и умницы»)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 Д.В. Внеурочная деятельность школьников [Текст]: методический конструктор: пособие для учителя / Д.В.Григорьев, П.В.Степанов. - М.: Просвещение, 2010. - 223 с. - (Стандарты второго поколения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color w:val="000000"/>
          <w:sz w:val="28"/>
          <w:szCs w:val="28"/>
        </w:rPr>
        <w:t xml:space="preserve">Оценка достижения планируемых результатов в начальной школе [Текст]: система заданий. В 2-х ч. 4.1. / М.Ю. Демидова [ и др.]; под ред. Г.С. Ковалевой, О.Б. Логиновой. </w:t>
      </w:r>
      <w:r>
        <w:rPr>
          <w:color w:val="000000"/>
          <w:spacing w:val="50"/>
          <w:sz w:val="28"/>
          <w:szCs w:val="28"/>
        </w:rPr>
        <w:t>-2-е</w:t>
      </w:r>
      <w:r>
        <w:rPr>
          <w:color w:val="000000"/>
          <w:sz w:val="28"/>
          <w:szCs w:val="28"/>
        </w:rPr>
        <w:t xml:space="preserve"> изд. - М.: Просвещение, 2010. — 215 с. — (Стандарты второго поколения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color w:val="000000"/>
          <w:sz w:val="28"/>
          <w:szCs w:val="28"/>
        </w:rPr>
        <w:t xml:space="preserve"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-е изд. </w:t>
      </w:r>
      <w:r>
        <w:rPr>
          <w:color w:val="4A1D4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.: Просвещение, 2010. - 152 с. </w:t>
      </w:r>
      <w:r>
        <w:rPr>
          <w:color w:val="4A1D4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(Стандарты второго поколения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анного курса представляет систему интеллектуально-развивающих занятий в 3 классах и рассчитана на 68 часов в год (2 часа в неделю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ктуальность выбора курса:</w:t>
      </w:r>
      <w:r>
        <w:rPr>
          <w:color w:val="000000"/>
          <w:sz w:val="28"/>
          <w:szCs w:val="28"/>
        </w:rPr>
        <w:t xml:space="preserve"> система представленных на занятиях по РПС задач и упражнений позволяет успешно решать проблемы комплексного развития различных видов памяти, внимания, наблюдательности, воображения, быстроты реакции, помогает формированию нестандартного, «красивого» мышл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данного курса:</w:t>
      </w:r>
      <w:r>
        <w:rPr>
          <w:color w:val="000000"/>
          <w:sz w:val="28"/>
          <w:szCs w:val="28"/>
        </w:rPr>
        <w:t xml:space="preserve"> развитие познавательных способностей учащихся на основе системы развивающих заняти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е задачи курс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творческого мышления и развитие умения решать нестандартные задач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курса по развитию познавательных способностей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ориентиры содержания курс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истины</w:t>
      </w:r>
      <w:r>
        <w:rPr>
          <w:color w:val="000000"/>
          <w:sz w:val="28"/>
          <w:szCs w:val="28"/>
        </w:rPr>
        <w:t xml:space="preserve"> </w:t>
      </w:r>
      <w:r>
        <w:rPr>
          <w:color w:val="560B0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человека</w:t>
      </w:r>
      <w:r>
        <w:rPr>
          <w:color w:val="000000"/>
          <w:sz w:val="28"/>
          <w:szCs w:val="28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труда и творчества</w:t>
      </w:r>
      <w:r>
        <w:rPr>
          <w:color w:val="000000"/>
          <w:sz w:val="28"/>
          <w:szCs w:val="28"/>
        </w:rPr>
        <w:t xml:space="preserve"> как естественного условия человеческой деятельности и жиз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свободы</w:t>
      </w:r>
      <w:r>
        <w:rPr>
          <w:color w:val="000000"/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гражданств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9C453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ознание человеком себя как члена общества, народа, представителя страны и государ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патриотизма</w:t>
      </w:r>
      <w:r>
        <w:rPr>
          <w:color w:val="000000"/>
          <w:sz w:val="28"/>
          <w:szCs w:val="28"/>
        </w:rPr>
        <w:t xml:space="preserve"> -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аспекта разнообразия: по содержанию и по сложности задач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восприятия.</w:t>
      </w:r>
      <w:r>
        <w:rPr>
          <w:color w:val="000000"/>
          <w:sz w:val="28"/>
          <w:szCs w:val="28"/>
        </w:rPr>
        <w:t xml:space="preserve"> Развитие слуховых, осязательных ощущений. Формирование и развитие пространственных представлений. Развитие умение ориентироваться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предметов и явлений. Тренировочные упражнения и дидактические игры по развитию восприятия и наблюдатель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памяти.</w:t>
      </w:r>
      <w:r>
        <w:rPr>
          <w:color w:val="000000"/>
          <w:sz w:val="28"/>
          <w:szCs w:val="28"/>
        </w:rPr>
        <w:t xml:space="preserve"> Диагностика памяти. Развитие зрительной, слуховой, образной, смысловой памяти. Тренировочные упражнения по развитию точности и быстроты запоминания, увеличению объёма памяти, качества воспроизведения материал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внимания.</w:t>
      </w:r>
      <w:r>
        <w:rPr>
          <w:color w:val="000000"/>
          <w:sz w:val="28"/>
          <w:szCs w:val="28"/>
        </w:rPr>
        <w:t xml:space="preserve"> Диагностика произвольного внимания. Тренировочные упражнения на развитие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мышления.</w:t>
      </w:r>
      <w:r>
        <w:rPr>
          <w:color w:val="000000"/>
          <w:sz w:val="28"/>
          <w:szCs w:val="28"/>
        </w:rPr>
        <w:t xml:space="preserve">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речи.</w:t>
      </w:r>
      <w:r>
        <w:rPr>
          <w:color w:val="000000"/>
          <w:sz w:val="28"/>
          <w:szCs w:val="28"/>
        </w:rPr>
        <w:t xml:space="preserve"> Развитие устойчивой речи, умение описывать то, что было обнаружено с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умения давать несложные определения понятия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рганизации учебного процесс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каждого занятия рассчитан на 35 минут. Методы и приемы организации деятельности третьеклассников на занятиях по РПС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на занятиях по РПС обращено на развитие внимания, восприятия, воображения, различных видов памяти и мышления - на такие качества ребенка, развитие и совершенствование которых очень важно для формирования полноценной самостоятельно мыслящей лич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один вид деятельности сменяется другим. Это позволяет работу детей динамичной, насыщенной и менее утомительно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аждым занятием задания усложняются: увеличивается объем материала, наращивается темп выполнения заданий, сложнее становятся выполняемые рисун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занятия в 3 классе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ОЗГОВАЯ ГИМНАСТИКА» (2 минуты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пражнений для улучшения мозговой деятельности и профилактики нарушений зрения является важной частью занятия по РПС. Исследования ученых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ем памяти, повышается устойчивость внимания, ускоряется решение элементарных интеллектуальных задач, убыстряются психомоторные процесс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ИНКА (3 минуты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Поэтому вопросы, включенные в разминку, достаточно легкие. Они способны вызвать 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</w:t>
        <w:softHyphen/>
        <w:t>познавательной деятель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ИРОВКА ПСИХИЧЕСКИХ МЕХАНИЗМОВ, ЛЕЖАЩИХ В ОСНОВЕ ПОЗНАВАТЕЛЬНЫХ СПОСОБНОСТЕЙ: ПАМЯТИ, ВНИМАНИЯ, ВООБРАЖЕНИЯ, МЫШЛЕНИЯ (10 минут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мые на этом этапе занятия задания не только способствуют развитию этих так необходимых качеств, но и позволяют, неся соответствующую дидактическую нагрузку, углублять знания ребят, разнообразить методы и приемы познавательной деятельности, выполнять логически-поисковые и творческие зада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ЕЛАЯ ПЕРЕМЕНКА (2 минуты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ая пауза, проводимая на данных занятиях, развивает не только двигательную сферу ребенка, но и способствует развитию умения выполнять несколько различных заданий одновременн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ТВОРЧЕСКО-ПОИСКОВЫХ И ТВОРЧЕСКИХ ЗАДАЧ (10 минут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решать нетиповые, поисково-творческие задачи, не связанные с учебным материалом, очень важна для ребенка, так как позволяет тому, кто не усвоил какой-либо учебный материал и поэтому плохо решает типовые задачи, почувствовать вкус успеха и обрести уверенность в своих силах, ведь решение не учебных задач опирается на поисковую активность и сообразительность ребенка, на умение в нужный момент «достать» из своей памяти тот или иной алгоритм рассужд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ГИРУЮЩАЯ ГИМНАСТИКА ДЛЯ ГЛАЗ (1-2 минуты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коррегирующей гимнастики для глаз поможет как повышению остроты зрения, так и снятия зрительного утомления и достижению состояния зрительного комфорт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ИЕ ЗАДАЧИ НА РАЗВИТИЕ АНАЛИТИЧЕСКИХ СПОСОБНОСТЕЙ И СПОСОБНОСТИ РАССУЖДАТЬ (5 минут)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логического мышления предлагаются задачи, при решении которых ребенок учится производить анализ, сравнение, строить дедуктивные умозаключения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386"/>
        <w:gridCol w:w="1286"/>
      </w:tblGrid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асов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</w:rPr>
              <w:t>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Развитие концентрации внимания. Тренировка вним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Тренировка слуховой памяти. Развитие мыш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Тренировка зрительной памяти. Развитие мыш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Поиск закономерност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воображения. Задания по перекладыванию палоче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Развитие быстроты реакции, мыш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5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1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используется учебно-методический комплект, состоящий из следующих учебных пособий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вух рабочих тетрадей «Юным умникам и умницам» для учащихся 8-9 лет на печатной основе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етодического руководства для учителя, в котором излагается один из возможных вариантов работы с заданиями, помещенными в тетрадя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обии «Юным умникам и умницам» создана система учебных заданий и задач, направленных на развитие познавательных процессов у младших школьников с целью усиления их математического развития, включающего в себя умение наблюдать, сравнивать, обобщать, находить закономерности, строя простейшие предположения; проверять их, делать выводы, иллюстрировать их примерами. В рабочие тетради включены специально подобранные нестандартные задачи, направленные на развитие познавательных процессов у младших школьнико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 xml:space="preserve"> изучения курса в 3-м классе является формирование следующих умений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 xml:space="preserve"> изучения курса в 3-м классе являются формирование следующих универсальных учебных действий (УУД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формулировать цель деятельности с помощью учител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аривать последовательность действ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от учител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</w:t>
      </w:r>
      <w:r>
        <w:rPr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сти свою позицию до других: оформлять свою мысль в устной и письменной речи (на уровне небольшого текс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и понимать речь други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пересказывать текс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 xml:space="preserve"> изучения курса в 3-м классе являются формирование следующих уме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делять существенные признаки предме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равнивать между собой предметы, яв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общать, делать несложные вывод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лассифицировать явления, предмет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пределять последовательность событ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удить о противоположных явлениях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авать определения тем или иным понятия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пределять отношения между предметами типа «род» - «вид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являть функциональные отношения между понятия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являть закономерности и проводить аналогии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и оценка планируемых результатов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у изучения курса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вый уровень результатов</w:t>
      </w:r>
      <w:r>
        <w:rPr>
          <w:color w:val="000000"/>
          <w:sz w:val="28"/>
          <w:szCs w:val="28"/>
        </w:rPr>
        <w:t xml:space="preserve"> 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торой уровень результатов</w:t>
      </w:r>
      <w:r>
        <w:rPr>
          <w:color w:val="000000"/>
          <w:sz w:val="28"/>
          <w:szCs w:val="28"/>
        </w:rPr>
        <w:t xml:space="preserve">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-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тий уровень результатов</w:t>
      </w:r>
      <w:r>
        <w:rPr>
          <w:color w:val="000000"/>
          <w:sz w:val="28"/>
          <w:szCs w:val="28"/>
        </w:rPr>
        <w:t xml:space="preserve"> 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ка развития учащихся фиксируется учителем на основе диагностик по Асмолову А.Г. (методики «Незавершённая сказка», «Оцени поступок», «Моральная дилемма», «Кто я?», уровни описания оценки познавательного интереса, сформированности целеполагания, развития контроля, оценки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3 классе возможно достижение результатов третьего уров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тслеживания результатов предусматриваются в следующие </w:t>
      </w:r>
      <w:r>
        <w:rPr>
          <w:b/>
          <w:bCs/>
          <w:i/>
          <w:iCs/>
          <w:color w:val="000000"/>
          <w:sz w:val="28"/>
          <w:szCs w:val="28"/>
        </w:rPr>
        <w:t>формы контрол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, позволяющий определить исходный уровень развития учащихся по методикам Холодовой О. (результаты фиксируются в зачетном листе учителя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гностический</w:t>
      </w:r>
      <w:r>
        <w:rPr>
          <w:color w:val="000000"/>
          <w:sz w:val="28"/>
          <w:szCs w:val="28"/>
        </w:rPr>
        <w:t>, то есть проигрывание всех операций учебного действия до начала его реального выполнени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операционный,</w:t>
      </w:r>
      <w:r>
        <w:rPr>
          <w:color w:val="000000"/>
          <w:sz w:val="28"/>
          <w:szCs w:val="28"/>
        </w:rPr>
        <w:t xml:space="preserve">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флексивный,</w:t>
      </w:r>
      <w:r>
        <w:rPr>
          <w:color w:val="000000"/>
          <w:sz w:val="28"/>
          <w:szCs w:val="28"/>
        </w:rPr>
        <w:t xml:space="preserve">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троль по результату</w:t>
      </w:r>
      <w:r>
        <w:rPr>
          <w:color w:val="000000"/>
          <w:sz w:val="28"/>
          <w:szCs w:val="28"/>
        </w:rPr>
        <w:t>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(тестирование; практические работы; творческие работы учащихся; контрольные задания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и самоконтроль -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занятий можно использовать следующие показател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показателем эффективности занятий по курсу РПС являются данные, которые учитель на протяжении года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ова О.А, «Юным умникам и умницам: Задания по развитию познавательных способностей (8-9 лет)». Методическое пособие для 3 класса. - М.: РОСТ, 2013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Криволапова Н.А. Учимся учиться: программа развития познавательных способностей учащихся младших классов / Н.А. Криволапова, И.Ю. Цибаева. - Курган: Ин - т повыш. квалиф. и переподготовки раб-ов образования, 2005. - 34 с. </w:t>
      </w:r>
      <w:r>
        <w:rPr>
          <w:color w:val="0F0E4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(Серия «Умники и умницы»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 Д.В. Внеурочная деятельность школьников: методический конструктор: пособие для учителя / Д.В.Григорьев, П.В.Степанов. - М.: Просвещение, 2010. -223 с. - (Стандарты второго поколения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Оценка достижения планируемых результатов в начальной школе: система заданий. В 2-х ч. 4.1. / М.Ю. Демидова [ и др.]; под ред. Г.С. Ковалевой, О.Б. Логиновой. </w:t>
      </w:r>
      <w:r>
        <w:rPr>
          <w:color w:val="000000"/>
          <w:spacing w:val="80"/>
          <w:sz w:val="28"/>
          <w:szCs w:val="28"/>
        </w:rPr>
        <w:t>-2-е</w:t>
      </w:r>
      <w:r>
        <w:rPr>
          <w:color w:val="000000"/>
          <w:sz w:val="28"/>
          <w:szCs w:val="28"/>
        </w:rPr>
        <w:t xml:space="preserve"> изд. - М.: Просвещение, 2010. - 215 с. - (Стандарты второго поколения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8"/>
          <w:szCs w:val="28"/>
        </w:rPr>
        <w:t>Как проектировать универсальные учебные действия в начальной школе: от действия к мысли : пособие для учителя / А.Г. Асмолов [ и др.]; под ред. А.Г. Асмолова. -2 -е изд. - М.: Просвещение, 2010. - 152-с. - (Стандарты второго поколения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анного курса представляет систему интеллектуально-развивающих занятий в 4 классах и рассчитана на 68 часов в год (2 часа в неделю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ктуальность выбора курса:</w:t>
      </w:r>
      <w:r>
        <w:rPr>
          <w:color w:val="000000"/>
          <w:sz w:val="28"/>
          <w:szCs w:val="28"/>
        </w:rPr>
        <w:t xml:space="preserve"> система представленных на занятиях по РПС задач и упражнений позволяет успешно решать проблемы комплексного развития различных видов памяти, внимания, наблюдательности, воображения, быстроты реакции, помогает формированию нестандартного, «красивого» мышл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данного курса:</w:t>
      </w:r>
      <w:r>
        <w:rPr>
          <w:color w:val="000000"/>
          <w:sz w:val="28"/>
          <w:szCs w:val="28"/>
        </w:rPr>
        <w:t xml:space="preserve"> развитие познавательных способностей учащихся на основе системы развивающих заняти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е задачи курс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творческого мышления и развитие умения решать нестандартные задач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курса по развитию познавательных способностей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ориентиры содержания курс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истины</w:t>
      </w:r>
      <w:r>
        <w:rPr>
          <w:color w:val="000000"/>
          <w:sz w:val="28"/>
          <w:szCs w:val="28"/>
        </w:rPr>
        <w:t xml:space="preserve"> -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человека</w:t>
      </w:r>
      <w:r>
        <w:rPr>
          <w:color w:val="000000"/>
          <w:sz w:val="28"/>
          <w:szCs w:val="28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труда и творчества</w:t>
      </w:r>
      <w:r>
        <w:rPr>
          <w:color w:val="000000"/>
          <w:sz w:val="28"/>
          <w:szCs w:val="28"/>
        </w:rPr>
        <w:t xml:space="preserve"> как естественного условия человеческой деятельности и жиз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свободы</w:t>
      </w:r>
      <w:r>
        <w:rPr>
          <w:color w:val="000000"/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гражданственности -</w:t>
      </w:r>
      <w:r>
        <w:rPr>
          <w:color w:val="000000"/>
          <w:sz w:val="28"/>
          <w:szCs w:val="28"/>
        </w:rPr>
        <w:t xml:space="preserve"> осознание человеком себя как члена общества, народа, представителя страны и государ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ь патриотизма</w:t>
      </w:r>
      <w:r>
        <w:rPr>
          <w:color w:val="000000"/>
          <w:sz w:val="28"/>
          <w:szCs w:val="28"/>
        </w:rPr>
        <w:t xml:space="preserve"> </w:t>
      </w:r>
      <w:r>
        <w:rPr>
          <w:color w:val="4A1D4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аспекта разнообразия: по содержанию и по сложности задач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восприятия.</w:t>
      </w:r>
      <w:r>
        <w:rPr>
          <w:color w:val="000000"/>
          <w:sz w:val="28"/>
          <w:szCs w:val="28"/>
        </w:rPr>
        <w:t xml:space="preserve"> Развитие слуховых, осязательных ощущений. Формирование и развитие пространственных представлений. Развитие умение ориентироваться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предметов и явлений. Тренировочные упражнения и дидактические игры по развитию восприятия и наблюдатель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памяти.</w:t>
      </w:r>
      <w:r>
        <w:rPr>
          <w:color w:val="000000"/>
          <w:sz w:val="28"/>
          <w:szCs w:val="28"/>
        </w:rPr>
        <w:t xml:space="preserve"> Диагностика памяти. Развитие зрительной, слуховой, образной, смысловой памяти. Тренировочные упражнения по развитию точности и быстроты запоминания, увеличению объёма памяти, качества воспроизведения материал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внимания.</w:t>
      </w:r>
      <w:r>
        <w:rPr>
          <w:color w:val="000000"/>
          <w:sz w:val="28"/>
          <w:szCs w:val="28"/>
        </w:rPr>
        <w:t xml:space="preserve"> Диагностика произвольного внимания. Тренировочные упражнения на развитие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мышления.</w:t>
      </w:r>
      <w:r>
        <w:rPr>
          <w:color w:val="000000"/>
          <w:sz w:val="28"/>
          <w:szCs w:val="28"/>
        </w:rPr>
        <w:t xml:space="preserve">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речи.</w:t>
      </w:r>
      <w:r>
        <w:rPr>
          <w:color w:val="000000"/>
          <w:sz w:val="28"/>
          <w:szCs w:val="28"/>
        </w:rPr>
        <w:t xml:space="preserve"> Развитие устойчивой речи, умение описывать то, что было обнаружено с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умения давать несложные определения понятия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рганизации учебного процесс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каждого занятия рассчитан на 35 минут. Методы и приемы организации деятельности третьеклассников на занятиях по РПС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на занятиях по РПС обращено на развитие внимания, восприятия, воображения, различных видов памяти и мышления - на такие качества ребенка, развитие и совершенствование которых очень важно для формирования полноценной самостоятельно мыслящей лич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один вид деятельности сменяется другим. Это позволяет работу детей динамичной, насыщенной и менее утомительно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аждым занятием задания усложняются: увеличивается объем материала, наращивается темп выполнения заданий, сложнее становятся выполняемые рисун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занятия в 4 классе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ОЗГОВАЯ ГИМНАСТИКА» (2 минуты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пражнений для улучшения мозговой деятельности и профилактики нарушений зрения является важной частью занятия по РПС. Исследования ученых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ем памяти, повышается устойчивость внимания, ускоряется решение элементарных интеллектуальных задач, убыстряются психомоторные процесс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ИНКА (3 минуты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Поэтому вопросы, включенные в разминку, достаточно легкие. Они способны вызвать интерес у детей, и рассчитаны на сообразительность, быстроту реакции, окрашены немалой долей юмора. Но они же и подготавливают ребенка к активной учебно</w:t>
        <w:softHyphen/>
        <w:t>познавательной деятель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ИРОВКА ПСИХИЧЕСКИХ МЕХАНИЗМОВ, ЛЕЖАЩИХ В ОСНОВЕ ПОЗНАВАТЕЛЬНЫХ СПОСОБНОСТЕЙ: ПАМЯТИ, ВНИМАНИЯ, ВООБРАЖЕНИЯ, МЫШЛЕНИЯ (10 минут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мые на этом этапе занятия задания не только способствуют развитию этих так необходимых качеств, но и позволяют, неся соответствующую дидактическую нагрузку, углублять знания ребят, разнообразить методы и приемы познавательной деятельности, выполнять логически-поисковые и творческие зада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ЕЛАЯ ПЕРЕМЕНКА (2 минуты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ая пауза, проводимая на данных занятиях, развивает не только двигательную сферу ребенка, но и способствует развитию умения выполнять несколько различных заданий одновременн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ТВОРЧЕСКО-ПОИСКОВЫХ И ТВОРЧЕСКИХ ЗАДАЧ (10 минут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решать нетиповые, поисково-творческие задачи, не связанные с учебным материалом, очень важна для ребенка, так как позволяет тому, кто не усвоил какой-либо учебный материал и поэтому плохо решает типовые задачи, почувствовать вкус успеха и обрести уверенность в своих силах, ведь решение не учебных задач опирается на поисковую активность и сообразительность ребенка, на умение в нужный момент «достать» из своей памяти тот или иной алгоритм рассужд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ГИРУЮЩАЯ ГИМНАСТИКА ДЛЯ ГЛАЗ (1-2 минуты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коррегирующей гимнастики для глаз поможет как повышению остроты зрения, так и снятия зрительного утомления и достижению состояния зрительного комфорт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ИЕ ЗАДАЧИ НА РАЗВИТИЕ АНАЛИТИЧЕСКИХ СПОСОБНОСТЕЙ И СПОСОБНОСТИ РАССУЖДАТЬ (5 минут)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логического мышления предлагаются задачи, при решении которых ребенок учится производить анализ, сравнение, строить дедуктивные умозаключ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395"/>
        <w:gridCol w:w="1291"/>
      </w:tblGrid>
      <w:tr>
        <w:trPr>
          <w:trHeight w:val="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асов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Развитие концентрации внимания. Тренировка внима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Тренировка слуховой памяти. Развитие мыш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Тренировка зрительной памяти. Развитие мыш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Поиск закономерност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воображения. Задания по перекладыванию палоче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Развитие быстроты реакции, мыш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5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</w:t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используется учебно-методический комплект, состоящий из следующих учебных пособий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вух рабочих тетрадей «Юным умникам и умницам» для учащихся 9-10 лет на печатной основе;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етодического руководства для учителя, в котором излагается один из возможных вариантов работы с заданиями, помещенными в тетрадях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обии «Юным умникам и умницам» создана система учебных заданий и задач, направленных на развитие познавательных процессов у младших школьников с целью усиления их математического развития, включающего в себя умение наблюдать, сравнивать, обобщать, находить закономерности, строя простейшие предположения; проверять их, делать выводы, иллюстрировать их примерами. В рабочие тетради включены специально подобранные нестандартные задачи, направленные на развитие познавательных процессов у младших школьников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 xml:space="preserve"> изучения курса в 4-м классе является формирование следующих умени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 xml:space="preserve"> изучения курса в 4-м классе являются формирование следующих универсальных учебных действий (УУД)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формулировать цель деятельности с помощью учител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аривать последовательность действ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от учител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сти свою позицию до других: оформлять свою мысль в устной и письменной речи (на уровне небольшого текс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и понимать речь други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пересказывать текс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 xml:space="preserve"> изучения курса в 4-м классе являются формирование следующих умений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описывать признаки предметов и узнавать предметы по их признака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делять существенные признаки предме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равнивать между собой предметы, яв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общать, делать несложные вывод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лассифицировать явления, предмет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пределять последовательность событ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удить о противоположных явлениях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авать определения тем или иным понятия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пределять отношения между предметами типа «род» - «вид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являть функциональные отношения между понятия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являть закономерности и проводить аналоги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и оценка планируемых результатов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у изучения курса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вый уровень резуль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560B05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торой уровень результатов</w:t>
      </w:r>
      <w:r>
        <w:rPr>
          <w:color w:val="000000"/>
          <w:sz w:val="28"/>
          <w:szCs w:val="28"/>
        </w:rPr>
        <w:t xml:space="preserve">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-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тий уровень резуль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560B05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ка развития учащихся фиксируется учителем на основе диагностик по Асмолову А.Г. (методики «Незавершённая сказка», «Оцени поступок», «Моральная дилемма», «Кто я?», уровни описания оценки познавательного интереса, сформированности целеполагания, развития контроля, оценки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4 классе ребята достигают результатов третьего уров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тслеживания результатов предусматриваются в следующие </w:t>
      </w:r>
      <w:r>
        <w:rPr>
          <w:b/>
          <w:bCs/>
          <w:i/>
          <w:iCs/>
          <w:color w:val="000000"/>
          <w:sz w:val="28"/>
          <w:szCs w:val="28"/>
        </w:rPr>
        <w:t>формы контрол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, позволяющий определить исходный уровень развития учащихся по методикам Холодовой О. (результаты фиксируются в зачетном листе учителя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гностический,</w:t>
      </w:r>
      <w:r>
        <w:rPr>
          <w:color w:val="000000"/>
          <w:sz w:val="28"/>
          <w:szCs w:val="28"/>
        </w:rPr>
        <w:t xml:space="preserve"> то есть проигрывание всех операций учебного действия до начала его реального выполнени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операционный,</w:t>
      </w:r>
      <w:r>
        <w:rPr>
          <w:color w:val="000000"/>
          <w:sz w:val="28"/>
          <w:szCs w:val="28"/>
        </w:rPr>
        <w:t xml:space="preserve">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вный,</w:t>
      </w:r>
      <w:r>
        <w:rPr>
          <w:color w:val="000000"/>
          <w:sz w:val="28"/>
          <w:szCs w:val="28"/>
        </w:rPr>
        <w:t xml:space="preserve">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ь по результату,</w:t>
      </w:r>
      <w:r>
        <w:rPr>
          <w:color w:val="000000"/>
          <w:sz w:val="28"/>
          <w:szCs w:val="28"/>
        </w:rPr>
        <w:t xml:space="preserve">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(тестирование; практические работы; творческие работы учащихся; контрольные зада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и самоконтроль -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занятий можно использовать следующие показател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показателем эффективности занятий по курсу РПС являются данные, которые учитель на протяжении года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ова О.А, «Юным умникам и умницам: Задания по развитию познавательных способностей (9-10 лет)». Методическое пособие для 4 класса. - М.: РОСТ, 2013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Криволапова Н.А. Учимся учиться: программа развития познавательных способностей учащихся младших классов / Н.А. Криволапова, И.Ю. Цибаева. </w:t>
      </w:r>
      <w:r>
        <w:rPr>
          <w:color w:val="560B0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рган: Ин - т повыш. квалиф. и переподготовки работников образования, 2005. - 34 с. - (Серия «Умники и умницы»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Григорьев Д.В. Внеурочная деятельность школьников: методический конструктор: пособие для учителя / Д.В.Григорьев, П.В.Степанов. - М.: Просвещение, 2010. </w:t>
      </w:r>
      <w:r>
        <w:rPr>
          <w:color w:val="560B0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23 с. - (Стандарты второго поколения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Оценка достижения планируемых результатов в начальной школе: система заданий. В 2-х ч. 4.1. / М.Ю. Демидова [ и др.]; под ред. Г.С. Ковалевой, О.Б. Логиновой. </w:t>
      </w:r>
      <w:r>
        <w:rPr>
          <w:color w:val="000000"/>
          <w:spacing w:val="80"/>
          <w:sz w:val="28"/>
          <w:szCs w:val="28"/>
        </w:rPr>
        <w:t>-2-е</w:t>
      </w:r>
      <w:r>
        <w:rPr>
          <w:color w:val="000000"/>
          <w:sz w:val="28"/>
          <w:szCs w:val="28"/>
        </w:rPr>
        <w:t xml:space="preserve"> изд. </w:t>
      </w:r>
      <w:r>
        <w:rPr>
          <w:color w:val="560B0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.: Просвещение, 2010. </w:t>
      </w:r>
      <w:r>
        <w:rPr>
          <w:color w:val="560B0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15 с. - (Стандарты второго поколения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ектировать универсальные учебные действия в начальной школе: от действия к мысли : пособие для учителя / А.Г. Асмолов [ и др.]; под ред. А.Г. Асмолова. -2 -е изд. - М.: Просвещение, 2010. - 152- с. - (Стандарты второго поколения)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566" w:gutter="0" w:header="0" w:top="709" w:footer="27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Название Знак"/>
    <w:basedOn w:val="Style11"/>
    <w:qFormat/>
    <w:rPr>
      <w:sz w:val="24"/>
    </w:rPr>
  </w:style>
  <w:style w:type="character" w:styleId="Appletabspan">
    <w:name w:val="apple-tab-span"/>
    <w:basedOn w:val="Style11"/>
    <w:qFormat/>
    <w:rPr/>
  </w:style>
  <w:style w:type="character" w:styleId="C2c29">
    <w:name w:val="c2 c29"/>
    <w:basedOn w:val="Style11"/>
    <w:qFormat/>
    <w:rPr/>
  </w:style>
  <w:style w:type="character" w:styleId="C2c29c5">
    <w:name w:val="c2 c29 c5"/>
    <w:basedOn w:val="Style11"/>
    <w:qFormat/>
    <w:rPr/>
  </w:style>
  <w:style w:type="character" w:styleId="C2">
    <w:name w:val="c2"/>
    <w:basedOn w:val="Style11"/>
    <w:qFormat/>
    <w:rPr/>
  </w:style>
  <w:style w:type="character" w:styleId="C2c5">
    <w:name w:val="c2 c5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9c15c12">
    <w:name w:val="c59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9c15c12c117">
    <w:name w:val="c59 c15 c12 c1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15c12">
    <w:name w:val="c24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9:00Z</dcterms:created>
  <dc:creator>Костылев</dc:creator>
  <dc:description/>
  <cp:keywords/>
  <dc:language>en-US</dc:language>
  <cp:lastModifiedBy>sekretar</cp:lastModifiedBy>
  <cp:lastPrinted>2014-08-31T00:03:00Z</cp:lastPrinted>
  <dcterms:modified xsi:type="dcterms:W3CDTF">2015-07-16T08:59:00Z</dcterms:modified>
  <cp:revision>2</cp:revision>
  <dc:subject/>
  <dc:title>Пояснительная записка</dc:title>
</cp:coreProperties>
</file>