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-88265</wp:posOffset>
                </wp:positionV>
                <wp:extent cx="6800215" cy="1571625"/>
                <wp:effectExtent l="0" t="12700" r="0" b="81915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1571760"/>
                          <a:chOff x="0" y="0"/>
                          <a:chExt cx="6800040" cy="157176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655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571760"/>
                            <a:ext cx="655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8600"/>
                            <a:ext cx="598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433160"/>
                            <a:ext cx="598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216000"/>
                            <a:ext cx="530532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Комитет образования и науки администрации города Новокузнец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Муниципальное бюджетное общеобразовательное учрежд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"Средняя общеобразовательная школа №79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654059, Россия, Кемеровская область, г. Новокузнецк, ул. 40 лет ВЛКСМ, 1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en-US"/>
                                </w:rPr>
                                <w:t>. 54-96-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e-mail: school79nvk@mail.ru, www.school79nvk.moy.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8" descr="C:\Users\Ирина\Desktop\школа\нннйцукенннн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9280"/>
                            <a:ext cx="154296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.9pt;margin-top:-6.95pt;width:535.45pt;height:123.75pt" coordorigin="38,-139" coordsize="10709,2475">
                <v:line id="shape_0" from="188,-139" to="10507,-139" ID="Прямая соединительная линия 3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88,2336" to="10507,2336" ID="Прямая соединительная линия 4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23,79" to="10042,79" ID="Прямая соединительная линия 5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23,2118" to="10042,2118" ID="Прямая соединительная линия 7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2;top:201;width:8354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Комитет образования и науки администрации города Новокузнец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Муниципальное бюджетное общеобразовательное учрежд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"Средняя общеобразовательная школа №79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654059, Россия, Кемеровская область, г. Новокузнецк, ул. 40 лет ВЛКСМ, 1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en-US"/>
                          </w:rPr>
                          <w:t>. 54-96-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e-mail: school79nvk@mail.ru, www.school79nvk.moy.s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38;top:285;width:2429;height:16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ТВЕРЖДАЮ: ________________</w:t>
        <w:tab/>
        <w:tab/>
        <w:tab/>
        <w:tab/>
        <w:tab/>
        <w:t>Программа рекомендована к работ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С.Ю.Лебедева</w:t>
      </w:r>
      <w:r>
        <w:rPr>
          <w:sz w:val="22"/>
          <w:szCs w:val="22"/>
        </w:rPr>
        <w:tab/>
        <w:tab/>
        <w:tab/>
        <w:tab/>
        <w:tab/>
        <w:t xml:space="preserve">педагогическим советом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Директор МБОУ «Средняя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общеобразовательная школа № 79»</w:t>
        <w:tab/>
        <w:tab/>
        <w:tab/>
        <w:tab/>
      </w:r>
      <w:r>
        <w:rPr>
          <w:sz w:val="22"/>
          <w:szCs w:val="22"/>
        </w:rPr>
        <w:t>Протокол № 1 от</w:t>
      </w:r>
    </w:p>
    <w:p>
      <w:pPr>
        <w:pStyle w:val="Normal"/>
        <w:rPr/>
      </w:pPr>
      <w:r>
        <w:rPr>
          <w:sz w:val="22"/>
          <w:szCs w:val="22"/>
        </w:rPr>
        <w:t>«____»_____________________2013г.</w:t>
        <w:tab/>
        <w:tab/>
        <w:tab/>
        <w:tab/>
        <w:t>«____» _______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ограмма обсуждена на МО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учителей начальных класс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отокол № 1 от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____» _______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right="141" w:hanging="0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интеллектуально - развивающему курсу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НИМАТЕЛЬНАЯ ГРАММАТИКА»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"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ПОЯСНИТЕЛЬНАЯ ЗАПИСКА</w:t>
      </w:r>
      <w:bookmarkEnd w:id="0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разовательная </w:t>
      </w:r>
      <w:r>
        <w:rPr>
          <w:b/>
          <w:bCs/>
          <w:color w:val="000000"/>
          <w:sz w:val="28"/>
          <w:szCs w:val="28"/>
        </w:rPr>
        <w:t xml:space="preserve">программа «Занимательная грамматика» </w:t>
      </w:r>
      <w:r>
        <w:rPr>
          <w:color w:val="000000"/>
          <w:sz w:val="28"/>
          <w:szCs w:val="28"/>
        </w:rPr>
        <w:t xml:space="preserve">разработана в соответствии с требованиями Федерального государственного образовательного стандарта начального общего образования на основе программы факультативного курса «Занимательный русский язык» для учащихся младших классов </w:t>
      </w:r>
      <w:r>
        <w:rPr>
          <w:color w:val="000000"/>
          <w:sz w:val="28"/>
          <w:szCs w:val="28"/>
          <w:lang w:val="en-US"/>
        </w:rPr>
        <w:t>J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Мищенков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данного курса представляет систему интеллектуально-развивающих занятий для 2-4 классов и рассчитана на 34 часа в год (1 час в неделю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ктуальность выбора курса:</w:t>
      </w:r>
      <w:r>
        <w:rPr>
          <w:color w:val="000000"/>
          <w:sz w:val="28"/>
          <w:szCs w:val="28"/>
        </w:rPr>
        <w:t xml:space="preserve"> система представленных на занятиях задач и упражнений способствует закреплению учащимися изученного на уроках русского языка материала, более полному его усвоению, а также знакомству с такими понятиями, которые остаются за рамками школьной программы. Кроме того, курс «Занимательная грамматика» направлен на формирование общеинтеллектуальных умений, обогащение словарного запаса учащихся, расширение кругозора, развитие познавательных способностей, привития чувства любви и уважения к великому русскому язы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данного курса:</w:t>
      </w:r>
      <w:r>
        <w:rPr>
          <w:color w:val="000000"/>
          <w:sz w:val="28"/>
          <w:szCs w:val="28"/>
        </w:rPr>
        <w:t xml:space="preserve"> расширение лингвистического кругозора учащихся через систему развивающих зан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е задачи курс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ингвистические компетенци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любовь и уважение к русскому языку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е способности младших школьник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 младших школьник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кругозор учащихся.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ind w:firstLine="426"/>
        <w:jc w:val="center"/>
        <w:rPr>
          <w:sz w:val="28"/>
          <w:szCs w:val="28"/>
        </w:rPr>
      </w:pPr>
      <w:bookmarkStart w:id="3" w:name="bookmark1"/>
      <w:r>
        <w:rPr>
          <w:b/>
          <w:bCs/>
          <w:color w:val="000000"/>
          <w:sz w:val="28"/>
          <w:szCs w:val="28"/>
        </w:rPr>
        <w:t>Ценностные ориентиры содержания курса</w:t>
      </w:r>
      <w:bookmarkEnd w:id="3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истины</w:t>
      </w:r>
      <w:r>
        <w:rPr>
          <w:color w:val="000000"/>
          <w:sz w:val="28"/>
          <w:szCs w:val="28"/>
        </w:rPr>
        <w:t xml:space="preserve"> -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человека</w:t>
      </w:r>
      <w:r>
        <w:rPr>
          <w:color w:val="000000"/>
          <w:sz w:val="28"/>
          <w:szCs w:val="28"/>
        </w:rPr>
        <w:t xml:space="preserve"> как разумного существа, стремящегося к познанию мира и самосовершенствова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труда и творчества</w:t>
      </w:r>
      <w:r>
        <w:rPr>
          <w:color w:val="000000"/>
          <w:sz w:val="28"/>
          <w:szCs w:val="28"/>
        </w:rPr>
        <w:t xml:space="preserve"> как естественного условия человеческой деятельности и жиз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свободы</w:t>
      </w:r>
      <w:r>
        <w:rPr>
          <w:color w:val="000000"/>
          <w:sz w:val="28"/>
          <w:szCs w:val="28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гражданственности -</w:t>
      </w:r>
      <w:r>
        <w:rPr>
          <w:color w:val="000000"/>
          <w:sz w:val="28"/>
          <w:szCs w:val="28"/>
        </w:rPr>
        <w:t xml:space="preserve">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патриотизма</w:t>
      </w:r>
      <w:r>
        <w:rPr>
          <w:color w:val="000000"/>
          <w:sz w:val="28"/>
          <w:szCs w:val="28"/>
        </w:rPr>
        <w:t xml:space="preserve"> </w:t>
      </w:r>
      <w:r>
        <w:rPr>
          <w:color w:val="560B0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" w:name="bookmark2"/>
      <w:r>
        <w:rPr>
          <w:b/>
          <w:bCs/>
          <w:color w:val="000000"/>
          <w:sz w:val="28"/>
          <w:szCs w:val="28"/>
        </w:rPr>
        <w:t>Содержание курса</w:t>
      </w:r>
      <w:bookmarkEnd w:id="4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построения курса лежит принцип разнообразия творческо-поисковых задач. При этом основными выступают два аспекта разнообразия: по содержанию и по сложности зада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нимательной форме школьники знакомятся с пословицами, поговорками, фразеологизмами, активно включая их в свой лексикон, разгадывают кроссворды, ребусы, шифровки, загадки, анаграммы, метаграммы, знакомятся с грамматическими сказк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брика «Занимательный привал» позволит поупражняться в инсценировки юморесок, проявить свою эрудицию при ответах на шуточные вопросы, поработать с головоломкой «танграм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брика «Мишуткина академия» способствует подготовке детей к участию в международном конкурсе «Русский медвежонок».</w:t>
      </w:r>
    </w:p>
    <w:p>
      <w:pPr>
        <w:pStyle w:val="Normal"/>
        <w:ind w:firstLine="426"/>
        <w:jc w:val="center"/>
        <w:rPr>
          <w:sz w:val="28"/>
          <w:szCs w:val="28"/>
        </w:rPr>
      </w:pPr>
      <w:bookmarkStart w:id="5" w:name="bookmark3"/>
      <w:r>
        <w:rPr>
          <w:b/>
          <w:bCs/>
          <w:color w:val="000000"/>
          <w:sz w:val="28"/>
          <w:szCs w:val="28"/>
        </w:rPr>
        <w:t>Особенности организации учебного процесса</w:t>
      </w:r>
      <w:bookmarkEnd w:id="5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каждого занятия рассчитан на 30 минут. Во время занятий у ребенка происходит становление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время на занятиях занимает самостоятельное решение детьми поисковых задач. Благодаря этому у детей формируются умения самостоятельно действовать, принимать решения, управлять собой в сложных ситуациях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м занятии проводится коллективное обсуждение 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самостоятельной работы проводится коллективная проверка решения задач. 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тельностью,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урсе используются задачи разной сложности, поэтому слабые дети, участвуя в занятиях, могут почувствовать уверенность в своих силах (для таких учащихся подбираются задачи, которые они могут решать успешно)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занятия. Это позволяет сделать работу динамичной, насыщенной и менее утомляемой.</w:t>
      </w:r>
    </w:p>
    <w:p>
      <w:pPr>
        <w:pStyle w:val="Normal"/>
        <w:widowControl/>
        <w:autoSpaceDE w:val="true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используется учебно-методический комплект, состоящий из следующих учебных пособий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вух рабочих тетрадей «Занимательный русский язык» для учащихся 7-8 лет на печатной основе;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методического руководства для учителя, в котором излагается один из возможных вариантов работы с заданиями, помещенными в тетрадях.</w:t>
      </w:r>
    </w:p>
    <w:p>
      <w:pPr>
        <w:pStyle w:val="Normal"/>
        <w:widowControl/>
        <w:autoSpaceDE w:val="tru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курса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 xml:space="preserve"> изучения курса является формирование следующих умений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роль языка и речи в жизни людей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 внимание на особенности устных и письменных высказываний других людей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 xml:space="preserve"> изучения курса являются формирование следующих универсальных учебных действий (УУД)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формулировать цель деятельности с помощью учител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аривать последовательность действий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сказывать своё предположение (версию) на основе работы с материалом рабочей тетрад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новые знания: находить ответы на вопросы, используя рабочую тетрадь, свой жизненный опыт и информацию, полученную от учител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атывать полученную информацию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и понимать речь других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 читать и пересказывать текст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 xml:space="preserve"> изучения курса являются формирование следующих умений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ешивать понятия «звук» и «буква»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 внимание на особенности употребления сл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адывать анаграммы, шарады, метаграммы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синонимичные и антонимичные пары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части реч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мысл заглавия текста; выбирать наиболее подходящее заглавие из данных; самостоятельно озаглавливать текст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мысл пословиц и поговорок.</w:t>
      </w:r>
    </w:p>
    <w:p>
      <w:pPr>
        <w:pStyle w:val="Normal"/>
        <w:widowControl/>
        <w:autoSpaceDE w:val="true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и оценка планируемых результатов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у изучения курса 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по трём уровням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вый уровень резуль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560B05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торой уровень резуль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560B05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-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тий уровень результатов</w:t>
      </w:r>
      <w:r>
        <w:rPr>
          <w:color w:val="000000"/>
          <w:sz w:val="28"/>
          <w:szCs w:val="28"/>
        </w:rPr>
        <w:t xml:space="preserve"> 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определения результативности программы: </w:t>
      </w:r>
      <w:r>
        <w:rPr>
          <w:color w:val="000000"/>
          <w:sz w:val="28"/>
          <w:szCs w:val="28"/>
        </w:rPr>
        <w:t>беседа, наблюдение, анализ работ учащихся, качественное освоение учебного пособия «Занимательный русский язык», результативное участие в игровом конкурсе «Русский медвежонок».</w:t>
      </w:r>
    </w:p>
    <w:p>
      <w:pPr>
        <w:pStyle w:val="Normal"/>
        <w:widowControl/>
        <w:autoSpaceDE w:val="tru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Мищенкова </w:t>
      </w:r>
      <w:r>
        <w:rPr>
          <w:color w:val="000000"/>
          <w:sz w:val="28"/>
          <w:szCs w:val="28"/>
          <w:lang w:eastAsia="en-US"/>
        </w:rPr>
        <w:t>Л.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>Занимательный русский язык: Рабочая тетрадь для 2 класса в 2-х частях. - М.: Издательство РОСТ, 2012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щенкова </w:t>
      </w:r>
      <w:r>
        <w:rPr>
          <w:color w:val="000000"/>
          <w:sz w:val="28"/>
          <w:szCs w:val="28"/>
          <w:lang w:eastAsia="en-US"/>
        </w:rPr>
        <w:t>Л.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>Занимательный русский язык: Задания по развитию познавательных способностей (7-8 лет). Методическое пособие. - М.: Издательство РОСТ, 2012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Мищенкова </w:t>
      </w:r>
      <w:r>
        <w:rPr>
          <w:color w:val="000000"/>
          <w:sz w:val="28"/>
          <w:szCs w:val="28"/>
          <w:lang w:eastAsia="en-US"/>
        </w:rPr>
        <w:t>Л.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>Занимательный русский язык: Рабочая тетрадь для 3 класса в 2-х частях. - М.: Издательство РОСТ, 2012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Мищенкова </w:t>
      </w:r>
      <w:r>
        <w:rPr>
          <w:color w:val="000000"/>
          <w:sz w:val="28"/>
          <w:szCs w:val="28"/>
          <w:lang w:eastAsia="en-US"/>
        </w:rPr>
        <w:t>Л.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>Занимательный русский язык: Задания по развитию познавательных способностей (8-9 лет). Методическое пособие. - М.: Издательство РОСТ, 2012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Мищенкова </w:t>
      </w:r>
      <w:r>
        <w:rPr>
          <w:color w:val="000000"/>
          <w:sz w:val="28"/>
          <w:szCs w:val="28"/>
          <w:lang w:eastAsia="en-US"/>
        </w:rPr>
        <w:t>Л.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>Занимательный русский язык: Рабочая тетрадь для 4 класса в 2-х частях. - М.: Издательство РОСТ, 2012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Мищенкова </w:t>
      </w:r>
      <w:r>
        <w:rPr>
          <w:color w:val="000000"/>
          <w:sz w:val="28"/>
          <w:szCs w:val="28"/>
          <w:lang w:eastAsia="en-US"/>
        </w:rPr>
        <w:t>Л.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>Занимательный русский язык: Задания по развитию познавательных способностей (9-10 лет). Методическое пособие. - М.: Издательство РОСТ, 2012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нина М.В. Занимательная грамматика. - М.: Планета детства, 2011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ина В.В. Веселая грамматика. - М.: Знание, 1995.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566" w:gutter="0" w:header="0" w:top="709" w:footer="27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right="141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284" w:right="141" w:hanging="0"/>
      <w:jc w:val="right"/>
      <w:outlineLvl w:val="8"/>
    </w:pPr>
    <w:rPr>
      <w:sz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"/>
    <w:qFormat/>
    <w:rPr/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Название Знак"/>
    <w:basedOn w:val="Style11"/>
    <w:qFormat/>
    <w:rPr>
      <w:sz w:val="24"/>
    </w:rPr>
  </w:style>
  <w:style w:type="character" w:styleId="Appletabspan">
    <w:name w:val="apple-tab-span"/>
    <w:basedOn w:val="Style11"/>
    <w:qFormat/>
    <w:rPr/>
  </w:style>
  <w:style w:type="character" w:styleId="C2c29">
    <w:name w:val="c2 c29"/>
    <w:basedOn w:val="Style11"/>
    <w:qFormat/>
    <w:rPr/>
  </w:style>
  <w:style w:type="character" w:styleId="C2c29c5">
    <w:name w:val="c2 c29 c5"/>
    <w:basedOn w:val="Style11"/>
    <w:qFormat/>
    <w:rPr/>
  </w:style>
  <w:style w:type="character" w:styleId="C2">
    <w:name w:val="c2"/>
    <w:basedOn w:val="Style11"/>
    <w:qFormat/>
    <w:rPr/>
  </w:style>
  <w:style w:type="character" w:styleId="C2c5">
    <w:name w:val="c2 c5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ind w:right="-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00" w:after="0"/>
      <w:ind w:firstLine="560"/>
      <w:jc w:val="both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74" w:before="180" w:after="0"/>
      <w:ind w:firstLine="560"/>
      <w:jc w:val="both"/>
      <w:outlineLvl w:val="0"/>
    </w:pPr>
    <w:rPr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9c15c12">
    <w:name w:val="c59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9c15c12c117">
    <w:name w:val="c59 c15 c12 c1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c15c12">
    <w:name w:val="c24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jc w:val="right"/>
    </w:pPr>
    <w:rPr>
      <w:rFonts w:ascii="Arial" w:hAnsi="Arial" w:cs="Arial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9:00Z</dcterms:created>
  <dc:creator>Костылев</dc:creator>
  <dc:description/>
  <cp:keywords/>
  <dc:language>en-US</dc:language>
  <cp:lastModifiedBy>sekretar</cp:lastModifiedBy>
  <cp:lastPrinted>2014-08-31T00:03:00Z</cp:lastPrinted>
  <dcterms:modified xsi:type="dcterms:W3CDTF">2015-07-16T06:52:00Z</dcterms:modified>
  <cp:revision>3</cp:revision>
  <dc:subject/>
  <dc:title>Пояснительная записка</dc:title>
</cp:coreProperties>
</file>