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30</wp:posOffset>
                </wp:positionH>
                <wp:positionV relativeFrom="paragraph">
                  <wp:posOffset>-88265</wp:posOffset>
                </wp:positionV>
                <wp:extent cx="6800215" cy="1571625"/>
                <wp:effectExtent l="0" t="12700" r="0" b="81915"/>
                <wp:wrapNone/>
                <wp:docPr id="1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040" cy="1571760"/>
                          <a:chOff x="0" y="0"/>
                          <a:chExt cx="6800040" cy="157176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655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571760"/>
                            <a:ext cx="655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38600"/>
                            <a:ext cx="5981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433160"/>
                            <a:ext cx="5981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720" y="216000"/>
                            <a:ext cx="5305320" cy="11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Комитет образования и науки администрации города Новокузнец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Муниципальное бюджетное общеобразовательное учрежд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"Средняя общеобразовательная школа №79"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654059, Россия, Кемеровская область, г. Новокузнецк, ул. 40 лет ВЛКСМ, 1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bidi="ar-SA"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bidi="ar-SA" w:val="en-US"/>
                                </w:rPr>
                                <w:t>. 54-96-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e-mail: school79nvk@mail.ru, www.school79nvk.moy.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8" descr="C:\Users\Ирина\Desktop\школа\нннйцукенннн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9280"/>
                            <a:ext cx="154296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.9pt;margin-top:-6.95pt;width:535.45pt;height:123.75pt" coordorigin="38,-139" coordsize="10709,2475">
                <v:line id="shape_0" from="188,-139" to="10507,-139" ID="Прямая соединительная линия 3" stroked="t" o:allowincell="f" style="position:absolute">
                  <v:stroke color="#17375e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188,2336" to="10507,2336" ID="Прямая соединительная линия 4" stroked="t" o:allowincell="f" style="position:absolute">
                  <v:stroke color="#17375e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623,79" to="10042,79" ID="Прямая соединительная линия 5" stroked="t" o:allowincell="f" style="position:absolute">
                  <v:stroke color="#17375e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623,2118" to="10042,2118" ID="Прямая соединительная линия 7" stroked="t" o:allowincell="f" style="position:absolute">
                  <v:stroke color="#17375e" weight="25560" joinstyle="miter" endcap="flat"/>
                  <v:fill o:detectmouseclick="t" on="false"/>
                  <v:shadow on="t" obscured="f" color="black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92;top:201;width:8354;height:18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Комитет образования и науки администрации города Новокузнец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Муниципальное бюджетное общеобразовательное учрежд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"Средняя общеобразовательная школа №79"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654059, Россия, Кемеровская область, г. Новокузнецк, ул. 40 лет ВЛКСМ, 1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bidi="ar-SA" w:val="ru-RU"/>
                          </w:rPr>
                          <w:t>ф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bidi="ar-SA" w:val="en-US"/>
                          </w:rPr>
                          <w:t>. 54-96-0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e-mail: school79nvk@mail.ru, www.school79nvk.moy.s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8" stroked="f" o:allowincell="f" style="position:absolute;left:38;top:285;width:2429;height:16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ТВЕРЖДАЮ: ________________</w:t>
        <w:tab/>
        <w:tab/>
        <w:tab/>
        <w:tab/>
        <w:tab/>
        <w:t>Программа рекомендована к работ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>С.Ю.Лебедева</w:t>
      </w:r>
      <w:r>
        <w:rPr>
          <w:sz w:val="22"/>
          <w:szCs w:val="22"/>
        </w:rPr>
        <w:tab/>
        <w:tab/>
        <w:tab/>
        <w:tab/>
        <w:tab/>
        <w:t xml:space="preserve">педагогическим советом 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Директор МБОУ «Средняя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общеобразовательная школа № 79»</w:t>
        <w:tab/>
        <w:tab/>
        <w:tab/>
        <w:tab/>
      </w:r>
      <w:r>
        <w:rPr>
          <w:sz w:val="22"/>
          <w:szCs w:val="22"/>
        </w:rPr>
        <w:t>Протокол № 1 от</w:t>
      </w:r>
    </w:p>
    <w:p>
      <w:pPr>
        <w:pStyle w:val="Normal"/>
        <w:rPr/>
      </w:pPr>
      <w:r>
        <w:rPr>
          <w:sz w:val="22"/>
          <w:szCs w:val="22"/>
        </w:rPr>
        <w:t>«____»_____________________2013г.</w:t>
        <w:tab/>
        <w:tab/>
        <w:tab/>
        <w:tab/>
        <w:t>«____» _________________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рограмма обсуждена на МО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учителей начальных классов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ротокол № 1 от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«____» _________________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284" w:right="141" w:hanging="0"/>
        <w:rPr>
          <w:szCs w:val="28"/>
        </w:rPr>
      </w:pPr>
      <w:r>
        <w:rPr>
          <w:szCs w:val="28"/>
        </w:rPr>
        <w:t>РАБОЧАЯ ПРОГРАММА</w:t>
      </w:r>
    </w:p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витию экологической культуры, здорового и 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езопасного образа жизни младших школьников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ЯЧОК»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1" w:firstLine="567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 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 числу наиболее актуальных вопросов образования относится необходимость сохранения и укрепления здоровья школьников, формирование ценностного отношения обучающихся к собственному здоровью и здоровью окружаю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ыми признано, что повышение уровня индивидуального здоровья – это не только лечение, профилактика, но и увеличение потенциала организма за счет формирования его резер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, предлагаемая программа клуба «Здоровячок» строится на соблюдении следующих принцип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 каждого ребенка свой потенциал здоровья, его нужно учитывать (индивидуальный, личностно-ориентированный  подхо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оровье – это состояние организма, им нужно научиться управлять (гуманистический подхо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оровье – это результат собственного творчества (позитивный подхо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идея программы – мотивация обучающихся на ведение здорового образа жизни, формирование потребности сохранения физического и психического здоровья как необходимого условия успешной социализации лич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«Здоровячок» носит образовательно-воспитательный характер и имеет </w:t>
      </w: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обучающихся первоначальные представления о здоровом образе жизни и установки на применение полученных знаний в повседневной жизн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детей бережного отношения к своему здоровью, понимания ценности и важности поддержания организма в  здоровом состоянии, пробуждения и роста желания следовать здоровому образу жизн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детей нормам здорового образа жизни, приемам и методам его реализац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наиболее распространенных заболеваний, а также улучшение через это таких необходимых для осуществления учебного процесса качеств, как психическая уравновешенность, спокойствие, сосредоточенность, внимательность, хорошая память, мыслительные способ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и задачи программы внеурочной деятельности «Здоровячок» соответствуют целям и задачам основной образовательной программы, реализуемой в МОУ «Средняя общеобразовательная школа № 79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Здоровячок» носит комплексный характер и связан с такими учебными дисциплинами как: литературное чтение, русский язык, математика, окружающий мир, технология, физическая культура, музы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динство учебной и внеурочной деятельности представлено в таблице 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 xml:space="preserve">           </w:t>
      </w:r>
      <w:r>
        <w:rPr/>
        <w:t>Таблица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884"/>
        <w:gridCol w:w="360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внеурочной деятельност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и инсценирование коротких текстов малых игровых форм фолькл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передача характера произведения при чтении вслу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ов и рассматривание иллюстраций к ним с выражением эмоционального отнош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атрализованная постановка по произведению Б. Заходера «Перем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равда-ложь» в пословицах и поговорках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навыка правильной поса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сть, грация, координ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доброе утро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предст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 длине и расстоя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составление сюжетных арифметических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у – время, потехе –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бираю дви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я пища для всей семьи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изменения в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чело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глазах. Чтобы уши слыш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при любой пог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апт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, кости и суставы. Разучивание комплекса зарядки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стительных материалов к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опер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инструменты человека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музыкальной интон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эмоций и чувств. Прослушивание музыкальных композиц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«Здоровячок» предназначена для обучающихся 1 – 4 классов. Форма проведения – групповые занятия. Для проведения занятий используются типовые классные комнаты, гимнастический зал, спортивная площадка. Программа внеурочной деятельности «Здоровячок» предполагает обучение на двух уровнях: теоретическом и практичес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ведения занятий и виды деятельности представлены в таблице 2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        </w:t>
      </w:r>
      <w:r>
        <w:rPr/>
        <w:t xml:space="preserve">Таблица 2                  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 ч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сюжетно-ролевые, образно-ролевые, игры с правил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предст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конференци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тематических видеофильмо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, плак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«Дневничками здоровь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ину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опы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и исследовательских конференция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«Здоровячок» рассчитана на проведение 1 часа в неделю: 1 класс – 33 часа в год, 2 – 4 классы – 34 часа в год. Занятия проводятся 1 раз в неделю, после всех уроков основного расписания, продолжительность каждого занятия  – 3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Здоровячок» состоит из 4 частей:</w:t>
      </w:r>
    </w:p>
    <w:p>
      <w:pPr>
        <w:pStyle w:val="Style20"/>
        <w:widowControl/>
        <w:numPr>
          <w:ilvl w:val="0"/>
          <w:numId w:val="4"/>
        </w:numPr>
        <w:autoSpaceDE w:val="true"/>
        <w:spacing w:before="0" w:after="0"/>
        <w:ind w:left="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 класс «Ты и твое здоровье»: первичное ознакомление со здоровым образом жизни, формирование потребности в личной гигиене.</w:t>
      </w:r>
    </w:p>
    <w:p>
      <w:pPr>
        <w:pStyle w:val="Style20"/>
        <w:widowControl/>
        <w:numPr>
          <w:ilvl w:val="0"/>
          <w:numId w:val="4"/>
        </w:numPr>
        <w:autoSpaceDE w:val="true"/>
        <w:spacing w:before="0" w:after="0"/>
        <w:ind w:left="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ласс «Расти здоровым»: закаливающие процедуры, знакомство с правилами безопасного поведения в различных ситуациях правилами оказания первой медицинской помощи. </w:t>
      </w:r>
    </w:p>
    <w:p>
      <w:pPr>
        <w:pStyle w:val="Style20"/>
        <w:widowControl/>
        <w:numPr>
          <w:ilvl w:val="0"/>
          <w:numId w:val="4"/>
        </w:numPr>
        <w:autoSpaceDE w:val="true"/>
        <w:spacing w:before="0" w:after="0"/>
        <w:ind w:left="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ласс «Учимся быть здоровыми»: культура питания и этикет, вредные привычки и их профилактика,   эмоции и чувства. </w:t>
      </w:r>
    </w:p>
    <w:p>
      <w:pPr>
        <w:pStyle w:val="Style20"/>
        <w:widowControl/>
        <w:numPr>
          <w:ilvl w:val="0"/>
          <w:numId w:val="4"/>
        </w:numPr>
        <w:autoSpaceDE w:val="true"/>
        <w:spacing w:before="0" w:after="0"/>
        <w:ind w:left="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4 класс «Творим здоровье души и тела»: вредные привычки и их профилактика, формирование чувства ответственного отношения к своему здоровью, мир эмоций и чув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программе выделены шесть разделов, которые возобновляются на протяжении четырех лет, что способствует расширению, обобщению и систематизации знаний, полученных на занятиях:</w:t>
      </w:r>
    </w:p>
    <w:p>
      <w:pPr>
        <w:pStyle w:val="Style20"/>
        <w:widowControl/>
        <w:numPr>
          <w:ilvl w:val="0"/>
          <w:numId w:val="16"/>
        </w:numPr>
        <w:autoSpaceDE w:val="true"/>
        <w:spacing w:before="0" w:after="0"/>
        <w:ind w:left="180" w:hanging="1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Будьте здоровы» - личная гигиена, осанка, значение физических упражнений для организма человека, закаливание.</w:t>
      </w:r>
    </w:p>
    <w:p>
      <w:pPr>
        <w:pStyle w:val="Style20"/>
        <w:widowControl/>
        <w:numPr>
          <w:ilvl w:val="0"/>
          <w:numId w:val="16"/>
        </w:numPr>
        <w:autoSpaceDE w:val="true"/>
        <w:spacing w:before="0" w:after="0"/>
        <w:ind w:left="180" w:hanging="1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Школа здорового питания» - основы правильного питания, культура поведения во время приема пищи.</w:t>
      </w:r>
    </w:p>
    <w:p>
      <w:pPr>
        <w:pStyle w:val="Style20"/>
        <w:widowControl/>
        <w:numPr>
          <w:ilvl w:val="0"/>
          <w:numId w:val="16"/>
        </w:numPr>
        <w:autoSpaceDE w:val="true"/>
        <w:spacing w:before="0" w:after="0"/>
        <w:ind w:left="180" w:hanging="1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Будь умным – не начинай» - вредные привычки, правила хорошего тона.</w:t>
      </w:r>
    </w:p>
    <w:p>
      <w:pPr>
        <w:pStyle w:val="Style20"/>
        <w:widowControl/>
        <w:numPr>
          <w:ilvl w:val="0"/>
          <w:numId w:val="16"/>
        </w:numPr>
        <w:autoSpaceDE w:val="true"/>
        <w:spacing w:before="0" w:after="0"/>
        <w:ind w:left="180" w:hanging="1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Умей оказать помощь» - первая помощь в различных ситуациях, домашняя аптечка.</w:t>
      </w:r>
    </w:p>
    <w:p>
      <w:pPr>
        <w:pStyle w:val="Style20"/>
        <w:widowControl/>
        <w:numPr>
          <w:ilvl w:val="0"/>
          <w:numId w:val="16"/>
        </w:numPr>
        <w:autoSpaceDE w:val="true"/>
        <w:spacing w:before="0" w:after="0"/>
        <w:ind w:left="180" w:hanging="1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Скульптор своего состояния» - развитие познавательных процессов, эмоции, чувства.</w:t>
      </w:r>
    </w:p>
    <w:p>
      <w:pPr>
        <w:pStyle w:val="Style20"/>
        <w:widowControl/>
        <w:numPr>
          <w:ilvl w:val="0"/>
          <w:numId w:val="16"/>
        </w:numPr>
        <w:autoSpaceDE w:val="true"/>
        <w:spacing w:before="0" w:after="0"/>
        <w:ind w:left="180" w:hanging="1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Чтоб забыть про докторов» - чему научились  за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ОБУЧАЮЩИМИСЯ ПРОГРАММЫ ВНЕУРОЧ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результате прохождения программного материала по курсу «Здоровячок» к концу  1 класса обучающиеся овладевают </w:t>
      </w:r>
      <w:r>
        <w:rPr>
          <w:b/>
          <w:bCs/>
          <w:sz w:val="28"/>
          <w:szCs w:val="28"/>
        </w:rPr>
        <w:t>знаниями</w:t>
      </w:r>
      <w:r>
        <w:rPr>
          <w:sz w:val="28"/>
          <w:szCs w:val="28"/>
        </w:rPr>
        <w:t>:</w:t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ении своего тела;</w:t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игиене тела;</w:t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х ухода за зубами;</w:t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езных» и «вредных» продуктах;</w:t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ении режима питания;</w:t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х поведения в семье, школе, обществен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обретают </w:t>
      </w:r>
      <w:r>
        <w:rPr>
          <w:b/>
          <w:bCs/>
          <w:sz w:val="28"/>
          <w:szCs w:val="28"/>
        </w:rPr>
        <w:t>умения</w:t>
      </w:r>
      <w:r>
        <w:rPr>
          <w:sz w:val="28"/>
          <w:szCs w:val="28"/>
        </w:rPr>
        <w:t>:</w:t>
      </w:r>
    </w:p>
    <w:p>
      <w:pPr>
        <w:pStyle w:val="Style20"/>
        <w:widowControl/>
        <w:numPr>
          <w:ilvl w:val="0"/>
          <w:numId w:val="3"/>
        </w:numPr>
        <w:autoSpaceDE w:val="tru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физические упражнения для развития физических навыков;</w:t>
      </w:r>
    </w:p>
    <w:p>
      <w:pPr>
        <w:pStyle w:val="Style20"/>
        <w:widowControl/>
        <w:numPr>
          <w:ilvl w:val="0"/>
          <w:numId w:val="3"/>
        </w:numPr>
        <w:autoSpaceDE w:val="tru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чистоте тела;</w:t>
      </w:r>
    </w:p>
    <w:p>
      <w:pPr>
        <w:pStyle w:val="Style20"/>
        <w:widowControl/>
        <w:numPr>
          <w:ilvl w:val="0"/>
          <w:numId w:val="3"/>
        </w:numPr>
        <w:autoSpaceDE w:val="tru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ьно ухаживать  за зубами;</w:t>
      </w:r>
    </w:p>
    <w:p>
      <w:pPr>
        <w:pStyle w:val="Style20"/>
        <w:widowControl/>
        <w:numPr>
          <w:ilvl w:val="0"/>
          <w:numId w:val="3"/>
        </w:numPr>
        <w:autoSpaceDE w:val="tru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ть «полезные» и «вредные» продукты;</w:t>
      </w:r>
    </w:p>
    <w:p>
      <w:pPr>
        <w:pStyle w:val="Style20"/>
        <w:widowControl/>
        <w:numPr>
          <w:ilvl w:val="0"/>
          <w:numId w:val="3"/>
        </w:numPr>
        <w:autoSpaceDE w:val="tru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щепринятые правила поведения в семье, школе, транспорте, общественных ме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концу 2 класса обучающиеся овладевают </w:t>
      </w:r>
      <w:r>
        <w:rPr>
          <w:b/>
          <w:bCs/>
          <w:sz w:val="28"/>
          <w:szCs w:val="28"/>
        </w:rPr>
        <w:t>знаниями</w:t>
      </w:r>
      <w:r>
        <w:rPr>
          <w:sz w:val="28"/>
          <w:szCs w:val="28"/>
        </w:rPr>
        <w:t>:</w:t>
      </w:r>
    </w:p>
    <w:p>
      <w:pPr>
        <w:pStyle w:val="Style20"/>
        <w:widowControl/>
        <w:numPr>
          <w:ilvl w:val="0"/>
          <w:numId w:val="8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е вирусных заболеваний, передающихся воздушно-капельным путем;</w:t>
      </w:r>
    </w:p>
    <w:p>
      <w:pPr>
        <w:pStyle w:val="Style20"/>
        <w:widowControl/>
        <w:numPr>
          <w:ilvl w:val="0"/>
          <w:numId w:val="8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ьном обращении с лекарственными препаратами;</w:t>
      </w:r>
    </w:p>
    <w:p>
      <w:pPr>
        <w:pStyle w:val="Style20"/>
        <w:widowControl/>
        <w:numPr>
          <w:ilvl w:val="0"/>
          <w:numId w:val="8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ерах предосторожности при обращении с огнем, электричеством;</w:t>
      </w:r>
    </w:p>
    <w:p>
      <w:pPr>
        <w:pStyle w:val="Style20"/>
        <w:widowControl/>
        <w:numPr>
          <w:ilvl w:val="0"/>
          <w:numId w:val="8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х оказания первой медицинской помощи при порезах, ушибах, переломах;</w:t>
      </w:r>
    </w:p>
    <w:p>
      <w:pPr>
        <w:pStyle w:val="Style20"/>
        <w:widowControl/>
        <w:numPr>
          <w:ilvl w:val="0"/>
          <w:numId w:val="8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тирании и обливании как способах закаливания;</w:t>
      </w:r>
    </w:p>
    <w:p>
      <w:pPr>
        <w:pStyle w:val="Style20"/>
        <w:widowControl/>
        <w:numPr>
          <w:ilvl w:val="0"/>
          <w:numId w:val="8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жиме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обретают </w:t>
      </w:r>
      <w:r>
        <w:rPr>
          <w:b/>
          <w:bCs/>
          <w:sz w:val="28"/>
          <w:szCs w:val="28"/>
        </w:rPr>
        <w:t>умения</w:t>
      </w:r>
      <w:r>
        <w:rPr>
          <w:sz w:val="28"/>
          <w:szCs w:val="28"/>
        </w:rPr>
        <w:t>:</w:t>
      </w:r>
    </w:p>
    <w:p>
      <w:pPr>
        <w:pStyle w:val="Style20"/>
        <w:widowControl/>
        <w:numPr>
          <w:ilvl w:val="0"/>
          <w:numId w:val="23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профилактики ОРЗ, ОРВИ;</w:t>
      </w:r>
    </w:p>
    <w:p>
      <w:pPr>
        <w:pStyle w:val="Style20"/>
        <w:widowControl/>
        <w:numPr>
          <w:ilvl w:val="0"/>
          <w:numId w:val="23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ри травмах;</w:t>
      </w:r>
    </w:p>
    <w:p>
      <w:pPr>
        <w:pStyle w:val="Style20"/>
        <w:widowControl/>
        <w:numPr>
          <w:ilvl w:val="0"/>
          <w:numId w:val="23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емы закаливания для сохранения и укрепления здоровья;</w:t>
      </w:r>
    </w:p>
    <w:p>
      <w:pPr>
        <w:pStyle w:val="Style20"/>
        <w:widowControl/>
        <w:numPr>
          <w:ilvl w:val="0"/>
          <w:numId w:val="23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дн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цу 3 класса обучающиеся овладевают </w:t>
      </w:r>
      <w:r>
        <w:rPr>
          <w:b/>
          <w:bCs/>
          <w:sz w:val="28"/>
          <w:szCs w:val="28"/>
        </w:rPr>
        <w:t>знаниями</w:t>
      </w:r>
      <w:r>
        <w:rPr>
          <w:sz w:val="28"/>
          <w:szCs w:val="28"/>
        </w:rPr>
        <w:t>:</w:t>
      </w:r>
    </w:p>
    <w:p>
      <w:pPr>
        <w:pStyle w:val="Style20"/>
        <w:widowControl/>
        <w:numPr>
          <w:ilvl w:val="0"/>
          <w:numId w:val="12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воих правах и правах других людей;</w:t>
      </w:r>
    </w:p>
    <w:p>
      <w:pPr>
        <w:pStyle w:val="Style20"/>
        <w:widowControl/>
        <w:numPr>
          <w:ilvl w:val="0"/>
          <w:numId w:val="12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ах сохранения своего душевного здоровья;</w:t>
      </w:r>
    </w:p>
    <w:p>
      <w:pPr>
        <w:pStyle w:val="Style20"/>
        <w:widowControl/>
        <w:numPr>
          <w:ilvl w:val="0"/>
          <w:numId w:val="12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лиянии здоровья на успешную учебную деятельность;</w:t>
      </w:r>
    </w:p>
    <w:p>
      <w:pPr>
        <w:pStyle w:val="Style20"/>
        <w:widowControl/>
        <w:numPr>
          <w:ilvl w:val="0"/>
          <w:numId w:val="12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е пищи и содержании в ней основных питательных  веществ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иобретают </w:t>
      </w:r>
      <w:r>
        <w:rPr>
          <w:b/>
          <w:bCs/>
          <w:sz w:val="28"/>
          <w:szCs w:val="28"/>
        </w:rPr>
        <w:t>умения</w:t>
      </w:r>
      <w:r>
        <w:rPr>
          <w:sz w:val="28"/>
          <w:szCs w:val="28"/>
        </w:rPr>
        <w:t>:</w:t>
      </w:r>
    </w:p>
    <w:p>
      <w:pPr>
        <w:pStyle w:val="Style20"/>
        <w:widowControl/>
        <w:numPr>
          <w:ilvl w:val="0"/>
          <w:numId w:val="20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ммуникативные навыки;</w:t>
      </w:r>
    </w:p>
    <w:p>
      <w:pPr>
        <w:pStyle w:val="Style20"/>
        <w:widowControl/>
        <w:numPr>
          <w:ilvl w:val="0"/>
          <w:numId w:val="20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вое поведение в различных жизненных ситуациях;</w:t>
      </w:r>
    </w:p>
    <w:p>
      <w:pPr>
        <w:pStyle w:val="Style20"/>
        <w:widowControl/>
        <w:numPr>
          <w:ilvl w:val="0"/>
          <w:numId w:val="20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держиваться режима дня, уметь организовать свой труд  дома;</w:t>
      </w:r>
    </w:p>
    <w:p>
      <w:pPr>
        <w:pStyle w:val="Style20"/>
        <w:widowControl/>
        <w:numPr>
          <w:ilvl w:val="0"/>
          <w:numId w:val="20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меню на один день;</w:t>
      </w:r>
    </w:p>
    <w:p>
      <w:pPr>
        <w:pStyle w:val="Style20"/>
        <w:widowControl/>
        <w:numPr>
          <w:ilvl w:val="0"/>
          <w:numId w:val="20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этикет за сто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концу 4 класса обучающиеся овладевают </w:t>
      </w:r>
      <w:r>
        <w:rPr>
          <w:b/>
          <w:bCs/>
          <w:sz w:val="28"/>
          <w:szCs w:val="28"/>
        </w:rPr>
        <w:t>знаниями</w:t>
      </w:r>
      <w:r>
        <w:rPr>
          <w:sz w:val="28"/>
          <w:szCs w:val="28"/>
        </w:rPr>
        <w:t>:</w:t>
      </w:r>
    </w:p>
    <w:p>
      <w:pPr>
        <w:pStyle w:val="Style20"/>
        <w:widowControl/>
        <w:numPr>
          <w:ilvl w:val="0"/>
          <w:numId w:val="21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х влияния вредных привычек на здоровье младшего школьника;</w:t>
      </w:r>
    </w:p>
    <w:p>
      <w:pPr>
        <w:pStyle w:val="Style20"/>
        <w:widowControl/>
        <w:numPr>
          <w:ilvl w:val="0"/>
          <w:numId w:val="21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х рационального питания;</w:t>
      </w:r>
    </w:p>
    <w:p>
      <w:pPr>
        <w:pStyle w:val="Style20"/>
        <w:widowControl/>
        <w:numPr>
          <w:ilvl w:val="0"/>
          <w:numId w:val="21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ильных и слабых сторонах своей лич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иобретают </w:t>
      </w:r>
      <w:r>
        <w:rPr>
          <w:b/>
          <w:bCs/>
          <w:sz w:val="28"/>
          <w:szCs w:val="28"/>
        </w:rPr>
        <w:t>умения</w:t>
      </w:r>
      <w:r>
        <w:rPr>
          <w:sz w:val="28"/>
          <w:szCs w:val="28"/>
        </w:rPr>
        <w:t>:</w:t>
      </w:r>
    </w:p>
    <w:p>
      <w:pPr>
        <w:pStyle w:val="Style20"/>
        <w:widowControl/>
        <w:numPr>
          <w:ilvl w:val="0"/>
          <w:numId w:val="18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чать за свои поступки;</w:t>
      </w:r>
    </w:p>
    <w:p>
      <w:pPr>
        <w:pStyle w:val="Style20"/>
        <w:widowControl/>
        <w:numPr>
          <w:ilvl w:val="0"/>
          <w:numId w:val="18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стаивать свою нравственную позицию в ситуации выбора;</w:t>
      </w:r>
    </w:p>
    <w:p>
      <w:pPr>
        <w:pStyle w:val="Style20"/>
        <w:widowControl/>
        <w:numPr>
          <w:ilvl w:val="0"/>
          <w:numId w:val="18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ценивать блюда с точки зрения здорового питания;</w:t>
      </w:r>
    </w:p>
    <w:p>
      <w:pPr>
        <w:pStyle w:val="Style20"/>
        <w:widowControl/>
        <w:numPr>
          <w:ilvl w:val="0"/>
          <w:numId w:val="18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ть своими эмо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, воспитания и развития детей по курсу внеурочной деятельности «Здоровячок» у обучающихся формируются личностные, познавательные, регулятивные, коммуникативные универсальные учебные действ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У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т сформированы:</w:t>
      </w:r>
    </w:p>
    <w:p>
      <w:pPr>
        <w:pStyle w:val="Style20"/>
        <w:widowControl/>
        <w:numPr>
          <w:ilvl w:val="0"/>
          <w:numId w:val="13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моральных норм  ориентация на их выполнение;</w:t>
      </w:r>
    </w:p>
    <w:p>
      <w:pPr>
        <w:pStyle w:val="Style20"/>
        <w:widowControl/>
        <w:numPr>
          <w:ilvl w:val="0"/>
          <w:numId w:val="13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;</w:t>
      </w:r>
    </w:p>
    <w:p>
      <w:pPr>
        <w:pStyle w:val="Style20"/>
        <w:widowControl/>
        <w:numPr>
          <w:ilvl w:val="0"/>
          <w:numId w:val="13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 в  мире поступк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Style20"/>
        <w:widowControl/>
        <w:numPr>
          <w:ilvl w:val="0"/>
          <w:numId w:val="17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, используя для этого энциклопедии, справочники, Интернет и др. ресурсы;</w:t>
      </w:r>
    </w:p>
    <w:p>
      <w:pPr>
        <w:pStyle w:val="Style20"/>
        <w:widowControl/>
        <w:numPr>
          <w:ilvl w:val="0"/>
          <w:numId w:val="17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ить ответы на вопросы, используя литературу, свой жизненный опыт и информацию, полученную на уроке;</w:t>
      </w:r>
    </w:p>
    <w:p>
      <w:pPr>
        <w:pStyle w:val="Style20"/>
        <w:widowControl/>
        <w:numPr>
          <w:ilvl w:val="0"/>
          <w:numId w:val="17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по результатам совместной работы класса;</w:t>
      </w:r>
    </w:p>
    <w:p>
      <w:pPr>
        <w:pStyle w:val="Style20"/>
        <w:widowControl/>
        <w:numPr>
          <w:ilvl w:val="0"/>
          <w:numId w:val="17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ь сообщения в устной и письменной форм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 У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Style20"/>
        <w:widowControl/>
        <w:numPr>
          <w:ilvl w:val="0"/>
          <w:numId w:val="19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формулировать цель деятельности на уроке с помощью учителя;</w:t>
      </w:r>
    </w:p>
    <w:p>
      <w:pPr>
        <w:pStyle w:val="Style20"/>
        <w:widowControl/>
        <w:numPr>
          <w:ilvl w:val="0"/>
          <w:numId w:val="19"/>
        </w:numPr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ть свои действия в соответствии с поставленной задачей и условиями её реализации;</w:t>
      </w:r>
    </w:p>
    <w:p>
      <w:pPr>
        <w:pStyle w:val="Style20"/>
        <w:widowControl/>
        <w:numPr>
          <w:ilvl w:val="0"/>
          <w:numId w:val="19"/>
        </w:numPr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ься совместно с учителем и другими учениками давать эмоциональную оценку деятельности на уроке;</w:t>
      </w:r>
    </w:p>
    <w:p>
      <w:pPr>
        <w:pStyle w:val="Style20"/>
        <w:widowControl/>
        <w:numPr>
          <w:ilvl w:val="0"/>
          <w:numId w:val="19"/>
        </w:numPr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Style20"/>
        <w:widowControl/>
        <w:numPr>
          <w:ilvl w:val="0"/>
          <w:numId w:val="5"/>
        </w:numPr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Style20"/>
        <w:widowControl/>
        <w:numPr>
          <w:ilvl w:val="0"/>
          <w:numId w:val="5"/>
        </w:numPr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0"/>
        <w:widowControl/>
        <w:numPr>
          <w:ilvl w:val="0"/>
          <w:numId w:val="5"/>
        </w:numPr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0"/>
        <w:widowControl/>
        <w:numPr>
          <w:ilvl w:val="0"/>
          <w:numId w:val="5"/>
        </w:numPr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Style20"/>
        <w:widowControl/>
        <w:numPr>
          <w:ilvl w:val="0"/>
          <w:numId w:val="5"/>
        </w:numPr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 внеурочной деятельности «Здоровячок» у обучающихся развиваются такие качества личности, как: товарищество, доброта, честность, дисциплинированность, исполнительность, инициативность, трудолюбие,  любознательность, бережливость, уверенность в своих силах, уважение к старшим, любовь к прекрасному, аккуратность, креативность, стремление быть сильным и ловки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</w:t>
      </w:r>
    </w:p>
    <w:p>
      <w:pPr>
        <w:pStyle w:val="Style20"/>
        <w:widowControl/>
        <w:numPr>
          <w:ilvl w:val="0"/>
          <w:numId w:val="10"/>
        </w:numPr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икторины;</w:t>
      </w:r>
    </w:p>
    <w:p>
      <w:pPr>
        <w:pStyle w:val="Style20"/>
        <w:widowControl/>
        <w:numPr>
          <w:ilvl w:val="0"/>
          <w:numId w:val="10"/>
        </w:numPr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ВНы;</w:t>
      </w:r>
    </w:p>
    <w:p>
      <w:pPr>
        <w:pStyle w:val="Style20"/>
        <w:widowControl/>
        <w:numPr>
          <w:ilvl w:val="0"/>
          <w:numId w:val="10"/>
        </w:numPr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;</w:t>
      </w:r>
    </w:p>
    <w:p>
      <w:pPr>
        <w:pStyle w:val="Style20"/>
        <w:widowControl/>
        <w:numPr>
          <w:ilvl w:val="0"/>
          <w:numId w:val="10"/>
        </w:numPr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е, исследовательские конференции;</w:t>
      </w:r>
    </w:p>
    <w:p>
      <w:pPr>
        <w:pStyle w:val="Style20"/>
        <w:widowControl/>
        <w:numPr>
          <w:ilvl w:val="0"/>
          <w:numId w:val="10"/>
        </w:numPr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;</w:t>
      </w:r>
    </w:p>
    <w:p>
      <w:pPr>
        <w:pStyle w:val="Style20"/>
        <w:widowControl/>
        <w:numPr>
          <w:ilvl w:val="0"/>
          <w:numId w:val="10"/>
        </w:numPr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агностические материалы и проверочные задания приводятся в Приложении (стр. 2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. «Ты и твое здоровь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134"/>
        <w:gridCol w:w="1207"/>
        <w:gridCol w:w="1939"/>
        <w:gridCol w:w="1838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дьте  здоров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Первые шаги к здоровь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 с водой. Советы доктора Вод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 вода и мы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уш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о глаза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болят зубы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зубы были здоровы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руками и ногами. Рабочие инструменты челове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человеку нужна кожа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кожа поврежде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цы, кости и суставы. Разучивание комплекса утренней гимнаст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нешний вид – залог здоровь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Необыкновенная эстафет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а здорового пита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– необходимое условие для жизни челове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я пища для всей семь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Тувим «Овощи» Инсценирование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Красный, жёлтый, зеленый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дь умным – не начинай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. Просмотр и обсуждение мультфильма «Сестрички-привычк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ычки вредные и полез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в школе. Ты – уче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остановка по произведению Б.Заходера «Перемен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й оказать помощь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вести себя на вод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 апте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Солнце, воздух и вода – наши лучшие друзь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ульптор своего состоя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ение в школе. Передай улыбку по круг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ение после школы. Выставка рисунков «Мое настроение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делать сон полезным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Сезонные изменения и их влияние на челове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Я б в спасатели пошел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б забыть про доктор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урок «Опасности летом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утешествие в страну здоровь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соревнование «Мама, папа, я – спортивная семь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. Чему мы научились за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ласс. «Расти здоровым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570"/>
        <w:gridCol w:w="1320"/>
        <w:gridCol w:w="1968"/>
        <w:gridCol w:w="1843"/>
      </w:tblGrid>
      <w:tr>
        <w:trPr>
          <w:trHeight w:val="4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дьте здоров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. Почему мы болеем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болез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«Как здоровье?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рганизм помогает сам себ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ас леч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ки от болез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– это здоровь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тирание и обли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 глаз как алма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красивой улыб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С физкультурой мы дружны, нам болезни не страшн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а здорового пи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доктора Здоровое Пит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варят кашу и как сделать кашу полез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х обед, если хлеба нет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до есть, если хочешь стать сильны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ветофор здорового пита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дь умным – не начина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лезно, а что вредно. Привычки полезные и вред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 трудолюб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й себ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у время – потехе час. Режим д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Слагаемые здоровь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й оказать помощ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при любой погоде. Если солнечно и жар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а улице дождь и гро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ышать на мороз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розом шутки плох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огонь не причинил вр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беречься от поражения электрическим ток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беречься от ушибов и перело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осторожен. Ядовитые грибы, яг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Умники и умниц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ульптор своего состоя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 в жизни человека. Любозна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б забыть про докторо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на воде. Вода – наш д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Как Кощея победит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«Наши успехи и достиж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/>
      </w:pPr>
      <w:r>
        <w:rPr/>
        <w:t>3 класс. «Учимся быть здоровыми»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417"/>
        <w:gridCol w:w="1939"/>
        <w:gridCol w:w="1838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дьте здоров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ужно одева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позвоночника. Сколи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Я могу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а здоров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быть здоров, ешь полезн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пита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за сто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еню на один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дь умным – не начина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м быть приятнее, чем злым, завистливым и жад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говорим неправду. Поможет ли нам об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равда-ложь» в пословицах и поговор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доброе ут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аняться после школы. Умей организовать свой дос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ружба? Как выбрать др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с незнакомыми люд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, когда что-то бо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Чудесный сунду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й оказать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больным и беспомощным. Если кому-нибудь нужна тво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Спасатели, вперед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ульптор свое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спитывать уверенность и бесстраш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«Наши страх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ый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«Школьные трево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желания выполни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чув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Отрицательные и положительные самовнуш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научиться управлять со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собственного досто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внутренние друзья и мои внутренние вр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ешествие в страну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б забыть про до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аптека на службе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Не зная броду, не суйся в в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Чему научились и чего достиг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4 класс. «Творим здоровье души и тела»</w:t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009"/>
        <w:gridCol w:w="1332"/>
        <w:gridCol w:w="1939"/>
        <w:gridCol w:w="1838"/>
      </w:tblGrid>
      <w:tr>
        <w:trPr>
          <w:trHeight w:val="46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дьте здоров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ье. Здоровый образ жиз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хранить себе здоровье. Учимся думать и действова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находить причину и последствия собы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активность и здоровь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нфекционных заболев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Наше здоровь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а здорового пит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– основа жизни. Умеем ли мы правильно питаться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итались в стародавние време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бираю каш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здорового пит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Богатырская силуш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дь умным – не начина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й волшебник – табак. Что мы знаем о кур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об алкоголе и наркотик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Почему вредной привычке ты скажешь «нет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цивилизации –гиподинамия, стресс, ожир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сть, грация, координа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Мы растем здоровым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й оказать помощ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аптеч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на дорог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й и уличный травматиз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экстремальных ситуац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ульптор своего состоя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. Я познаю себя. Мое психологическое состоя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й организ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рить свое здоровь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 физические возможности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принимать решения в трудных ситуац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а и поступки. Учусь настаивать на сво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Наше здоровь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б забыть про докто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опас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Со здоровьем дружен спорт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ильные, ловкие, умелы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путешествие Дорога к доброму здоровью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Умеете ли вы вести здоровый образ жизни?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 – 33 час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Будьте здоровы - 13 час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й «здоровье» - «нездоровье», «здоровый образ жизни». Личная гигиена: уход за ушами, кожей, руками и ногами, забота о глазах, о зубах.  Значение утренней гимнастики для организм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:  спортивная игра «Необыкновенная эстафета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Школа здорового питания – 4 час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ильного питания. Здоровая пища для всей семьи. «Полезные» и «вредные» продукт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: викторина «Красный, жёлтый, зеленый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br/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удь умным – не начинай – 4 час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и полезные привычки. Правила поведения в школ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: театрализованная постановка по произведению Б.Заходера «Перемена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Умей оказать помощь – 3 час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на воде. Лекарственные растения. Первая помощь при солнечном ожоге и тепловом удар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: праздник «Солнце, воздух и вода – наши лучшие друзья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кульптор своего состояния – 5 час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 в школе и после школы. Сон и его влияние на организм человека. Сезонные изменения в природе и здоровье человек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: ролевая игра «Я б в спасатели пошел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Чтоб забыть про докторов – 4 час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фильма «Опасности летом». Викторина по всем разделам курса. Спортивная семейная игра-соревнование. Диагностика «Чему мы научились за год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ласс – 34 часа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удьте здоровы</w:t>
      </w:r>
      <w:r>
        <w:rPr>
          <w:rFonts w:cs="Times New Roman" w:ascii="Times New Roman" w:hAnsi="Times New Roman"/>
          <w:sz w:val="28"/>
          <w:szCs w:val="28"/>
        </w:rPr>
        <w:t xml:space="preserve"> – 11 часов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признаки болезни. Какие доктора нас лечат. Плюсы и минусы профилактических прививок. Закаливание. Упражнения для сохранения зрения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: спортивный праздник «С физкультурой мы дружны, нам болезни не страшны»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Школа здорового питания</w:t>
      </w:r>
      <w:r>
        <w:rPr>
          <w:rFonts w:cs="Times New Roman" w:ascii="Times New Roman" w:hAnsi="Times New Roman"/>
          <w:sz w:val="28"/>
          <w:szCs w:val="28"/>
        </w:rPr>
        <w:t xml:space="preserve"> – 5 часов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польза каши. Какой хлеб полезнее? Какие питательные вещества необходимы организму человек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: викторина «Светофор здорового питания»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iCs/>
          <w:sz w:val="28"/>
          <w:szCs w:val="28"/>
        </w:rPr>
        <w:t>Будь умным – не начинай –</w:t>
      </w:r>
      <w:r>
        <w:rPr>
          <w:rFonts w:cs="Times New Roman" w:ascii="Times New Roman" w:hAnsi="Times New Roman"/>
          <w:sz w:val="28"/>
          <w:szCs w:val="28"/>
        </w:rPr>
        <w:t xml:space="preserve"> 5 часов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ычки полезные и вредные. Что такое трудолюбие. Практическое занятие о режиме дня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: круглый стол: «Слагаемые здоровья»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Умей оказать помощь –</w:t>
      </w:r>
      <w:r>
        <w:rPr>
          <w:rFonts w:cs="Times New Roman" w:ascii="Times New Roman" w:hAnsi="Times New Roman"/>
          <w:sz w:val="28"/>
          <w:szCs w:val="28"/>
        </w:rPr>
        <w:t xml:space="preserve"> 9 часов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при любой погоде: солнечно и жарко, дождь и гроза, мороз. Поражение электрическим током. Ушибы и переломы – первая помощь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: КВН «Умники и умницы»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Скульптор своего состояния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 час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-  разумное существо. Любознательность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iCs/>
          <w:sz w:val="28"/>
          <w:szCs w:val="28"/>
        </w:rPr>
        <w:t>Чтоб забыть про докторов – 3 часа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на водоемах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«Наши успехи и достижения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 – 34 часа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удьте здоровы</w:t>
      </w:r>
      <w:r>
        <w:rPr>
          <w:rFonts w:cs="Times New Roman" w:ascii="Times New Roman" w:hAnsi="Times New Roman"/>
          <w:sz w:val="28"/>
          <w:szCs w:val="28"/>
        </w:rPr>
        <w:t xml:space="preserve"> – 4 часа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гигиена. Гигиена одежды. Гигиена позвоночник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: игра «Я могу…»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Школа здорового питания</w:t>
      </w:r>
      <w:r>
        <w:rPr>
          <w:rFonts w:cs="Times New Roman" w:ascii="Times New Roman" w:hAnsi="Times New Roman"/>
          <w:sz w:val="28"/>
          <w:szCs w:val="28"/>
        </w:rPr>
        <w:t xml:space="preserve"> – 4 часа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ки, жиры, углеводы и другие питательные вещества. Правила поведения за столом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: составление меню на один день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iCs/>
          <w:sz w:val="28"/>
          <w:szCs w:val="28"/>
        </w:rPr>
        <w:t>Будь умным – не начинай –</w:t>
      </w:r>
      <w:r>
        <w:rPr>
          <w:rFonts w:cs="Times New Roman" w:ascii="Times New Roman" w:hAnsi="Times New Roman"/>
          <w:sz w:val="28"/>
          <w:szCs w:val="28"/>
        </w:rPr>
        <w:t xml:space="preserve"> 9 часов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и зло. Правда и ложь. Режим дня. Что такое дружба. Правила безопасного поведения с незнакомыми людьм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: КВН «Чудесный сундучок»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Умей оказать помощь –</w:t>
      </w:r>
      <w:r>
        <w:rPr>
          <w:rFonts w:cs="Times New Roman" w:ascii="Times New Roman" w:hAnsi="Times New Roman"/>
          <w:sz w:val="28"/>
          <w:szCs w:val="28"/>
        </w:rPr>
        <w:t xml:space="preserve"> 3 часа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больным и беспомощным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: спортивный праздник «Спасатели, вперед!»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Скульптор своего состояния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 часов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тревоги и страхи. Можно ли научиться управлять собой – тренинг. Что такое чувство собственного достоинства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: игра «Путешествие в страну здоровья»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iCs/>
          <w:sz w:val="28"/>
          <w:szCs w:val="28"/>
        </w:rPr>
        <w:t>Чтоб забыть про докторов – 3 часа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арственные растения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«Чему научились и чего достигл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 – 34 часа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удьте здоровы</w:t>
      </w:r>
      <w:r>
        <w:rPr>
          <w:rFonts w:cs="Times New Roman" w:ascii="Times New Roman" w:hAnsi="Times New Roman"/>
          <w:sz w:val="28"/>
          <w:szCs w:val="28"/>
        </w:rPr>
        <w:t xml:space="preserve"> – 7 часов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здоровый образ жизни». Приемы сохранения здоровья. Профилактика инфекционных заболеваний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: викторина «Наше здоровье»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Школа здорового питания</w:t>
      </w:r>
      <w:r>
        <w:rPr>
          <w:rFonts w:cs="Times New Roman" w:ascii="Times New Roman" w:hAnsi="Times New Roman"/>
          <w:sz w:val="28"/>
          <w:szCs w:val="28"/>
        </w:rPr>
        <w:t xml:space="preserve"> – 5 часов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питаться. Питание в стародавние времена. Заповеди здорового питания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: КВН «Богатырская силушка»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iCs/>
          <w:sz w:val="28"/>
          <w:szCs w:val="28"/>
        </w:rPr>
        <w:t>Будь умным – не начинай –</w:t>
      </w:r>
      <w:r>
        <w:rPr>
          <w:rFonts w:cs="Times New Roman" w:ascii="Times New Roman" w:hAnsi="Times New Roman"/>
          <w:sz w:val="28"/>
          <w:szCs w:val="28"/>
        </w:rPr>
        <w:t xml:space="preserve"> 6 часов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и его вред. Мифы об алкоголе и наркотиках. Болезни цивилизации. Практическое занятие «Бодрость, грация, координация»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Умей оказать помощь –</w:t>
      </w:r>
      <w:r>
        <w:rPr>
          <w:rFonts w:cs="Times New Roman" w:ascii="Times New Roman" w:hAnsi="Times New Roman"/>
          <w:sz w:val="28"/>
          <w:szCs w:val="28"/>
        </w:rPr>
        <w:t xml:space="preserve"> 5 часов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арства в аптечке. Бытовой и уличный травматизм. Экстремальные ситуации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: спортивная эстафета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Скульптор своего состояния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6  часов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 «Я познаю себя», «Учусь принимать решение в трудной ситуации», «Учусь настаивать на своем»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: научно-практическая конференция «Наше здоровье»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iCs/>
          <w:sz w:val="28"/>
          <w:szCs w:val="28"/>
        </w:rPr>
        <w:t>Чтоб забыть про докторов – 5 часов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конкурсы, день здоровья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«Умеете ли вы вести здоровый образ жизни?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учителя</w:t>
      </w:r>
    </w:p>
    <w:p>
      <w:pPr>
        <w:pStyle w:val="Normal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литература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игорьев Д.В. Внеурочная деятельность школьников: методический конструктор: пособие для учителя / Д.В.Григорьев, П.В. Степанов. - М.: Просвещение, 2010.- 223 с. – (Стандарты второго поколения).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а, О.А. Оздоровительные технологии в начальной школе. // Начальная школа, №1 - 2003, с.57.</w:t>
      </w:r>
    </w:p>
    <w:p>
      <w:pPr>
        <w:pStyle w:val="Style21"/>
        <w:numPr>
          <w:ilvl w:val="0"/>
          <w:numId w:val="6"/>
        </w:numPr>
        <w:ind w:left="360" w:hanging="36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[Текст] - М.: Просвещение, 2009. 41 с.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ухова Л.А., Лемяскина Н.А. Школа докторов природы или 135 уроков здоровья/ Под ред. Л.А.Обухова, Н.А.Лемяскина. – М.: ВАКО, 2005г.- 240 с.</w:t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 Разговор о правильном питании/ Под ред. М.М.Безруких – М.: Олма Медиа Групп, 2008 г.</w:t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мирнов Н.К. Здоровьесберегающие образовательные технологии в работе учителя и школы/ Под ред. Н.К.Смирнова – М.: АРКТИ, 2003г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 литература</w:t>
      </w:r>
    </w:p>
    <w:p>
      <w:pPr>
        <w:pStyle w:val="Style20"/>
        <w:widowControl/>
        <w:numPr>
          <w:ilvl w:val="0"/>
          <w:numId w:val="11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Жигулев А.М. Русские народные пословицы и поговорки./ Под ред.А.М.Жигулева – Удмуртия, 2004г.</w:t>
      </w:r>
    </w:p>
    <w:p>
      <w:pPr>
        <w:pStyle w:val="Style20"/>
        <w:widowControl/>
        <w:numPr>
          <w:ilvl w:val="0"/>
          <w:numId w:val="11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Борисова Н.В., Федорова Н.В. Об отношении педагогов к здоровьесберегающим технологиям// Народная школа. – 2004 - №1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ропова, М.В., Кузнецова, Л.М.  Режим дня школьника. М.: изд. Центр «Вентана-граф». 2002.- 205 с.</w:t>
      </w:r>
    </w:p>
    <w:p>
      <w:pPr>
        <w:pStyle w:val="Style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обучающихся</w:t>
      </w:r>
    </w:p>
    <w:p>
      <w:pPr>
        <w:pStyle w:val="Style20"/>
        <w:ind w:left="10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литература</w:t>
      </w:r>
    </w:p>
    <w:p>
      <w:pPr>
        <w:pStyle w:val="Style20"/>
        <w:widowControl/>
        <w:numPr>
          <w:ilvl w:val="0"/>
          <w:numId w:val="22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ельничук В.М. Дневничок-здоровячок. Рабочая тетрадь для учащихся: 1 класс/ Под ред.В.Б.Гаргай – Новосибирск: СибУИ, 2009 -42с.</w:t>
      </w:r>
    </w:p>
    <w:p>
      <w:pPr>
        <w:pStyle w:val="Style20"/>
        <w:widowControl/>
        <w:numPr>
          <w:ilvl w:val="0"/>
          <w:numId w:val="22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ельничук В.М. Дневничок-здоровячок. Рабочая тетрадь для учащихся: 2 класс/ Под ред.В.Б.Гаргай – Новосибирск: СибУИ, 2009 -42с.</w:t>
      </w:r>
    </w:p>
    <w:p>
      <w:pPr>
        <w:pStyle w:val="Style20"/>
        <w:widowControl/>
        <w:numPr>
          <w:ilvl w:val="0"/>
          <w:numId w:val="22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ельничук В.М. Дневничок-здоровячок. Рабочая тетрадь для учащихся: 3 класс/ Под ред.В.Б.Гаргай – Новосибирск: СибУИ, 2009 -42с.</w:t>
      </w:r>
    </w:p>
    <w:p>
      <w:pPr>
        <w:pStyle w:val="Style20"/>
        <w:widowControl/>
        <w:numPr>
          <w:ilvl w:val="0"/>
          <w:numId w:val="22"/>
        </w:numPr>
        <w:autoSpaceDE w:val="true"/>
        <w:spacing w:before="0" w:after="0"/>
        <w:ind w:left="3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ельничук В.М. Дневничок-здоровячок. Рабочая тетрадь для учащихся: 4 класс/ Под ред.В.Б.Гаргай – Новосибирск: СибУИ, 2009 -42с.</w:t>
      </w:r>
    </w:p>
    <w:p>
      <w:pPr>
        <w:pStyle w:val="Style20"/>
        <w:ind w:left="144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 литература</w:t>
      </w:r>
    </w:p>
    <w:p>
      <w:pPr>
        <w:pStyle w:val="Style20"/>
        <w:widowControl/>
        <w:numPr>
          <w:ilvl w:val="0"/>
          <w:numId w:val="7"/>
        </w:numPr>
        <w:autoSpaceDE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, Макеева А.Г. Все цвета кроме черного. Рабочая тетрадь для учащихся. - М.: Олма Медиа Групп, 2009 г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агностические материалы и проверочные зада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а образовательных достижений учащихся 1 классов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колько раз в день ты моешь руки?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около 20 раз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перед едой и после посещения туалет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гда сильно испачкал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колько раз в день ты чистишь зубы?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2 раза (утром и вечером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 раз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обще не чищу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ы ешь сладости: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по праздникам и воскресенья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чти каждый ден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гда и сколько захочешь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ак часто ты ешь овощи?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 раза в день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1-2 раза в ден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обще не ем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огда ты ложишься спать?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до 22 час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 22 час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гда захочешь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колько времени ты проводишь у телевизора (компьютера)?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не более 1,5 час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ее 3 час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лько нравится и сколько хочется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Чтобы не заболеть во время эпидемии грипп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до пить лекарст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гулять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) сделать профилактическую прививку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Твой товарищ поранил палец. Что ты ему посоветуешь?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ставить палец под кран с холодной водо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мазать ранку йодом и накрыть чистой салфеткой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) помазать кожу вокруг ранки йодом и накрыть чистой салфетко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т чего ты плачешь?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от бол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обид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злост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Тебе не хочется идти в школу и ты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сишь маму разрешить тебе остаться дом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лаешь вид, что ты заболел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) идешь в школу, так как там твои друзья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разовательных достижений учащихся 2 классов.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лько раз в год надо посещать стоматолога?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2 раз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когда болит зуб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ли боишься, то не посещать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ак часто надо стричь ногти?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гда начнут загибатьс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гда заставит мама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) 1 раз в неделю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Зачем люди питаются?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удовольствия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чтобы получать энергию и раст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тобы успокоиться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Что из перечисленного желательно употреблять перед сном?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кефир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бло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й с булочко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Что из перечисленного вредит зрению?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деть не ближе 3 метров от телевизора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читать в транспорт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регать глаза от попадания в них инородных предметов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колько надо спать школьнику твоего возраста?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-8 часов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9-10 час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1-12 часов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тметь ядовитые грибы и ягоды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ина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волчье лы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юква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) бледная поганк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осиновик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) сатанинский гриб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Чего не следует делать, если настигла гроза?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ятаться в зарослях кустарника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разговаривать по сотовому телефону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йти в помещение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Как ты снимаешь стресс?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все ломаю, рву, реву, кричу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ушаю приятную музыку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нимаюсь любимым делом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Что не поможет организму стать сильнее?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нятие спорто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аливание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) вкусная пища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разовательных достижений учащихся 3 класс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чем надо коротко стричь ногт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под ногтями собираются грязь и микро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то краси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то требование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т чего зависит осанка челове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от скелета и мыш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 связок и сухожи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 хрящей и к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ак вести себя во время 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глатывать пищу, не разжевывая 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тирать  губы рукой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Пользоваться ложкой, вилкой, ножо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ыбери продукты, которые должны быть в твоём ежедневном мен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лбаса, лимонад, шоколад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овощи, каши, с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ыстрорастворимая лапша; булочки; чип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Что означает для тебя встреча с друзь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теря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избежное зло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возможность пообщать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ак ты предпочитаешь проводить канику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з ограничения  смотришь телепередачи и играешь в компьютерн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елый день гуляешь на улице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общаешься с друзьями, помогаешь родителя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ак ты поступишь, встретив на улице незнакомую собаку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остановишься и пропустишь её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гладишь её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быстро убежишь от н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ак ты поступишь, если твой друг упал и сильно ушиб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дложишь конф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работаешь ушиб йодом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приложишь холодный предм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Если тебя в школе раздражает кто-то из одноклассников, то ты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) уходишь от общения с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алуешься родителям и учит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рёшься и обзываешь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Какие причины могут привести к потере здор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охой внешний вид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вредные привы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астые обращения к вр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разовательных достижений учащихся 4 класс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акие причины могут вызвать нарушения оса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вижный образ жизни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неправильная посадка за сто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циональное 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Что даёт полноценный сон для здоровья челове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отдых мышцам и нервной 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чего не даё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можность увидеть хороший 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 время эпидемий заболеваний лучше вс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же бывать в общественных мес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переболеть» этой болезнью, чем постоянно защищаться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использовать профилактические средства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снувшись утром, ты предпочитаеш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разу встать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потянуться и не спеша вст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ежать под одеялом ещё минут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Что полезно есть на завтрак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каши и ч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ясо и булоч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околад и ко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з перечисленного  выбери  необходимые  для организма вещества: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rPr/>
      </w:pPr>
      <w:r>
        <w:rPr>
          <w:sz w:val="28"/>
          <w:szCs w:val="28"/>
        </w:rPr>
        <w:t>А) пищевые красители;</w:t>
        <w:tab/>
      </w:r>
      <w:r>
        <w:rPr>
          <w:sz w:val="28"/>
          <w:szCs w:val="28"/>
          <w:u w:val="single"/>
        </w:rPr>
        <w:t xml:space="preserve">   Г) углеводы</w:t>
      </w:r>
      <w:r>
        <w:rPr>
          <w:sz w:val="28"/>
          <w:szCs w:val="28"/>
        </w:rPr>
        <w:t>;</w:t>
        <w:tab/>
        <w:t xml:space="preserve">Ж) </w:t>
      </w:r>
      <w:r>
        <w:rPr>
          <w:sz w:val="28"/>
          <w:szCs w:val="28"/>
          <w:u w:val="single"/>
        </w:rPr>
        <w:t>минеральные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белки;</w:t>
        <w:tab/>
        <w:t>Д) витамины;</w:t>
        <w:tab/>
        <w:t>вещества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8"/>
          <w:szCs w:val="28"/>
        </w:rPr>
        <w:t>В) сахарозаменители;</w:t>
        <w:tab/>
      </w:r>
      <w:r>
        <w:rPr>
          <w:sz w:val="28"/>
          <w:szCs w:val="28"/>
          <w:u w:val="single"/>
        </w:rPr>
        <w:t>Е) жиры;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ак ты считаешь, отметь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А) существуют безвредные сигареты;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Б) курящий человек наносит вред только себе;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от курения страдают сосуды, сердце; лёгкие; нервная система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Выбери высказывания, с которыми ты согласен: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А) сильный человек может не бояться зависимости от наркотиков;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Б) только взрослый человек может стать наркоманом;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наркоманы и алкоголики представляют опасность для себя и для окружающих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Кто по твоему мнению должен заботиться о твоём здоровье: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А) родители;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я сам;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В) доктор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0. Выбери действия, которые помогают человеку сохранить и укрепить здоровье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соблюдение личной гигиены;</w:t>
        <w:tab/>
        <w:t xml:space="preserve">              Г) рациональное питание;</w:t>
      </w:r>
    </w:p>
    <w:p>
      <w:pPr>
        <w:pStyle w:val="Normal"/>
        <w:tabs>
          <w:tab w:val="clear" w:pos="708"/>
          <w:tab w:val="left" w:pos="4050" w:leader="none"/>
          <w:tab w:val="left" w:pos="4677" w:leader="none"/>
        </w:tabs>
        <w:rPr/>
      </w:pPr>
      <w:r>
        <w:rPr>
          <w:sz w:val="28"/>
          <w:szCs w:val="28"/>
          <w:u w:val="single"/>
        </w:rPr>
        <w:t>Б) занятия физкультурой и спортом;</w:t>
      </w:r>
      <w:r>
        <w:rPr>
          <w:sz w:val="28"/>
          <w:szCs w:val="28"/>
        </w:rPr>
        <w:tab/>
        <w:t xml:space="preserve">   Д) ссоры с друзьями и родителями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В) курение сигарет;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 ПОДВЕДЕНИЯ  ИТОГ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уровень развития культуры здоровья оценивается по трем уровням: высокому, среднему, низк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правильный ответ оценивается в 1 балл. Итоговая оценка культуры здоровья и безопасности в целом определяется по сумме всех баллов. Максимальное количество баллов, которые может набрать обучающийся, соответственно - 10 баллов. Таким образом, максимальный уровень развития культуры здорового и безопасного образа жизни берется равной 10 баллов – 100%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уммарные баллы, вошедшие в интервал:</w:t>
      </w:r>
    </w:p>
    <w:p>
      <w:pPr>
        <w:pStyle w:val="Style20"/>
        <w:widowControl/>
        <w:numPr>
          <w:ilvl w:val="0"/>
          <w:numId w:val="14"/>
        </w:numPr>
        <w:autoSpaceDE w:val="true"/>
        <w:spacing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  <w:t>от 100%  до 90% - высокий уровень;</w:t>
      </w:r>
    </w:p>
    <w:p>
      <w:pPr>
        <w:pStyle w:val="Style20"/>
        <w:widowControl/>
        <w:numPr>
          <w:ilvl w:val="0"/>
          <w:numId w:val="14"/>
        </w:numPr>
        <w:autoSpaceDE w:val="true"/>
        <w:spacing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  <w:t>от 80%  до 60% - средний уровень;</w:t>
      </w:r>
    </w:p>
    <w:p>
      <w:pPr>
        <w:pStyle w:val="Style20"/>
        <w:widowControl/>
        <w:numPr>
          <w:ilvl w:val="0"/>
          <w:numId w:val="14"/>
        </w:numPr>
        <w:autoSpaceDE w:val="true"/>
        <w:spacing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  <w:t>от 50% и ниже – низкий уровень.</w:t>
      </w:r>
    </w:p>
    <w:p>
      <w:pPr>
        <w:pStyle w:val="Normal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900" w:right="566" w:gutter="0" w:header="0" w:top="709" w:footer="27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Автофигура 1" descr="Описание: Светлый горизонтальный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Автофигура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284" w:right="141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284" w:right="141" w:hanging="0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61">
    <w:name w:val="Основной текст (6)"/>
    <w:qFormat/>
    <w:rPr/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7">
    <w:name w:val="Название Знак"/>
    <w:basedOn w:val="Style10"/>
    <w:qFormat/>
    <w:rPr>
      <w:sz w:val="24"/>
    </w:rPr>
  </w:style>
  <w:style w:type="character" w:styleId="Appletabspan">
    <w:name w:val="apple-tab-span"/>
    <w:basedOn w:val="Style10"/>
    <w:qFormat/>
    <w:rPr/>
  </w:style>
  <w:style w:type="character" w:styleId="C2c29">
    <w:name w:val="c2 c29"/>
    <w:basedOn w:val="Style10"/>
    <w:qFormat/>
    <w:rPr/>
  </w:style>
  <w:style w:type="character" w:styleId="C2c29c5">
    <w:name w:val="c2 c29 c5"/>
    <w:basedOn w:val="Style10"/>
    <w:qFormat/>
    <w:rPr/>
  </w:style>
  <w:style w:type="character" w:styleId="C2">
    <w:name w:val="c2"/>
    <w:basedOn w:val="Style10"/>
    <w:qFormat/>
    <w:rPr/>
  </w:style>
  <w:style w:type="character" w:styleId="C2c5">
    <w:name w:val="c2 c5"/>
    <w:basedOn w:val="Style10"/>
    <w:qFormat/>
    <w:rPr/>
  </w:style>
  <w:style w:type="character" w:styleId="22">
    <w:name w:val="Заголовок 2 Знак"/>
    <w:basedOn w:val="Style10"/>
    <w:qFormat/>
    <w:rPr>
      <w:rFonts w:ascii="Arial" w:hAnsi="Arial" w:cs="Arial"/>
      <w:b/>
      <w:bCs/>
      <w:sz w:val="16"/>
      <w:szCs w:val="16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ind w:right="-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00" w:after="0"/>
      <w:ind w:firstLine="560"/>
      <w:jc w:val="both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74" w:before="180" w:after="0"/>
      <w:ind w:firstLine="560"/>
      <w:jc w:val="both"/>
      <w:outlineLvl w:val="0"/>
    </w:pPr>
    <w:rPr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  <w:lang w:val="en-US"/>
    </w:rPr>
  </w:style>
  <w:style w:type="paragraph" w:styleId="Style27">
    <w:name w:val="Style27"/>
    <w:basedOn w:val="Normal"/>
    <w:qFormat/>
    <w:pPr/>
    <w:rPr>
      <w:rFonts w:ascii="Verdana" w:hAnsi="Verdana" w:cs="Verdana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9c15c12">
    <w:name w:val="c59 c15 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9c15c12c117">
    <w:name w:val="c59 c15 c12 c1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4c15c12">
    <w:name w:val="c24 c15 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autoSpaceDE w:val="true"/>
      <w:jc w:val="right"/>
    </w:pPr>
    <w:rPr>
      <w:rFonts w:ascii="Arial" w:hAnsi="Arial" w:cs="Arial"/>
      <w:b/>
      <w:sz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06:00Z</dcterms:created>
  <dc:creator>Костылев</dc:creator>
  <dc:description/>
  <cp:keywords/>
  <dc:language>en-US</dc:language>
  <cp:lastModifiedBy>sekretar</cp:lastModifiedBy>
  <cp:lastPrinted>2014-08-31T00:03:00Z</cp:lastPrinted>
  <dcterms:modified xsi:type="dcterms:W3CDTF">2015-07-16T05:48:00Z</dcterms:modified>
  <cp:revision>5</cp:revision>
  <dc:subject/>
  <dc:title>Пояснительная записка</dc:title>
</cp:coreProperties>
</file>