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92735</wp:posOffset>
            </wp:positionV>
            <wp:extent cx="7200900" cy="1053020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идов деятельности                                                                                                </w:t>
      </w:r>
      <w:r>
        <w:rPr>
          <w:sz w:val="24"/>
          <w:szCs w:val="24"/>
          <w:lang w:val="en-US"/>
        </w:rPr>
        <w:t>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                                                                                     6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/>
        <w:shd w:fill="FFFFFF" w:val="clear"/>
        <w:autoSpaceDE w:val="true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УКАЗАНИЕМ ФОРМ ЕЕ ОРГАНИЗАЦИИ И ВИДОВ ДЕЯТЕЛЬНОСТИ</w:t>
      </w:r>
    </w:p>
    <w:p>
      <w:pPr>
        <w:pStyle w:val="Normal"/>
        <w:tabs>
          <w:tab w:val="clear" w:pos="708"/>
          <w:tab w:val="left" w:pos="933" w:leader="none"/>
        </w:tabs>
        <w:ind w:right="2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Изобразительное искусство» для младших школьников делится на три блока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рисовани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родные промыслы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рия искусст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На занятиях рисования дети осваивают навыки точно владеть карандашом и кистью. Ведь грамотно рисовать может научиться каждый, так же как читать и писать. И, если, воспитанник не станет профессиональным художником, он все-таки узнает цену точной линии, удачного мазка, поймет, насколько сложна и трудоемка работа художника. Кроме того, элементарное умение владеть карандашом и кистью очень пригодится в жизн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и полюбить изобразительное искусство помогает природа, ее красота. А красота это не только яркие цветы, феерические закаты, синие озера. Мимо нее мы часть равнодушно ходим. Моя цель научить детей видеть привлекательное и в полусгнившем мостике, в корявых деревьях, серых постройках, где дети настолько раскрываются в живописном жанре, что работа начинает давать ростки настоящим произведениям искусств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В разделе «Народные промыслы» ребятишки узнают о истории и традиции в народной культуре, о знаках солнца, знаках плодородия, знакомятся с «дымковской» игрушкой. Занятия тесно переплетаются с уроками сказки и музыки, где дети через сказку, песню чувствуют быт и жизнь нашей истории. И все это дети воплощают на бумагу. (На занятиях «Народные промыслы»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А вот по «Истории искусств» воспитанники знакомятся с великими художниками. С правильными названиями изобразительного искусства, с элементарными понятиями. Например: жанр, пленер, живопись. Программа включает просмотр фильмов, прослушивание музыки, самостоятельные работы по каждому разделу, где дети закрепляют свои знания по описанию художественного произведения. С большим интересом дети разгадывают кроссворды, что делает их грамотными и эрудированными люд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:</w:t>
      </w:r>
      <w:r>
        <w:rPr>
          <w:color w:val="000000"/>
          <w:sz w:val="28"/>
          <w:szCs w:val="28"/>
        </w:rPr>
        <w:t xml:space="preserve"> кружо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теоретические, практические и интегрированные, комбинированные, художественное творчество, трудовая деятельность.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три основных ц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работы простым карандаш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осенних листь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йзаж — что это тако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исунок «Цирк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орнамент  на дымковской игруш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в народном кост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крашиваем наряд матреш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еда Мор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 и Снегурочка в зимнем ле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 елочной ветки с игрушк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этот удивительный мир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йзаж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 ц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бабочки с натуры или по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7726"/>
        <w:gridCol w:w="2010"/>
      </w:tblGrid>
      <w:tr>
        <w:trPr>
          <w:trHeight w:val="52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</w:tr>
      <w:tr>
        <w:trPr>
          <w:trHeight w:val="134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гармонии с природой (живопись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жилья и природы (живопись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остю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в графике. (Рисуно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- черная и бел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ображение домашних 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южетной карти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я, украшаем (народные промысл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(посуда Гжел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. (Народные промысл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от, весна - красна!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7789"/>
        <w:gridCol w:w="1959"/>
      </w:tblGrid>
      <w:tr>
        <w:trPr>
          <w:trHeight w:val="36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традиции в народной культур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енная игруш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матреш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лодород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ская игруш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ковская игруш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дымковской роспис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солнц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орнаментов из геометрических фигур, из растительных фор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хохломской роспис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1"/>
        <w:gridCol w:w="20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метный мир челове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рьер русского дома. Костю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вне русские образы. Символика цвета и формы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рет в скульптур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в графике и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и масляными красками (на пленер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Костылев</dc:creator>
  <dc:description/>
  <cp:keywords/>
  <dc:language>en-US</dc:language>
  <cp:lastModifiedBy>user</cp:lastModifiedBy>
  <cp:lastPrinted>2019-02-06T21:57:00Z</cp:lastPrinted>
  <dcterms:modified xsi:type="dcterms:W3CDTF">2019-05-31T05:59:00Z</dcterms:modified>
  <cp:revision>4</cp:revision>
  <dc:subject/>
  <dc:title>Пояснительная записка</dc:title>
</cp:coreProperties>
</file>