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5615</wp:posOffset>
            </wp:positionH>
            <wp:positionV relativeFrom="paragraph">
              <wp:posOffset>-290830</wp:posOffset>
            </wp:positionV>
            <wp:extent cx="7336155" cy="1021778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освоения курса внеурочной деятельности                                          3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 указанием форм организации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идов деятельности                                                                                                5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                                                                                    6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 </w:t>
      </w:r>
      <w:bookmarkStart w:id="0" w:name="8438e"/>
      <w:bookmarkEnd w:id="0"/>
      <w:r>
        <w:rPr/>
        <w:t>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 </w:t>
      </w:r>
      <w:bookmarkStart w:id="1" w:name="31c38"/>
      <w:bookmarkEnd w:id="1"/>
      <w:r>
        <w:rPr/>
        <w:t>народов, культур и религий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5) принятие и освоение социальной роли обучающегося, </w:t>
      </w:r>
      <w:bookmarkStart w:id="2" w:name="c653b"/>
      <w:bookmarkEnd w:id="2"/>
      <w:r>
        <w:rPr/>
        <w:t>развитие мотивов учебной деятельности и формирование личностного смысла учения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 </w:t>
      </w:r>
      <w:bookmarkStart w:id="3" w:name="c7b6f"/>
      <w:bookmarkEnd w:id="3"/>
      <w:r>
        <w:rPr/>
        <w:t>основе представлений о нравственных нормах, социальной справедливости и свободе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 </w:t>
      </w:r>
      <w:bookmarkStart w:id="4" w:name="48fd8"/>
      <w:bookmarkEnd w:id="4"/>
      <w:r>
        <w:rPr/>
        <w:t>чувствам других людей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0) формирование установки на безопасный, здоровый образ </w:t>
      </w:r>
      <w:bookmarkStart w:id="5" w:name="9e992"/>
      <w:bookmarkEnd w:id="5"/>
      <w:r>
        <w:rPr/>
        <w:t>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3) формирование умения планировать, контролировать и </w:t>
      </w:r>
      <w:bookmarkStart w:id="6" w:name="d6a36"/>
      <w:bookmarkEnd w:id="6"/>
      <w:r>
        <w:rPr/>
        <w:t>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4) формирование умения понимать причины успеха/неуспеха </w:t>
      </w:r>
      <w:bookmarkStart w:id="7" w:name="a5a29"/>
      <w:bookmarkEnd w:id="7"/>
      <w:r>
        <w:rPr/>
        <w:t>учебной деятельности и способности конструктивно действовать даже в ситуациях неуспех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 </w:t>
      </w:r>
      <w:bookmarkStart w:id="8" w:name="10b1d"/>
      <w:bookmarkEnd w:id="8"/>
      <w:r>
        <w:rPr/>
        <w:t>и процессов, схем решения учебных и практических задач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  <w:bookmarkStart w:id="9" w:name="402a6"/>
      <w:bookmarkEnd w:id="9"/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 </w:t>
      </w:r>
      <w:bookmarkStart w:id="10" w:name="6561a"/>
      <w:bookmarkEnd w:id="10"/>
      <w:r>
        <w:rPr/>
        <w:t>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 </w:t>
      </w:r>
      <w:bookmarkStart w:id="11" w:name="d57af"/>
      <w:bookmarkEnd w:id="11"/>
      <w:r>
        <w:rPr/>
        <w:t>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 </w:t>
      </w:r>
      <w:bookmarkStart w:id="12" w:name="f810c"/>
      <w:bookmarkEnd w:id="12"/>
      <w:r>
        <w:rPr/>
        <w:t>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 </w:t>
      </w:r>
      <w:bookmarkStart w:id="13" w:name="a5b29"/>
      <w:bookmarkEnd w:id="13"/>
      <w:r>
        <w:rPr/>
        <w:t>рассуждений, отнесения к известным понятиям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 </w:t>
      </w:r>
      <w:bookmarkStart w:id="14" w:name="b9b7c"/>
      <w:bookmarkEnd w:id="14"/>
      <w:r>
        <w:rPr/>
        <w:t>аргументировать свою точку зрения и оценку событий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 </w:t>
      </w:r>
      <w:bookmarkStart w:id="15" w:name="b4b5b"/>
      <w:bookmarkEnd w:id="15"/>
      <w:r>
        <w:rPr/>
        <w:t>деятельности, адекватно оценивать собственное поведение и поведение окружающих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4) овладение начальными сведениями о сущности и </w:t>
      </w:r>
      <w:bookmarkStart w:id="16" w:name="0be8f"/>
      <w:bookmarkEnd w:id="16"/>
      <w:r>
        <w:rPr/>
        <w:t>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 </w:t>
      </w:r>
      <w:bookmarkStart w:id="17" w:name="71bc1"/>
      <w:bookmarkEnd w:id="17"/>
      <w:r>
        <w:rPr/>
        <w:t>объектами и процессами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грамма курса «Страноведение»</w:t>
      </w:r>
      <w:r>
        <w:rPr>
          <w:sz w:val="24"/>
          <w:szCs w:val="24"/>
        </w:rPr>
        <w:t xml:space="preserve"> позволяет обеспечить усвоение учащимися необходимых знаний, ответить на все вопросы учащихся, в свободном общении формировать у учащихся интерес к культуре и особенностям стран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программы представлены практические работы, отличающиеся разнообразием форм познаватель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существляется от простого к сложному, от развития умений наблюдать, анализировать и обобщать к постановке опытов, проведению экспериментов. Материалы по результатам выполненных практических работ оформляются в виде схем, диаграмм, графиков, макетов и представляются на конференциях. Учебные конференции рассматриваются как один из способов оценивания самими учащимися результатов выполненн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организации:  </w:t>
      </w:r>
      <w:r>
        <w:rPr>
          <w:sz w:val="24"/>
          <w:szCs w:val="24"/>
        </w:rPr>
        <w:t xml:space="preserve">кружок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деятельности: </w:t>
      </w:r>
      <w:r>
        <w:rPr>
          <w:sz w:val="24"/>
          <w:szCs w:val="24"/>
        </w:rPr>
        <w:t>слушание объяснения учителя, работа с научно – популярной литературой, слушание и анализ выступлений одноклассников, анализ проблемных ситуаций, отбор и сравнение материала по нескольким источникам, пересказы, работы со словарями, подготовка мини сообщений. Индивидуальная, парная, групповая, работа над проектом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</w:t>
      </w:r>
    </w:p>
    <w:p>
      <w:pPr>
        <w:pStyle w:val="Style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ружка – дети, у которых выражен интерес к предмету. Задачи руководителя кружка заключается в следующем:</w:t>
      </w:r>
    </w:p>
    <w:p>
      <w:pPr>
        <w:pStyle w:val="Style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ить учащихся, способных самостоятельно устанавливать причинно-следственные связи и закономерности;</w:t>
      </w:r>
    </w:p>
    <w:p>
      <w:pPr>
        <w:pStyle w:val="Style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 учащихся систему понятий, умений и навыков;</w:t>
      </w:r>
    </w:p>
    <w:p>
      <w:pPr>
        <w:pStyle w:val="Style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сформированность познавательного интереса у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бота в пара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одится в 2 этапа:</w:t>
      </w:r>
    </w:p>
    <w:p>
      <w:pPr>
        <w:pStyle w:val="Style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 этап – участники работают в роли учителей, самостоятельно оценивая данную им работу.</w:t>
      </w:r>
    </w:p>
    <w:p>
      <w:pPr>
        <w:pStyle w:val="Style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 этап – учащиеся работают совместно, соотнося свои индивидуальные мнения по проверенной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Групповая рабо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рупповой рабо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работы между участник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выслушивать различные точки зрения, критиковать, выдвигать гипотез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ние способами проверки гипотез, самооценки,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представить результат работы, обоснованный выбор решения.</w:t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81"/>
        <w:gridCol w:w="1559"/>
        <w:gridCol w:w="1843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Родина -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одной город - 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Новокузнец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древних слав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знак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й знак кома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ица России -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географическ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сто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ы я попал в Москву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-Петербург – культурная столиц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– культурная столиц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географическ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Санкт-Петербур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кт-Петербурге я бы хотел побывать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е город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Устюг – Родина Деда Мор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 Посад. Троице-Сергиева лав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. Крем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. Успенский со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. Достопримеча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олотое кольцо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Золотое кольцо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города попали в «Золотое коль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 – богатый на памя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. Успенский и Дмитриевский со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. Промышленная архите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а – историческая пла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лавль – Залесский. Монасты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 – Родина Ильи Муром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 Хрустальный. Стекольное произ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 рас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й сост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е подходит к кон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узнал о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23"/>
        <w:gridCol w:w="1559"/>
        <w:gridCol w:w="1843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пла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представления о происхождени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и и 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самое большое государство в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Древ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 России – Москва. История становления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и часовые поя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-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е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одной город - 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Новокузнец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 – областно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и герб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вшие Союзные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. Белоруссия. Молд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. Грузия. Азербайдж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. Латвия. Эсто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стан. Таджикист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. Ар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ли жить в союз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ые большие страны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 – второе по площади госу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 – самая населенная 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 – страна пятидесяти ш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 – Родина карна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 – удивительный конти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 – центр важных торгов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Арген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 – сосе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увлекательная стр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Удивительные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5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23"/>
        <w:gridCol w:w="1559"/>
        <w:gridCol w:w="1843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английского языка в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обр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географическое положение Великобр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селения и освоения Британии. Современные особ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еликобр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Анг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ландия, Уэ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Шотландии и Уэ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рла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Остров тум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географическое положение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своения и з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ы Северо-востока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ы Юга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Борьба за первен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. Природные 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 и водопады Кан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ценности Кан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Кан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нка на собачьих упряж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стр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 – страна и мате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крытия и коло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 уникальность Австра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ы и города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хозяйство Австра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Зеландия. Природные 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достояние Австралии и Новой Зела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Австралии и Новой Зела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 каких странах говорят на английском язык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Вокруг с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миру» игра -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</w:rPr>
        <w:t>4</w:t>
      </w:r>
      <w:r>
        <w:rPr>
          <w:b/>
          <w:sz w:val="24"/>
          <w:szCs w:val="24"/>
        </w:rPr>
        <w:t xml:space="preserve"> класс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23"/>
        <w:gridCol w:w="1559"/>
        <w:gridCol w:w="1843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как на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. Этапы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географические открытия. Колон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следования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рабов в Инд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ко да Гама. Морской путь из Европы в Южную Аз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олонизация. Освоение Сиби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Галопом по Европ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следования Север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теки и Майя – первые пле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 Север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мб – три четверти жизни в пла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нандо Кортес – завоеватель Централь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Золото конкистад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ж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следования Южной Аме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лумбовая Америка. Племена И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нан Маргилан. Кругосветное путеше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орские Приклю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следования в Дре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. Арабские пох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тели из Европы и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диции </w:t>
            </w:r>
            <w:r>
              <w:rPr>
                <w:sz w:val="24"/>
                <w:szCs w:val="24"/>
                <w:lang w:val="en-US"/>
              </w:rPr>
              <w:t xml:space="preserve">XX </w:t>
            </w:r>
            <w:r>
              <w:rPr>
                <w:sz w:val="24"/>
                <w:szCs w:val="24"/>
              </w:rPr>
              <w:t>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амый жаркий контин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стралия и Оке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своения. Португальцы и испанцы у берегов Австр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ландские откр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исследования побереж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конца </w:t>
            </w:r>
            <w:r>
              <w:rPr>
                <w:sz w:val="24"/>
                <w:szCs w:val="24"/>
                <w:lang w:val="en-US"/>
              </w:rPr>
              <w:t xml:space="preserve">XIX </w:t>
            </w:r>
            <w:r>
              <w:rPr>
                <w:sz w:val="24"/>
                <w:szCs w:val="24"/>
              </w:rPr>
              <w:t>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ервооткрыв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аркт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учения континента. Земли и Бер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Антаркт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бодный контин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Из древности в наши д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миру» игра -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709" w:footer="2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Название Знак"/>
    <w:qFormat/>
    <w:rPr>
      <w:sz w:val="24"/>
    </w:rPr>
  </w:style>
  <w:style w:type="character" w:styleId="Appletabspan">
    <w:name w:val="apple-tab-span"/>
    <w:basedOn w:val="Style10"/>
    <w:qFormat/>
    <w:rPr/>
  </w:style>
  <w:style w:type="character" w:styleId="C2c29">
    <w:name w:val="c2 c29"/>
    <w:basedOn w:val="Style10"/>
    <w:qFormat/>
    <w:rPr/>
  </w:style>
  <w:style w:type="character" w:styleId="C2c29c5">
    <w:name w:val="c2 c29 c5"/>
    <w:basedOn w:val="Style10"/>
    <w:qFormat/>
    <w:rPr/>
  </w:style>
  <w:style w:type="character" w:styleId="C2">
    <w:name w:val="c2"/>
    <w:basedOn w:val="Style10"/>
    <w:qFormat/>
    <w:rPr/>
  </w:style>
  <w:style w:type="character" w:styleId="C2c5">
    <w:name w:val="c2 c5"/>
    <w:basedOn w:val="Style10"/>
    <w:qFormat/>
    <w:rPr/>
  </w:style>
  <w:style w:type="character" w:styleId="12">
    <w:name w:val="Заголовок 1 Знак"/>
    <w:basedOn w:val="Style10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0:00Z</dcterms:created>
  <dc:creator>Костылев</dc:creator>
  <dc:description/>
  <cp:keywords/>
  <dc:language>en-US</dc:language>
  <cp:lastModifiedBy>user</cp:lastModifiedBy>
  <cp:lastPrinted>2016-03-21T14:37:00Z</cp:lastPrinted>
  <dcterms:modified xsi:type="dcterms:W3CDTF">2019-05-31T06:15:00Z</dcterms:modified>
  <cp:revision>4</cp:revision>
  <dc:subject/>
  <dc:title>Пояснительная записка</dc:title>
</cp:coreProperties>
</file>