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6885</wp:posOffset>
            </wp:positionH>
            <wp:positionV relativeFrom="paragraph">
              <wp:posOffset>-407670</wp:posOffset>
            </wp:positionV>
            <wp:extent cx="7315200" cy="10597515"/>
            <wp:effectExtent l="0" t="0" r="0" b="0"/>
            <wp:wrapTight wrapText="bothSides">
              <wp:wrapPolygon edited="0">
                <wp:start x="-29" y="0"/>
                <wp:lineTo x="-29" y="21575"/>
                <wp:lineTo x="21599" y="21575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9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езультаты освоения курса внеурочной деятельности                                          3</w:t>
      </w:r>
    </w:p>
    <w:p>
      <w:pPr>
        <w:pStyle w:val="Style20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курса внеурочной деятельности с  указанием форм организации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видов деятельности                                                                                                5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                                                                                    7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 </w:t>
      </w:r>
      <w:bookmarkStart w:id="0" w:name="8438e"/>
      <w:bookmarkEnd w:id="0"/>
      <w:r>
        <w:rPr/>
        <w:t>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роды, </w:t>
      </w:r>
      <w:bookmarkStart w:id="1" w:name="31c38"/>
      <w:bookmarkEnd w:id="1"/>
      <w:r>
        <w:rPr/>
        <w:t>народов, культур и религий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5) принятие и освоение социальной роли обучающегося, </w:t>
      </w:r>
      <w:bookmarkStart w:id="2" w:name="c653b"/>
      <w:bookmarkEnd w:id="2"/>
      <w:r>
        <w:rPr/>
        <w:t>развитие мотивов учебной деятельности и формирование личностного смысла учения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 </w:t>
      </w:r>
      <w:bookmarkStart w:id="3" w:name="c7b6f"/>
      <w:bookmarkEnd w:id="3"/>
      <w:r>
        <w:rPr/>
        <w:t>основе представлений о нравственных нормах, социальной справедливости и свободе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 </w:t>
      </w:r>
      <w:bookmarkStart w:id="4" w:name="48fd8"/>
      <w:bookmarkEnd w:id="4"/>
      <w:r>
        <w:rPr/>
        <w:t>чувствам других людей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10) формирование установки на безопасный, здоровый образ </w:t>
      </w:r>
      <w:bookmarkStart w:id="5" w:name="9e992"/>
      <w:bookmarkEnd w:id="5"/>
      <w:r>
        <w:rPr/>
        <w:t>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</w:r>
    </w:p>
    <w:p>
      <w:pPr>
        <w:pStyle w:val="Style19"/>
        <w:spacing w:lineRule="auto" w:line="276" w:before="0" w:after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3) формирование умения планировать, контролировать и </w:t>
      </w:r>
      <w:bookmarkStart w:id="6" w:name="d6a36"/>
      <w:bookmarkEnd w:id="6"/>
      <w:r>
        <w:rPr/>
        <w:t>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4) формирование умения понимать причины успеха/неуспеха </w:t>
      </w:r>
      <w:bookmarkStart w:id="7" w:name="a5a29"/>
      <w:bookmarkEnd w:id="7"/>
      <w:r>
        <w:rPr/>
        <w:t>учебной деятельности и способности конструктивно действовать даже в ситуациях неуспеха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5) освоение начальных форм познавательной и личностной рефлексии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6) использование знаково-символических средств представления информации для создания моделей изучаемых объектов </w:t>
      </w:r>
      <w:bookmarkStart w:id="8" w:name="10b1d"/>
      <w:bookmarkEnd w:id="8"/>
      <w:r>
        <w:rPr/>
        <w:t>и процессов, схем решения учебных и практических задач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  <w:bookmarkStart w:id="9" w:name="402a6"/>
      <w:bookmarkEnd w:id="9"/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 </w:t>
      </w:r>
      <w:bookmarkStart w:id="10" w:name="6561a"/>
      <w:bookmarkEnd w:id="10"/>
      <w:r>
        <w:rPr/>
        <w:t>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 </w:t>
      </w:r>
      <w:bookmarkStart w:id="11" w:name="d57af"/>
      <w:bookmarkEnd w:id="11"/>
      <w:r>
        <w:rPr/>
        <w:t>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9) овладение навыками смыслового чтения текстов различных стилей и жанров в соответствии с целями и задачами; осознанно </w:t>
      </w:r>
      <w:bookmarkStart w:id="12" w:name="f810c"/>
      <w:bookmarkEnd w:id="12"/>
      <w:r>
        <w:rPr/>
        <w:t>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 </w:t>
      </w:r>
      <w:bookmarkStart w:id="13" w:name="a5b29"/>
      <w:bookmarkEnd w:id="13"/>
      <w:r>
        <w:rPr/>
        <w:t>рассуждений, отнесения к известным понятиям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 </w:t>
      </w:r>
      <w:bookmarkStart w:id="14" w:name="b9b7c"/>
      <w:bookmarkEnd w:id="14"/>
      <w:r>
        <w:rPr/>
        <w:t>аргументировать свою точку зрения и оценку событий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 </w:t>
      </w:r>
      <w:bookmarkStart w:id="15" w:name="b4b5b"/>
      <w:bookmarkEnd w:id="15"/>
      <w:r>
        <w:rPr/>
        <w:t>деятельности, адекватно оценивать собственное поведение и поведение окружающих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14) овладение начальными сведениями о сущности и </w:t>
      </w:r>
      <w:bookmarkStart w:id="16" w:name="0be8f"/>
      <w:bookmarkEnd w:id="16"/>
      <w:r>
        <w:rPr/>
        <w:t>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15) овладение базовыми предметными и межпредметными понятиями, отражающими существенные связи и отношения между </w:t>
      </w:r>
      <w:bookmarkStart w:id="17" w:name="71bc1"/>
      <w:bookmarkEnd w:id="17"/>
      <w:r>
        <w:rPr/>
        <w:t>объектами и процессами;</w:t>
      </w:r>
    </w:p>
    <w:p>
      <w:pPr>
        <w:pStyle w:val="Style19"/>
        <w:spacing w:lineRule="auto" w:line="276" w:before="0" w:after="0"/>
        <w:ind w:firstLine="150"/>
        <w:jc w:val="both"/>
        <w:rPr/>
      </w:pPr>
      <w:r>
        <w:rPr/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b/>
          <w:sz w:val="24"/>
          <w:szCs w:val="24"/>
        </w:rPr>
        <w:t xml:space="preserve">Программа рассчитана на младших школьников 1-4 классов. </w:t>
      </w:r>
      <w:r>
        <w:rPr>
          <w:sz w:val="24"/>
          <w:szCs w:val="24"/>
        </w:rPr>
        <w:t>Занятия проводятся во внеурочное время. Программа включает в себя 135 еженедельных занятий по 35-45 минут и рассчитана на 4 года обучения: 1 класс – 33 часа, 2-4 классы – 35 час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b/>
          <w:sz w:val="24"/>
          <w:szCs w:val="24"/>
        </w:rPr>
        <w:t>Формы организации:</w:t>
      </w:r>
      <w:r>
        <w:rPr>
          <w:sz w:val="24"/>
          <w:szCs w:val="24"/>
        </w:rPr>
        <w:t xml:space="preserve"> кружковая работа, спортивные праздники и соревн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иды деятельности:  </w:t>
      </w:r>
      <w:r>
        <w:rPr>
          <w:sz w:val="24"/>
          <w:szCs w:val="24"/>
        </w:rPr>
        <w:t>работа с научно – популярной литературой, слушание и анализ выступлений одноклассников, анализ проблемных ситуаций, моделирование и конструирование, выпуск газет, написание заметок, зарисовок, подготовка и проведение праздников, просмотр фильмов, проекты, практические работы, исследовательские проекты, творческие занятия, спортивные мероприятия, в ходе которых младшие школьник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Здоровячок» состоит из 4 частей: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 класс «Ты и твое здоровье»: первичное ознакомление со здоровым образом жизни, формирование потребности в личной гигиене.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класс «Расти здоровым»: закаливающие процедуры, знакомство с правилами безопасного поведения в различных ситуациях правилами оказания первой медицинской помощи. 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класс «Учимся быть здоровыми»: культура питания и этикет, вредные привычки и их профилактика, эмоции и чувства. 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4 класс «Творим здоровье души и тела»: вредные привычки и их профилактика, формирование чувства ответственного отношения к своему здоровью, мир эмоций и чувст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й программе выделены шесть разделов, которые возобновляются на протяжении четырех лет, что способствует расширению, обобщению и систематизации знаний, полученных на занятиях: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Будьте здоровы - 13 часов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й «здоровье» - «нездоровье», «здоровый образ жизни». Личная гигиена: уход за ушами, кожей, руками и ногами, забота о глазах, о зубах.  Значение утренней гимнастики для организм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: спортивная игра «Необыкновенная эстафета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Школа здорового питания – 4 часа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ильного питания. Здоровая пища для всей семьи. «Полезные» и «вредные» продукт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: викторина «Красный, жёлтый, зеленый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удь умным – не начинай – 4 часа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и полезные привычки. Правила поведения в школ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: театрализованная постановка по произведению Б.Заходера «Перемена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Умей оказать помощь – 3 часа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на воде. Лекарственные растения. Первая помощь при солнечном ожоге и тепловом удар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: праздник «Солнце, воздух и вода – наши лучшие друзья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кульптор своего состояния – 5 часов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е в школе и после школы. Сон и его влияние на организм человека. Сезонные изменения в природе и здоровье человек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: ролевая игра «Я б в спасатели пошел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Чтоб забыть про докторов – 4 часа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фильма «Опасности летом». Викторина по всем разделам курса. Спортивная семейная игра-соревнование. Диагностика «Чему мы научились за год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Style2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удьте здоровы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нятий «здоровье» - «нездоровье», «здоровый образ жизни». Личная гигиена. Причины и признаки болезней. Кто и как предохраняет нас от болезней. Прививки. Домашняя аптечка. Отравления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: обсуждение мультфильмов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Школа здорового питания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ая пища для всей семьи. «Полезные» и «вредные» продукты. Польза молока и молочных продуктов. Овощи, фрукты, ягоды – полезные продукты. Полезные свойства рыбных блюд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: проект «Кулинарные традиции моей семьи»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удь умным – не начинай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дные и полезные привычки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: обсуждение мультфильма «Сестрички-привычки»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й оказать помощь, скульптор своего состояния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на воде. Правила обращения с огнем, при отравлении, травмах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: оказание первой помощи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об забыть про докторов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фильма «Опасности летом». Викторина по всем разделам курса. Диагностика «Чему мы научились за год»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удьте здор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знакомимся! Личная гигиена. Гигиена позвоночника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: игра «Я могу…»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Школа здорового п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остоит наша пища. Проект «Меню сказочных героев». Что нужно есть в разное время года. Кулинарное путешествие. Проект «Кулинарная книга». Как правильно питаться, если занимаешься спортом. Спортивная эстафета «Веселые старты». Где и как готовят пищу. Конкурс кроссвордов «Кухонные приборы и посуда». Как правильно накрыть стол. Проект «Салфеточка». Игра «Накрываем стол». Молоко и молочные продукты. Это удивительное молоко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: мини-проекты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удь умным – не начинай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 быть приятнее, чем злым, завистливым и жадным. Почему мы говорим неправду. Поможет ли нам обман? Чем заняться после школы. Умей организовать свой досуг. Как вести себя с незнакомыми людьми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: КВН «Чудесный сундучок»</w:t>
      </w:r>
    </w:p>
    <w:p>
      <w:pPr>
        <w:pStyle w:val="Style2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й оказать помощь </w:t>
      </w:r>
    </w:p>
    <w:p>
      <w:pPr>
        <w:pStyle w:val="Style2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больным и беспомощным. </w:t>
      </w:r>
    </w:p>
    <w:p>
      <w:pPr>
        <w:pStyle w:val="Style2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: спортивный праздник «Спасатели, вперед!»</w:t>
      </w:r>
    </w:p>
    <w:p>
      <w:pPr>
        <w:pStyle w:val="Style21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кульптор своего состояния </w:t>
      </w:r>
    </w:p>
    <w:p>
      <w:pPr>
        <w:pStyle w:val="Style2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тревоги и страхи. Можно ли научиться управлять собой – тренинг. Вредные привычки. Злые волшебники. Можно ли научиться управлять собой.</w:t>
      </w:r>
    </w:p>
    <w:p>
      <w:pPr>
        <w:pStyle w:val="Style2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: игра «Путешествие в страну здоровья»</w:t>
      </w:r>
    </w:p>
    <w:p>
      <w:pPr>
        <w:pStyle w:val="Style21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6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об забыть про докторов </w:t>
      </w:r>
    </w:p>
    <w:p>
      <w:pPr>
        <w:pStyle w:val="Style2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арственные растения. </w:t>
      </w:r>
    </w:p>
    <w:p>
      <w:pPr>
        <w:pStyle w:val="Style2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«Чему научились и чего достигли»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удьте здор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здоровый образ жизни». Приемы сохранения здоровья. Учимся думать и действовать. Учимся находить причину и последствия событий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: викторина «Наше здоровье»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Школа здорового п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– основа жизни. Как правильно питаться. Белки. Жиры. Углеводы. Витамины. Минеральные вещества. Режим питания. Энергия пищи. Где и как мы едим? Ты – покупатель. Правила вежливости. Я готовлю себе и друзьям. Проект «Мое любимое блюдо». Питание в стародавние времена. Заповеди здорового питания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: Викторина «Формула правильного питания»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удь умным – не начинай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и его вред. Мифы об алкоголе и наркотиках. Зависимость. Умей сказать НЕТ!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: День здоровья «Мы растем здоровыми»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й оказать помощь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арства в аптечке. Бытовой и уличный травматизм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: спортивная эстафета.</w:t>
      </w:r>
    </w:p>
    <w:p>
      <w:pPr>
        <w:pStyle w:val="Style21"/>
        <w:ind w:firstLine="5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кульптор своего состояния </w:t>
      </w:r>
    </w:p>
    <w:p>
      <w:pPr>
        <w:pStyle w:val="Style2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знаю себя. Мое психологическое состояние. Я и мой организм.</w:t>
      </w:r>
    </w:p>
    <w:p>
      <w:pPr>
        <w:pStyle w:val="Style2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: научно-практическая конференция «Наше здоровье»</w:t>
      </w:r>
    </w:p>
    <w:p>
      <w:pPr>
        <w:pStyle w:val="Style21"/>
        <w:ind w:firstLine="5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6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об забыть про докторов </w:t>
      </w:r>
    </w:p>
    <w:p>
      <w:pPr>
        <w:pStyle w:val="Style2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Сильные, ловкие, умелые»</w:t>
      </w:r>
    </w:p>
    <w:p>
      <w:pPr>
        <w:pStyle w:val="Style2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«Умеете ли вы вести здоровый образ жизни?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МАТИЧЕСКОЕ  ПЛАНИРОВАНИЕ</w:t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 класс</w:t>
      </w:r>
      <w:r>
        <w:rPr/>
        <w:t xml:space="preserve"> «Ты и твое здоровье»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743"/>
        <w:gridCol w:w="1165"/>
        <w:gridCol w:w="1939"/>
        <w:gridCol w:w="1838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часов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2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ьте здоров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здорового пит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ь умным – не начина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оказать помощ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ор своего состоя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Style21"/>
        <w:ind w:firstLine="567"/>
        <w:jc w:val="center"/>
        <w:rPr/>
      </w:pPr>
      <w:r>
        <w:rPr/>
        <w:t>2 класс «Расти здоровым»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743"/>
        <w:gridCol w:w="1165"/>
        <w:gridCol w:w="1939"/>
        <w:gridCol w:w="1838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часов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ьте здоров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здорового пит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ь умным – не начина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й оказать помощ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ульптор своего состоя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 класс: </w:t>
      </w:r>
      <w:r>
        <w:rPr/>
        <w:t>«Учимся быть здоровыми»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134"/>
        <w:gridCol w:w="1939"/>
        <w:gridCol w:w="1838"/>
      </w:tblGrid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часов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дьте зд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5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 здоров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дь умным – не начин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й оказать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ульптор свое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б забыть про до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Cs/>
          <w:sz w:val="24"/>
          <w:szCs w:val="24"/>
        </w:rPr>
        <w:t>4 класс</w:t>
      </w:r>
      <w:r>
        <w:rPr/>
        <w:t xml:space="preserve"> «Творим здоровье души и тела»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768"/>
        <w:gridCol w:w="1134"/>
        <w:gridCol w:w="1939"/>
        <w:gridCol w:w="1838"/>
      </w:tblGrid>
      <w:tr>
        <w:trPr>
          <w:trHeight w:val="28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часов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дьте зд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 здоров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дь умным – не начин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й оказать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ульптор свое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б забыть про до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566" w:gutter="0" w:header="0" w:top="709" w:footer="27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Автофигура 1" descr="Описание: Светлый горизонтальный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Автофигура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284" w:right="141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284" w:right="141" w:hanging="0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61">
    <w:name w:val="Основной текст (6)"/>
    <w:qFormat/>
    <w:rPr/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7">
    <w:name w:val="Название Знак"/>
    <w:qFormat/>
    <w:rPr>
      <w:sz w:val="24"/>
    </w:rPr>
  </w:style>
  <w:style w:type="character" w:styleId="Appletabspan">
    <w:name w:val="apple-tab-span"/>
    <w:basedOn w:val="Style10"/>
    <w:qFormat/>
    <w:rPr/>
  </w:style>
  <w:style w:type="character" w:styleId="C2c29">
    <w:name w:val="c2 c29"/>
    <w:basedOn w:val="Style10"/>
    <w:qFormat/>
    <w:rPr/>
  </w:style>
  <w:style w:type="character" w:styleId="C2c29c5">
    <w:name w:val="c2 c29 c5"/>
    <w:basedOn w:val="Style10"/>
    <w:qFormat/>
    <w:rPr/>
  </w:style>
  <w:style w:type="character" w:styleId="C2">
    <w:name w:val="c2"/>
    <w:basedOn w:val="Style10"/>
    <w:qFormat/>
    <w:rPr/>
  </w:style>
  <w:style w:type="character" w:styleId="C2c5">
    <w:name w:val="c2 c5"/>
    <w:basedOn w:val="Style10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ind w:right="-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00" w:after="0"/>
      <w:ind w:firstLine="560"/>
      <w:jc w:val="both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74" w:before="180" w:after="0"/>
      <w:ind w:firstLine="560"/>
      <w:jc w:val="both"/>
      <w:outlineLvl w:val="0"/>
    </w:pPr>
    <w:rPr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  <w:lang w:val="en-US"/>
    </w:rPr>
  </w:style>
  <w:style w:type="paragraph" w:styleId="Style27">
    <w:name w:val="Style27"/>
    <w:basedOn w:val="Normal"/>
    <w:qFormat/>
    <w:pPr/>
    <w:rPr>
      <w:rFonts w:ascii="Verdana" w:hAnsi="Verdana" w:cs="Verdana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9c15c12">
    <w:name w:val="c59 c15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9c15c12c117">
    <w:name w:val="c59 c15 c12 c1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4c15c12">
    <w:name w:val="c24 c15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autoSpaceDE w:val="true"/>
      <w:jc w:val="right"/>
    </w:pPr>
    <w:rPr>
      <w:rFonts w:ascii="Arial" w:hAnsi="Arial" w:cs="Arial"/>
      <w:b/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9:00Z</dcterms:created>
  <dc:creator>Костылев</dc:creator>
  <dc:description/>
  <cp:keywords/>
  <dc:language>en-US</dc:language>
  <cp:lastModifiedBy>user</cp:lastModifiedBy>
  <cp:lastPrinted>2019-02-19T15:37:00Z</cp:lastPrinted>
  <dcterms:modified xsi:type="dcterms:W3CDTF">2019-05-31T05:57:00Z</dcterms:modified>
  <cp:revision>4</cp:revision>
  <dc:subject/>
  <dc:title>Пояснительная записка</dc:title>
</cp:coreProperties>
</file>