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НИМАНИЕ!  ЖЕЛЕЗНАЯ  ДОРОГА!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 подвергайте  свою  жизнь  опасности!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уководители Центральной дирекции управления движением - филиала ОАО «РЖД» предупреждают Вас,  что хождение  по  железнодорожным  путям в  неустановленных  местах угрожает Вашей жизни.</w:t>
      </w:r>
    </w:p>
    <w:p>
      <w:pPr>
        <w:pStyle w:val="Heading1"/>
        <w:ind w:firstLine="720"/>
        <w:jc w:val="both"/>
        <w:rPr/>
      </w:pPr>
      <w:r>
        <w:rPr>
          <w:sz w:val="28"/>
        </w:rPr>
        <w:t xml:space="preserve">Помните, что  остановить  поезд  сразу  нельзя, после применения машинистом экстренного торможения и до полной остановки  тормозной  путь  составляет   </w:t>
      </w:r>
      <w:r>
        <w:rPr>
          <w:bCs/>
          <w:color w:val="FF0000"/>
          <w:sz w:val="28"/>
        </w:rPr>
        <w:t>800 – 1600 м.</w:t>
      </w:r>
      <w:r>
        <w:rPr>
          <w:b w:val="false"/>
          <w:sz w:val="28"/>
        </w:rPr>
        <w:t xml:space="preserve">  </w:t>
      </w:r>
      <w:r>
        <w:rPr>
          <w:sz w:val="28"/>
        </w:rPr>
        <w:t xml:space="preserve"> Поэтому  пребывание  или  неожиданное  появление людей на железнодорожных путях может привести к  несчастному  случаю  и  нарушению  движения  поездов.                                       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Железнодорожный транспорт является источником повышенной опасности. Из-за нарушения правил безопасности на железнодорожных путях Вы можете подвергнуть свою жизнь опасности.</w:t>
      </w:r>
    </w:p>
    <w:p>
      <w:pPr>
        <w:pStyle w:val="2"/>
        <w:rPr/>
      </w:pPr>
      <w:r>
        <w:rPr/>
        <w:t xml:space="preserve">         </w:t>
      </w:r>
      <w:r>
        <w:rPr/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и, где  мостов и тоннелей нет, граждане должны переходить железнодорожные пути по настилам, а также в местах, где установлены указатели “ Переход через пу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 переходом пути по пешеходному настилу необходимо убедиться в отсутствии движущегося  подвижного состава. При приближении поезда следует остановиться, пропустить его, и только убедившись в отсутствии движущегося состава по соседним путям, продолжить перех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железнодорожным путям внутри колеи, наступать на стрелочные переводы, переходить и перебегать через железнодорожные пути перед близко идущим поез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Подлезать под вагоны и перелезать через автосцепки для прохода через путь.</w:t>
      </w:r>
    </w:p>
    <w:p>
      <w:pPr>
        <w:pStyle w:val="Normal"/>
        <w:jc w:val="both"/>
        <w:rPr/>
      </w:pPr>
      <w:r>
        <w:rPr>
          <w:sz w:val="28"/>
          <w:szCs w:val="28"/>
        </w:rPr>
        <w:t>5. Проходить вдоль железнодорожного пути ближе 5 метров от крайнего рельса.</w:t>
      </w:r>
    </w:p>
    <w:p>
      <w:pPr>
        <w:pStyle w:val="Normal"/>
        <w:jc w:val="both"/>
        <w:rPr/>
      </w:pPr>
      <w:r>
        <w:rPr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2"/>
        <w:rPr/>
      </w:pPr>
      <w:r>
        <w:rPr/>
        <w:t>7. 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8. На электрифицированных участках подниматься на вагоны, опоры, а также прикасаться к спускам, идущим от опорам к рель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Заходить в вагон и выходить из вагона на ходу поезда. </w:t>
      </w:r>
    </w:p>
    <w:p>
      <w:pPr>
        <w:pStyle w:val="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"/>
        <w:rPr/>
      </w:pPr>
      <w:r>
        <w:rPr>
          <w:b/>
          <w:bCs/>
          <w:color w:val="FF0000"/>
        </w:rPr>
        <w:t xml:space="preserve">БЕРЕГИТЕ СВОЮ  ЖИЗНЬ!  СОБЛЮДАЙТЕ МЕРЫ  БЕЗОПАСНОСТИ  ПРИ  НАХОЖДЕНИИ  НА  ОБЪЕКТАХ  ЖЕЛЕЗНОДОРОЖНОГО  ТРАНСПОРТА!                       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9:00Z</dcterms:created>
  <dc:creator>Чернавина Светлана Викторовн</dc:creator>
  <dc:description/>
  <cp:keywords/>
  <dc:language>en-US</dc:language>
  <cp:lastModifiedBy>DCS6-TetervakTI</cp:lastModifiedBy>
  <dcterms:modified xsi:type="dcterms:W3CDTF">2020-03-18T01:20:00Z</dcterms:modified>
  <cp:revision>4</cp:revision>
  <dc:subject/>
  <dc:title>ВНИМАНИЕ</dc:title>
</cp:coreProperties>
</file>