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4" w:hanging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Домашня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Русский язы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52"/>
          <w:szCs w:val="52"/>
        </w:rPr>
        <w:t>Упр.61 – 6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52"/>
          <w:szCs w:val="52"/>
        </w:rPr>
        <w:t>словар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Литературное чт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52"/>
          <w:szCs w:val="52"/>
        </w:rPr>
        <w:t>Стр.65 - 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Математ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52"/>
          <w:szCs w:val="52"/>
        </w:rPr>
        <w:t>Стр. 27, задачи 90, 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Окружающий ми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Стр.46 - 53+ рабочая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Иностранный язы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с.7, упр. 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с. 10, упр. 5 (письменно на листочка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с. 12, упр. 2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firstLine="284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1:00Z</dcterms:created>
  <dc:creator>191017</dc:creator>
  <dc:description/>
  <cp:keywords/>
  <dc:language>en-US</dc:language>
  <cp:lastModifiedBy>User210</cp:lastModifiedBy>
  <cp:lastPrinted>2020-02-13T11:00:00Z</cp:lastPrinted>
  <dcterms:modified xsi:type="dcterms:W3CDTF">2020-02-13T05:03:00Z</dcterms:modified>
  <cp:revision>4</cp:revision>
  <dc:subject/>
  <dc:title/>
</cp:coreProperties>
</file>