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>
          <w:trHeight w:val="2520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Председатель комитета по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управлению муниципальным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имуществом города Новокузнецка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 </w:t>
            </w:r>
            <w:r>
              <w:rPr/>
              <w:t>_______________О.В.Коробов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»_____________2011г.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522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 xml:space="preserve">города Новокузнецка                 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>_______________Т.Н.Рагозина</w:t>
            </w:r>
          </w:p>
          <w:p>
            <w:pPr>
              <w:pStyle w:val="Normal"/>
              <w:spacing w:lineRule="auto" w:line="360"/>
              <w:ind w:left="522" w:hanging="0"/>
              <w:rPr>
                <w:b/>
                <w:b/>
              </w:rPr>
            </w:pPr>
            <w:r>
              <w:rPr/>
              <w:t>«____»______________2011 г.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Я В УСТА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щеобразовательного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учрежд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редняя  общеобразовательная школа № 7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знец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нкт 4.7.2. Устава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4.7.2.Порядок исключения обучающих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выявление и фиксирование фактов неоднократных грубых нарушений Уст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составление протоколов по результатам индивидуальной работы с обучающимся и его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принятие решения педагогического совета об исключении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издание приказа директором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200" w:after="0"/>
        <w:ind w:right="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Century Gothic" w:hAnsi="Century Gothic" w:cs="Century Gothic"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44:00Z</dcterms:created>
  <dc:creator>User</dc:creator>
  <dc:description/>
  <cp:keywords/>
  <dc:language>en-US</dc:language>
  <cp:lastModifiedBy>User</cp:lastModifiedBy>
  <cp:lastPrinted>2011-11-23T16:16:00Z</cp:lastPrinted>
  <dcterms:modified xsi:type="dcterms:W3CDTF">2012-02-08T07:31:00Z</dcterms:modified>
  <cp:revision>17</cp:revision>
  <dc:subject/>
  <dc:title/>
</cp:coreProperties>
</file>