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межуточной и итогов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е уровня подготовки обучающихся и выпускников МОУ «Средняя общеобразовательная школа № 79», далее Школа федеральным государственным образовательным стандартам  определяется в ходе аттестации обучающихся по всем предметам учебного плана. Аттестация обучающихся – процедура установления соответствия качества подготовки обучающихся (выпускников) Школы требованиям федеральных государственных образовательных стандар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личают текущую, промежуточную и итоговую аттестаци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ая аттестация обучающихся Школы – это аттестация, проводимая в течение учебного периода (четверти, полугодия). Текущая аттестация проводится с целью систематического контроля уровня освоения обучающимися тем, разделов, глав образовательных программ, прочности формирования предметных знаний и умений, степени развития деятельностно-коммуникативных умений, ценностных ориентаций, а также носит мотивационный характ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межуточная аттестация – процедура установления соответствия качества подготовки обучающихся Школы по завершении определённого временного промежутка (четверть, полугодие, год) требованиям федеральных государственных образовательных стандартов. Промежуточная аттестация обучающихся Школы проводится с целью определения качества освоения школьниками образовательных программ: полноты, прочности, осознанности и системности освоения содержания образовательных программ по годам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овая аттестация – это процедура констатации достижения выпускником Школы установленных государством образовательных уровней, что удостоверяется соответствующим документом, начиная со ступени основного обще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дагогический коллектив Школы под оценкой понимает определение и выражение в условных знаках-баллах, а также в оценочных суждениях учителя степени усвоения обучающимися требований к уровню подготовки школьников, установленных образовательной программой. Целью оценивания является определение готовности обучающихся к дальнейшему обучению. Оценка выражается в форме отметках (баллах) или словесного (оценочного) суждения. В соответствии с Уставом в Школе применяется пятибалльная система оценивания уровня подготовки обучающихся. Критерии оценивания по каждому предмету разрабатываются методическими объединениями по данному предмету и утверждаются педагогическим сов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ающие, выбравшие любую форму получения образования (очное, экстернат), в обязательном порядке проходят промежуточную и итоговую аттестацию. От текущей аттестации освобождаются только обучающиеся, получающие образование в форме экстерната.</w:t>
      </w:r>
    </w:p>
    <w:p>
      <w:pPr>
        <w:pStyle w:val="Normal"/>
        <w:numPr>
          <w:ilvl w:val="0"/>
          <w:numId w:val="3"/>
        </w:numPr>
        <w:ind w:left="645" w:hanging="361"/>
        <w:jc w:val="both"/>
        <w:rPr>
          <w:b/>
          <w:b/>
        </w:rPr>
      </w:pPr>
      <w:r>
        <w:rPr>
          <w:b/>
        </w:rPr>
        <w:t>Порядок проведения аттест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ая аттестаци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рядок (формы, периодичность, количество обязательных форм контроля) текущей аттестации определяется учителем, преподающим учебный предмет, и отражается в календарно-тематических планах, рабочих вариантах программ учителя, которые проверяются руководителем методического объединения по предмету и утверждаются заместителями директора Школы по учебно-воспитательной работе (далее – УВР). Формы текущей аттестации – оценка устного ответа обучающегося, его самостоятельной, практической или лабораторной работы, тематический зачёт, контрольная работа, тестирование и др. Руководители методических объединений, заместители директора по УВР следят за ходом текущей аттестации, при необходимости оказывают методическую помощь учителю в её провед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ля проведения текущей аттестации и объективности контроля педагоги Школы разрабатывают содержание заданий, которые должны позволять оценить уровень освоения обучающимися тем, разделов, глав образовательных программ за оцениваемый период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ходе текущей аттестации при выполнении самостоятельной работы обучающего характера педагог не может оценить работу школьника отметкой «2» («неудовлетворительно») или «1» («плохо»)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ля контроля качества освоения обучающимися содержания образовательных программ, соответствия уровня подготовки обучающихся требованиям федеральных государственных образовательных стандартов учебной частью Школы разрабатывается содержание контрольных мероприятий в любой форме. Порядок проведения таких работ определяется учебной частью в соответствии с графиком контрольных работ в Школе и согласуется с педагог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График проведения обязательных форм текущей аттестации, контрольных мероприятий учебной части на каждую четверть (полугодие)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межуточная аттестаци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межуточная аттестация обучающихся по предметам учебного плана во 2-9-х классах проводится в конце каждой четверти и за год, в 10-11-х классах – в конце каждого полугодия и за год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межуточная аттестация обучающихся проводится учителем по учебному предмету на основании отметок обучающихся по обязательным формам контроля с учётом промежуточных отметок. Годовые отметки по всем предметам учебного плана выставляются в личное дело обучающегося и являются основанием для его перевода в следующий класс, для допуска к государственной (итоговой) аттест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учающиеся в случае неуспеваемости в двух четвертях или в одном полугодии не может быть аттестован за год положительно. Вопрос о промежуточной аттестации обучающегося решает учитель. В случае неудовлетворительной промежуточной аттестации за год отметка ученика по предмету утверждается педагогическим совет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учитель затрудняется аттестовать обучающегося, то решение об его аттестации принимается заместителем директора по УВР в пользу обучающего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Если обучающийся длительное время был болен и не посещал Школу, не обучался индивидуально на дому в связи с болезнью, то по выбору родителей (законных представителей) он может осваивать программы соответствующего класса в форме экстерната. По заявлению родителей (законных представителей) и на основании решения педагогического совета учебный год данному ребёнку может быть продлён на 1 месяц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удовлетворительной текущей аттестации по предмету промежуточная аттестация может проводиться учителем в форме зачёта. Обучающийся обязан сдать зачёты по изученным темам учителю не позднее двух недель с начала следующей четверти в присутствии родителей (законных представителей). Отметка выставляется на основании результата зачёта, но с учётом результатов текущей аттестации. Форму и время зачёта определяет учитель. Данные о результатах зачёта заносятся в протокол, который учителем сдаётся в учебную часть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удовлетворительной промежуточной аттестации за год по одному предмету из числа всех, предусмотренных учебным планом, обучающемуся предоставляется право переаттестации на основе зачёта либо перевод в следующий класс условно. Обучающийся обязан ликвидировать академическую задолженность в течение следующего учебного года. Школа обязана создать условия обучающему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 обучения или продолжают получать образование в иных форм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шение о переводе в следующий класс обучающихся, оставленных на «осенние» занятия, или об их повторном обучении утверждается на августовском заседании педагогического совета. Решение педагогического совета доводится до родителей (законных представителей) в письменном вид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все виды аттестации, перечисленные в настоящем Положении, в соответствии с Законом РФ от 10.07.1992 № 3266-1 «Об образовании» несёт ответственность учите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овая аттестация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тоговая аттестация выпускников осуществляется в виде государственной (итоговой) аттестации в формах и порядке, определённых нормативными документами Минобрнауки России и документами региональных органов управления образованием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</w:rPr>
      </w:pPr>
      <w:r>
        <w:rPr>
          <w:b/>
        </w:rPr>
        <w:t>Права и обязанности участников процесса аттест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ами процесса аттестации считаются: обучающийся и учитель, преподающий предмет в классе, администрация Школы. Права обучающегося представляют родители (законные представител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ь, осуществляющий текущую и промежуточную аттестации, имеет право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разрабатывать материалы для всех форм текущей и промежуточной аттестации обучающихся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проводить процедуру аттестации и оценивать качество усвоения обучающимися содержания образовательных программ, соответствие уровня подготовки обучающихся тре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итель в ходе аттестации обязан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использовать при составлении заданий содержание предмета, предусмотренное образовательными программами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использовать методы и формы аттестации, ранее апробированные и разрешённые администрацией Школы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быть доброжелательным, проявлять корректное отношение к обучающемус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принимать зачёты в случае неуспеваемости обучающегося в присутствии родителей (законных представителей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ый руководитель обязан доводить через дневник, родительские собрания, собеседования с родителями (законными представителями) результаты текущей и промежуточной аттестации обучающихся класса. В случае неаттестации обучающегося за год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сдаётся в учебную ча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ающийся имеет право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в случае болезни на изменение формы промежуточной аттестации, её отсрочку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на независимую оценку его уровня подготовки педагогами Школы или полностью независимыми от Школы специалис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ающийся обязан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проходить все формы аттестации в порядке, установленном Школой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в процессе аттестации выполнять обоснованные требования учителей и администрации Школы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соблюдать все нормативы и правила, предусмотренные нормативными документами, определяющими порядок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и (законные представители) ребёнка имеют право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знакомиться с формами аттестации, нормативными документами, определяющими её порядок, критериями оцени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знакомиться с результатами любых форм аттестации, привлекать по согласованию со Школой  независимых экспертов для определения уровня подготовки их дете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обжаловать результаты аттестации их ребёнка в случае нарушения Школой процедуры аттестации или неудовлетворительности результатами аттес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соблюдать все нормативные документы, определяющие порядок аттест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присутствовать при сдаче зачётов при неудовлетворительной промежуточной аттестации обучающегос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корректно, вежливо относится к педагогам, участвующим в аттестации их ребёнк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вести контроль успеваемости своего ребёнка, результатов его текущей, промежуточной и итоговой аттест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обеспечить ликвидацию их ребёнком задолженности по одному предмету в течение учебного года в случае перевода их ребёнка в следующий класс услов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кола определяет нормативную базу проведения аттестации, её порядок, периодичность, формы, методы в рамках своей компетенции. Несёт ответственность за качество уровня подготовки обучающихся.</w:t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5:00Z</dcterms:created>
  <dc:creator>User</dc:creator>
  <dc:description/>
  <cp:keywords/>
  <dc:language>en-US</dc:language>
  <cp:lastModifiedBy>ната</cp:lastModifiedBy>
  <dcterms:modified xsi:type="dcterms:W3CDTF">2009-11-07T03:55:00Z</dcterms:modified>
  <cp:revision>27</cp:revision>
  <dc:subject/>
  <dc:title/>
</cp:coreProperties>
</file>