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УТВЕРЖДАЮ</w:t>
      </w:r>
      <w:r>
        <w:rPr>
          <w:rFonts w:cs="Arial" w:ascii="Arial" w:hAnsi="Arial"/>
          <w:b/>
          <w:color w:val="000000"/>
          <w:sz w:val="26"/>
          <w:szCs w:val="26"/>
        </w:rPr>
        <w:t>: 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Лебедева С.Ю.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директор МБОУ «Средняя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общеобразовательная школа №7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  <w:r>
        <w:rPr>
          <w:rFonts w:cs="Arial" w:ascii="Arial" w:hAnsi="Arial"/>
          <w:b/>
          <w:sz w:val="28"/>
          <w:szCs w:val="28"/>
        </w:rPr>
        <w:br/>
        <w:t>О РАБОЧЕЙ ПРОГРАММЕ</w:t>
      </w:r>
    </w:p>
    <w:p>
      <w:pPr>
        <w:pStyle w:val="Normal"/>
        <w:spacing w:lineRule="auto" w:line="360" w:before="0" w:after="0"/>
        <w:ind w:left="540" w:hanging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72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6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разработано в соответствии с п. 2. ст. 32 Закона РФ «Об образовании» («В компетенцию образовательного учреждения входит разработка и утверждение рабочих программ учебных курсов и дисциплин»), Уставом МБОУ «Средняя общеобразовательная школа № 79», далее «Учреждение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регулирует процесс разработки и утверждения программ учебных предметов, разрабатываемых учителями Учреждени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Рабочая программа учителя должна давать представление о том, как в практической деятельности педагога реализуются Федеральный, государственный образовательный стандарт при изучении конкретного предмет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ая программа является локальным (созданным для определённого Учреждения) и индивидуальным (разработанным учителем для своей деятельности) документом. Она показывает как с учётом конкретных условий, образовательных потребностей и особенностей развития, обучающихся, учитель создаёт индивидуальную педагогическую модель образования на основе Федерального государственного образовательного стандарта. Рабочая программа – индивидуальный инструмент педагога,   в котором он определяет наиболее оптимальные и эффективные для определённого класса содержание, формы, методы и приёмы организации образовательного процесса с целью получения результата, соответствующего требованиям стандарта. Рабочая программа может быть единой для всех учителей, работающих в данном Учреждении и обязательной для административного контроля полноты и качества её реализации.</w:t>
      </w:r>
    </w:p>
    <w:p>
      <w:pPr>
        <w:pStyle w:val="Style16"/>
        <w:spacing w:lineRule="auto" w:line="360" w:before="0" w:after="0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ОСНОВНЫЕ ЗАДАЧИ И </w:t>
      </w:r>
      <w:r>
        <w:rPr>
          <w:rStyle w:val="StrongEmphasis"/>
          <w:rFonts w:cs="Arial" w:ascii="Arial" w:hAnsi="Arial"/>
          <w:color w:val="000000"/>
        </w:rPr>
        <w:t>КРИТЕРИИ КАЧЕСТВА СОДЕРЖАНИЯ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АБОЧЕЙ ПРОГРАММ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ределить совокупность знаний, умений, и навыков, которыми обучающийся должен овладеть в результате изучения данного учебного предме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крыть структуру и содержание учебного материал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пределить объем часов учебного предмета по темам и видам уроков (занятий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пределить формы и методы контроля уровня овладения учебным материалом по предмету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Рабочая программа долж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ответствовать требованиям обязательного минимума содержания основных образовательных программ,  требованию к уровню полготовки выпускников, Федеральному государственному образовательному стандарту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ределять цели изучения и место урока в системе учебного предмета, изучаемого по конкретному направ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скрывать последовательность изучения разделов учебного предмета, содержание соответствующих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дидактических единиц</w:t>
      </w:r>
      <w:r>
        <w:rPr>
          <w:rFonts w:cs="Arial" w:ascii="Arial" w:hAnsi="Arial"/>
          <w:color w:val="000000"/>
          <w:sz w:val="28"/>
          <w:szCs w:val="28"/>
        </w:rPr>
        <w:t xml:space="preserve"> - логически самостоятельных частей учебного материала, по своему объему и структуре соответствующих таким компонентам содержания как понятие, теория, прак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пределять структуру и содержание учебной нагрузки обучающегося в ходе изучения данного предмета;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ответствовать требованиям научности в конкретной области зн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ажать инновационные подходы преподавания учебного предмета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true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РАБОЧЕЙ ПРОГРАММЫ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екст рабочей программы включает 8 основных структурных элемент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итульный лист (название программы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держание курс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ребования к уровню подготовки выпускников, обучающихся по данной программе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нные об авторе (авторах)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ждый раздел программы строго обязателен, все структурные элементы программы должны быть четко выделены и соответствовать определенным требованиям к ним.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ЯСНЕНИЯ К ЭЛЕМЕНТАМ СТРУКТУРЫ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Heading1"/>
        <w:keepNext w:val="true"/>
        <w:numPr>
          <w:ilvl w:val="1"/>
          <w:numId w:val="6"/>
        </w:numPr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Heading1"/>
        <w:keepNext w:val="true"/>
        <w:numPr>
          <w:ilvl w:val="1"/>
          <w:numId w:val="6"/>
        </w:numPr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Пояснительная записка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а обучаю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16"/>
        <w:spacing w:lineRule="auto" w:line="360" w:before="0" w:after="0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ексте пояснительной записк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указать на основе, какой конкретной программы (примерной, авторской) разработана рабочая программа; дать краткую характеристику данного предмета, принципы его построения и отбора содержания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</w:rPr>
        <w:t>определить учебные задачи учебного предмета (в результате изучения учебного предмета обучающийся должен: знать, уметь, иметь представление, обладать навыками); методы обучения, в т.ч. инновационные, обеспечивающие эффективность преподавания предме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требования Федерального государственного образовательного стандарта к содержанию данного предмета; в рабочей программе требования стандарта уточняются, детализируются, в них отражается собственное «видение» предмета; внесенные изменения в примерную (авторскую) программу обязательно обосновывают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используемый учебно-методический комплек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</w:rPr>
        <w:t xml:space="preserve">формы организации обучения: уроки, лабораторные или практические занятия, контрольные и самостоятельные работы, написание зачётных работ (проектов), эссе, рефератов, внеаудиторная самостоятельная работ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виды контроля: текущий, промежуточный (рубежный), итогов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>количество часов, на которое рассчитана рабочая програм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ругие пояснения автора (например, пояснения к каждому из разделов программы, пояснения, обусловленные требованиями реализации регионального компонента и др.). </w:t>
      </w:r>
    </w:p>
    <w:p>
      <w:pPr>
        <w:pStyle w:val="Style16"/>
        <w:numPr>
          <w:ilvl w:val="1"/>
          <w:numId w:val="6"/>
        </w:numPr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Учебно-тематический план - структурный элемент программы, содержащий наименование темы, общее количество часов (в том числе на теоретические и практические занятия), составляется в виде таблицы. Тематический план рабочей программы отражает структуру учебного предмета: раскрывает последовательность изучения разделов и тем программы. Структурная схема учебного предмета позволяет обучающемуся усматривать некоторую логику в изучении предмета, ориентироваться на основное в курсе, а не воспринимать его как набор отдельных тем, вопросов, законов и правил. Оформляется в виде таблицы и информирует о распределении объема часов по темам и формам учебной работы (уроки, практические занятия, самостоятельные и контрольные работы и.т.д.). Особое внимание при составлении тематического плана следует уделять строгому соответствию видов занятий и часовых нормативов учебного плана конкретного предмета. Не допускается произвольное изменение часовой нагрузки и изменение соотношения между различными видами учебной работы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40" w:hanging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Содержание курса -  структурный элемент программы, включающий толкование каждой темы, согласно нумерации в учебно-тематическом плане. Требования к уровню подготовки выпускников обучающихся по данной программе - структурный элемент программы,   определяющий основные знания, умения в навыки, которыми должны овладеть обучающиеся в процессе изучения данного курса. Дидактические единицы группируются из обобщенных требований к уровню подготовки выпускников. Прописываются основные знания, умения и навыки, уровень сформированности основных компетентностей, которыми должен овладеть обучающийся после изучения курса в соответствии с государственными стандартами по годам обучения. Требования к уровню освоения дисциплины формируются в терминах «иметь представление», «знать», «владеть», «уметь» и т. д. Прописывают критерии и нормы оценки знаний обучающихся, которые составляются применительно к различным формам контроля знаний (устный опрос, решение количественных и качественных задач, лабораторная работа, практическая работа, тестирование, контрольная работа, комплексный анализ текста, выразительное чтение художественных произведений наизусть, творческая работа (реферат, сообщение, доклад, иллюстративно-наглядный материал, изготовленный обучающимися проект, зачет, экзамен)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40" w:hanging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еречень учебно-методическое обеспечения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540" w:hanging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Список литературы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 Литература по учебной дисциплине подразделяется на основную и дополнительную, учебные и справочные пособия, учебно-методическую литературу. Перечень основной литературы включает издания, содержание которых конкретизирует знания обучаемых по основным вопросам, изложенным в программе. Дополнительный список зависит от предпочтений авторов рабочей программы. Он включает издания, расширяющие знания обучаемых по отдельным аспектам и проблемам курса. В библиографическом списке выделяются издания, предназначенные для обучающихся, и литература для учителя (как основная, так и дополнительная). Список литературы включает библиографические описания рекомендованных автором программы изданий, которые перечисляются в алфавитном порядке с указанием автора, названия книги, места и года издания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УТВЕРЖДЕНИЯ РАБОЧЕЙ ПРОГРАММЫ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чие программы представляются на утверждение директору Учреждения. 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sectPr>
      <w:type w:val="nextPage"/>
      <w:pgSz w:w="11906" w:h="16838"/>
      <w:pgMar w:left="900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30"/>
        </w:tabs>
        <w:ind w:left="1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737" w:hanging="0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both"/>
      <w:outlineLvl w:val="7"/>
    </w:pPr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nnormal">
    <w:name w:val="pn-normal"/>
    <w:basedOn w:val="Style6"/>
    <w:qFormat/>
    <w:rPr/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bmainwindow">
    <w:name w:val="vbmainwindow"/>
    <w:basedOn w:val="Style6"/>
    <w:qFormat/>
    <w:rPr/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8">
    <w:name w:val="Заголовок 8 Знак"/>
    <w:basedOn w:val="Style6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0">
    <w:name w:val="Верхний колонтитул Знак"/>
    <w:basedOn w:val="Style6"/>
    <w:qFormat/>
    <w:rPr>
      <w:kern w:val="2"/>
      <w:sz w:val="28"/>
      <w:szCs w:val="28"/>
      <w:lang w:val="en-US" w:eastAsia="en-US"/>
    </w:rPr>
  </w:style>
  <w:style w:type="character" w:styleId="PageNumber">
    <w:name w:val="Page Number"/>
    <w:basedOn w:val="Style6"/>
    <w:rPr/>
  </w:style>
  <w:style w:type="character" w:styleId="11">
    <w:name w:val="Верхний колонтитул Знак1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с отступом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12">
    <w:name w:val="Текст Знак1"/>
    <w:basedOn w:val="Style6"/>
    <w:qFormat/>
    <w:rPr>
      <w:rFonts w:ascii="Consolas" w:hAnsi="Consolas" w:cs="Consolas"/>
      <w:sz w:val="21"/>
      <w:szCs w:val="21"/>
      <w:lang w:val="uk-UA"/>
    </w:rPr>
  </w:style>
  <w:style w:type="character" w:styleId="FootnoteCharacters">
    <w:name w:val="Footnote Characters"/>
    <w:basedOn w:val="Style6"/>
    <w:qFormat/>
    <w:rPr>
      <w:sz w:val="28"/>
      <w:szCs w:val="28"/>
      <w:vertAlign w:val="superscript"/>
    </w:rPr>
  </w:style>
  <w:style w:type="character" w:styleId="Style13">
    <w:name w:val="номер страницы"/>
    <w:basedOn w:val="Style6"/>
    <w:qFormat/>
    <w:rPr>
      <w:sz w:val="28"/>
      <w:szCs w:val="28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4">
    <w:name w:val="Текст концевой сноски Знак"/>
    <w:basedOn w:val="Style6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Текст сноски Знак"/>
    <w:basedOn w:val="Style6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">
    <w:name w:val="Header"/>
    <w:basedOn w:val="Normal"/>
    <w:next w:val="TextBody"/>
    <w:pPr>
      <w:spacing w:lineRule="auto" w:line="240" w:before="0" w:after="0"/>
      <w:jc w:val="right"/>
    </w:pPr>
    <w:rPr>
      <w:kern w:val="2"/>
      <w:sz w:val="28"/>
      <w:szCs w:val="28"/>
      <w:lang w:val="en-US" w:eastAsia="en-US"/>
    </w:rPr>
  </w:style>
  <w:style w:type="paragraph" w:styleId="Style20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3">
    <w:name w:val="Заголовок 2 дипл"/>
    <w:basedOn w:val="Normal"/>
    <w:next w:val="TextBodyIndent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360" w:before="192" w:after="0"/>
      <w:ind w:right="-5" w:firstLine="3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лит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mallCaps/>
      <w:color w:val="00000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58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 w:before="0" w:after="0"/>
      <w:ind w:left="72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3">
    <w:name w:val="список ненумерованный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24">
    <w:name w:val="список нумерованный"/>
    <w:qFormat/>
    <w:pPr>
      <w:widowControl/>
      <w:numPr>
        <w:ilvl w:val="0"/>
        <w:numId w:val="11"/>
      </w:numPr>
      <w:bidi w:val="0"/>
      <w:spacing w:lineRule="auto" w:line="36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/>
    <w:rPr>
      <w:b/>
      <w:bCs/>
    </w:rPr>
  </w:style>
  <w:style w:type="paragraph" w:styleId="10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2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Стиль ТАБЛИЦА + Междустр.интервал:  полуторный"/>
    <w:basedOn w:val="Style25"/>
    <w:qFormat/>
    <w:pPr/>
    <w:rPr/>
  </w:style>
  <w:style w:type="paragraph" w:styleId="13">
    <w:name w:val="Стиль ТАБЛИЦА + Междустр.интервал:  полуторный1"/>
    <w:basedOn w:val="Style25"/>
    <w:qFormat/>
    <w:pPr/>
    <w:rPr/>
  </w:style>
  <w:style w:type="paragraph" w:styleId="Style27">
    <w:name w:val="схем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8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ken">
    <w:name w:val="brok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inlist">
    <w:name w:val="pagenumin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3:00Z</dcterms:created>
  <dc:creator>Дмитрий</dc:creator>
  <dc:description/>
  <dc:language>en-US</dc:language>
  <cp:lastModifiedBy>Пользователь Windows</cp:lastModifiedBy>
  <cp:lastPrinted>2010-03-09T18:56:00Z</cp:lastPrinted>
  <dcterms:modified xsi:type="dcterms:W3CDTF">2013-12-09T07:43:00Z</dcterms:modified>
  <cp:revision>2</cp:revision>
  <dc:subject/>
  <dc:title/>
</cp:coreProperties>
</file>