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оложение о введении ФГОС </w:t>
      </w:r>
      <w:r>
        <w:rPr>
          <w:b/>
        </w:rPr>
        <w:t>начального общ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 МБОУ «Средняя общеобразовательная школа № 79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ind w:firstLine="180"/>
        <w:jc w:val="both"/>
        <w:rPr/>
      </w:pPr>
      <w:r>
        <w:rPr/>
        <w:t>Федеральный государственный образовательный стандарт начального общего образования является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начальною общею образования образовательными учреждениями, имеющими государственную аккредитацию.</w:t>
      </w:r>
    </w:p>
    <w:p>
      <w:pPr>
        <w:pStyle w:val="Style14"/>
        <w:spacing w:before="0" w:after="0"/>
        <w:ind w:firstLine="180"/>
        <w:jc w:val="both"/>
        <w:rPr/>
      </w:pPr>
      <w:r>
        <w:rPr/>
        <w:t>Федеральный государственный образовательный стандарт начального общего образования (далее - Стандарт) является нормативным документом, разработанным и утвержденным в порядке, установленном Правительством Российской Федерации, является основой объективной оценки уровня образования обучающихся на ступени начального общего образования.</w:t>
      </w:r>
    </w:p>
    <w:p>
      <w:pPr>
        <w:pStyle w:val="Style14"/>
        <w:spacing w:before="0" w:after="0"/>
        <w:ind w:firstLine="18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включает в себя требования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>к результатам освоения основной образовательной программы начального общего образования.</w:t>
      </w:r>
    </w:p>
    <w:p>
      <w:pPr>
        <w:pStyle w:val="Style14"/>
        <w:spacing w:before="0" w:after="0"/>
        <w:ind w:firstLine="180"/>
        <w:jc w:val="both"/>
        <w:rPr/>
      </w:pPr>
      <w:r>
        <w:rPr/>
        <w:t>Под введением Стандарта понимается его соблюдение, а также обеспечение контроля за соблюдением Стандарта.</w:t>
      </w:r>
    </w:p>
    <w:p>
      <w:pPr>
        <w:pStyle w:val="Style14"/>
        <w:spacing w:before="0" w:after="0"/>
        <w:ind w:firstLine="180"/>
        <w:jc w:val="both"/>
        <w:rPr/>
      </w:pPr>
      <w:r>
        <w:rPr/>
        <w:t>Под организацией введения Стандарта понимается комплекс мероприятий, реализация которых необходима на уровне Учреждения, для введения Стандарта после его 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за их реализацию.</w:t>
      </w:r>
    </w:p>
    <w:p>
      <w:pPr>
        <w:pStyle w:val="Style14"/>
        <w:spacing w:before="0" w:after="0"/>
        <w:ind w:firstLine="180"/>
        <w:jc w:val="both"/>
        <w:rPr/>
      </w:pPr>
      <w:r>
        <w:rPr/>
        <w:t>Стандарт вводится в систему нормативно-правового обеспечения развития образования на основании Закона Российской Федерации «Об образовании».</w:t>
      </w:r>
    </w:p>
    <w:p>
      <w:pPr>
        <w:pStyle w:val="Style14"/>
        <w:spacing w:before="0" w:after="0"/>
        <w:ind w:firstLine="180"/>
        <w:jc w:val="both"/>
        <w:rPr/>
      </w:pPr>
      <w:r>
        <w:rPr/>
        <w:t>В  МОУ «Средняя общеобразовательная школа № 79» (далее – Учреждение) Стандарт вводится в экспериментальном режиме с 1 сентября 2010 года.</w:t>
      </w:r>
    </w:p>
    <w:p>
      <w:pPr>
        <w:pStyle w:val="Style14"/>
        <w:spacing w:before="0" w:after="0"/>
        <w:jc w:val="both"/>
        <w:rPr/>
      </w:pPr>
      <w:r>
        <w:rPr/>
        <w:t>Нормативное сопровождение Стандарта обеспечивается на основе соответствующего распределения ведомственной ответственност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2. Организаторы и участники введения Стандарта</w:t>
      </w:r>
    </w:p>
    <w:p>
      <w:pPr>
        <w:pStyle w:val="Style14"/>
        <w:spacing w:before="0" w:after="0"/>
        <w:jc w:val="both"/>
        <w:rPr/>
      </w:pPr>
      <w:r>
        <w:rPr/>
        <w:t xml:space="preserve">Организаторами введения Стандарта являютс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>комитет образования и науки администрации города Новокузнец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>МАОУ ДПО «Институт повышения квалификации» города Новокузнец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>МОУ «Средняя общеобразовательная школа № 79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 xml:space="preserve">иные заинтересованные учреждения и ведомства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3. Ответственность за введение Стандарта</w:t>
      </w:r>
    </w:p>
    <w:p>
      <w:pPr>
        <w:pStyle w:val="Style14"/>
        <w:spacing w:before="0" w:after="0"/>
        <w:ind w:firstLine="180"/>
        <w:jc w:val="both"/>
        <w:rPr/>
      </w:pPr>
      <w:r>
        <w:rPr/>
        <w:t>Ответственность за введение Стандарта несут организаторы введения Стандарта в рамках своих полномочий в соответствии с действующи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4. Основные мероприятия по организационному,</w:t>
      </w:r>
      <w:r>
        <w:rPr/>
        <w:t xml:space="preserve"> </w:t>
      </w:r>
      <w:r>
        <w:rPr>
          <w:b/>
          <w:bCs/>
        </w:rPr>
        <w:t>научно-методическому и нормативно-правовому обеспечению введения Стандарта</w:t>
      </w:r>
    </w:p>
    <w:p>
      <w:pPr>
        <w:pStyle w:val="Style14"/>
        <w:spacing w:before="0" w:after="0"/>
        <w:ind w:firstLine="360"/>
        <w:jc w:val="both"/>
        <w:rPr/>
      </w:pPr>
      <w:r>
        <w:rPr/>
        <w:t>Основные мероприятия по организационному, научно-методическому и нормативно-правовому обеспечению введения Стандарта разрабатываются организаторами и участниками введения стандарт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5. Основные факторы, обеспечивающие эффективную организацию введения Стандарта</w:t>
      </w:r>
    </w:p>
    <w:p>
      <w:pPr>
        <w:pStyle w:val="Style14"/>
        <w:spacing w:before="0" w:after="0"/>
        <w:ind w:firstLine="360"/>
        <w:jc w:val="both"/>
        <w:rPr/>
      </w:pPr>
      <w:r>
        <w:rPr/>
        <w:t>Важнейшим фактором, обеспечивающим его успешную организацию, является постоянное научно-методическое сопровождение введения Стандарта, включая консультирование всех организаторов и участников организации этого процесса.</w:t>
      </w:r>
    </w:p>
    <w:p>
      <w:pPr>
        <w:pStyle w:val="Style14"/>
        <w:spacing w:before="0" w:after="0"/>
        <w:ind w:firstLine="360"/>
        <w:jc w:val="both"/>
        <w:rPr/>
      </w:pPr>
      <w:r>
        <w:rPr/>
        <w:t>Многоуровневая система научно-методического сопровождения должна быть создана с использованием лучшего опыта и в первую очередь опыта с применением сетевых, информационных и коммуникационных технологий, формирования подобных систем.</w:t>
      </w:r>
    </w:p>
    <w:p>
      <w:pPr>
        <w:pStyle w:val="Style14"/>
        <w:spacing w:before="0" w:after="0"/>
        <w:ind w:firstLine="360"/>
        <w:jc w:val="both"/>
        <w:rPr/>
      </w:pPr>
      <w:r>
        <w:rPr/>
        <w:t>Данная система должна обеспечить скоординированность и слаженность действий всех организаторов и участников организации введения Стандарта, наличие между ними постоянной прямой и обратной связи.</w:t>
      </w:r>
    </w:p>
    <w:p>
      <w:pPr>
        <w:pStyle w:val="Style14"/>
        <w:spacing w:before="0" w:after="0"/>
        <w:ind w:firstLine="360"/>
        <w:jc w:val="both"/>
        <w:rPr/>
      </w:pPr>
      <w:r>
        <w:rPr/>
        <w:t>Главными пользователями этой системы должны стать образовательные учреждения общего образования, а также работающие в этих учреждениях администраторы и педагоги.</w:t>
      </w:r>
    </w:p>
    <w:p>
      <w:pPr>
        <w:pStyle w:val="Style14"/>
        <w:spacing w:before="0" w:after="0"/>
        <w:ind w:firstLine="360"/>
        <w:jc w:val="both"/>
        <w:rPr/>
      </w:pPr>
      <w:r>
        <w:rPr/>
        <w:t>При введении Стандарта должна быть организована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, для страны в целом.</w:t>
      </w:r>
    </w:p>
    <w:p>
      <w:pPr>
        <w:pStyle w:val="Style14"/>
        <w:spacing w:before="0" w:after="0"/>
        <w:ind w:firstLine="360"/>
        <w:jc w:val="both"/>
        <w:rPr/>
      </w:pPr>
      <w:r>
        <w:rPr/>
        <w:t>Эта работа должна проводиться на местном уровне с привлечением средств массовой информации, общественных и иных организаций, заинтересованных в эффективной организации введения Стандарта.</w:t>
      </w:r>
    </w:p>
    <w:p>
      <w:pPr>
        <w:pStyle w:val="Style14"/>
        <w:spacing w:before="0" w:after="0"/>
        <w:ind w:firstLine="360"/>
        <w:jc w:val="both"/>
        <w:rPr/>
      </w:pPr>
      <w:r>
        <w:rPr/>
        <w:t>При этом Учреждение должно стать основной площадкой проведения работы с общественностью, в первую очередь родителями, по разъяснению необходимости введения Стандарта, его требований, механизмов введения и ожидаемых результатов.</w:t>
      </w:r>
    </w:p>
    <w:p>
      <w:pPr>
        <w:pStyle w:val="Style14"/>
        <w:spacing w:before="0" w:after="0"/>
        <w:ind w:firstLine="360"/>
        <w:jc w:val="both"/>
        <w:rPr/>
      </w:pPr>
      <w:r>
        <w:rPr/>
        <w:t>Необходима организация массового обучения работников образования по всему комплексу вопросов, связанных с введением Стандарта.</w:t>
      </w:r>
    </w:p>
    <w:p>
      <w:pPr>
        <w:pStyle w:val="Style14"/>
        <w:spacing w:before="0" w:after="0"/>
        <w:ind w:firstLine="360"/>
        <w:jc w:val="both"/>
        <w:rPr/>
      </w:pPr>
      <w:r>
        <w:rPr/>
        <w:t>Особое внимание должно быть уделено переподготовке методического корпуса.</w:t>
      </w:r>
    </w:p>
    <w:p>
      <w:pPr>
        <w:pStyle w:val="Style14"/>
        <w:spacing w:before="0" w:after="0"/>
        <w:ind w:firstLine="360"/>
        <w:jc w:val="both"/>
        <w:rPr/>
      </w:pPr>
      <w:r>
        <w:rPr/>
        <w:t>При организации введения Стандарта должна быть обеспечена гласность и прозрачность всех действий и процедур, наличие эффективного государственного и общественного контроля за введением Стандар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об участии МОУ «Средняя общеобразовательная школа № 79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эксперименте по введению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Федерального государственного образовательного стандарта второго покол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практику начальной школы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>Общие положения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/>
        <w:t>Положение об участии МОУ «Средняя общеобразовательная школа № 79» (далее - Учреждения) в эксперименте по апробации механизма введения Федерального государственного образовательного стандарта второго поколения (далее - Стандарт) в практику начальной школы, разработано на основании реализации приоритетного национального проекта «Образование». 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/>
        <w:t>Организация экспериментальной работы является составной частью реализации  национальной образовательной инициативы «Наша новая школа»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/>
        <w:t>Целью экспериментальной работы является апробация механизма введения Стандарта в практику начальной ступени Учреждения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/>
        <w:t>Задачи экспериментальной работы.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определить эффективных способов управления на внутришкольном уровне введением Стандарта в практику работы Учреждения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отработать процедуры создания образовательной программы для начальной школы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отработать процедуры создания внутришкольной системы оценки качества начального образования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/>
        <w:t>Участие Учреждения в эксперименте определяется на основании представленной заявки в комитет образования и науки администрации г. Новокузнецка и в соответствии с готовностью Учреждения к переходу на работу по ФГОС второго поколения, выражающейся в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готовности кадрового состава начальной ступени Учреждения к инновационной образовательной деятельн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соответствии ресурсного (материально-технического, информационного и учебно-методического) обеспечения начальной ступени Учреждения требованиям, предъявляемым к качеству начального образования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эффективной финансово-экономической деятельности Учреждения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/>
        <w:t>Учреждение осуществляет свою экспериментальную деятельность в соответствии с настоящим Положением и иными нормативно-правовыми актами, регулирующими деятельность образовательных учреждений в условиях введения ФГОС второго поколения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/>
        <w:t>Экспериментальная деятельность Учреждения  регулируется комитетом образования и науки администрации г. Новокузнецк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. Организационные основы деятельности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>Приказом директора образовательного учреждения утверждается состав школьной рабочей группы по внедрению ФГОС НОО, осуществляющей общую организацию экспериментальной работы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>Рабочая группа разрабатывает программу и план-график экспериментальной работы, осуществляет мониторинг и обобщает результаты эксперимента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>На основании настоящего Положения и в соответствии с планом-графиком экспериментальной работы, Учреждением разрабатывается план работы по переходу начальной ступени школы на работу по ФГОС второго поколения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>Рабочей группой подводятся итоги экспериментальной работы Учреждения: промежуточные и итоговы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/>
        <w:t>Образовательный процесс на начальной ступени Учреждения, участвующего в эксперименте, осуществляется в соответствии с положениями ФГОС второго поколения, современными требованиями, предъявляемыми к качеству начального образова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3. Руководство экспериментальной деятельностью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/>
        <w:t>Общее руководство экспериментальной деятельностью образовательного учреждения  осуществляется МАОУ ДПО «Институт повышения квалификации» по согласованию с комитетом образования и науки администрации г. Новокузнецка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/>
        <w:t>Директор Учреждения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/>
        <w:t>осуществляет контроль исполнения плана работы коллективом начальной ступени Учреждения по переходу начальной ступени на работу по ФГОС второго поколения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/>
        <w:t>создаёт условия для ресурсного обеспечения перехода начальной ступени Учреждения на работу по ФГОС второго поколения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/>
        <w:t>создаёт условия для качественной экспериментальной работы коллектива начальной ступени образовани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/>
        <w:t>Администратор, курирующий начальную ступень общего образования, осуществляет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организацию экспериментальной работы по проектированию образовательной программы для начальной школы, созданию внутришкольной системы оценки качества начального образования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контролирует деятельность школьной проектной рабочей группы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принимает меры по корректировке экспериментальной работы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осуществляет организацию мониторинга экспериментальной работы Учрежде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4. Источники финансирования, материальное обеспечение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/>
        <w:t>Центральная бухгалтерия комитета образования и науки администрации г. Новокузнецка производит дополнительную оплату учителям-участникам экспериментальной работы за счёт средств местного бюджета, на основании приказов Учреждения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/>
        <w:t>Учреждение проводит мероприятия по укреплению материально-технической базы в соответствии с требованиями к внедрению ФГОС второго поколе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5. Отчётная документация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/>
        <w:t>Учреждение осуществляет в установленном порядке ведение следующей отчётной документации по экспериментальной деятельности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план экспериментальной работ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приказ о составе рабочей группы, участвующей в эксперименте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образовательная программа начальной ступени Учреждения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отчёты экспериментальной работ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/>
        <w:t>Отчётная документация предоставляется комитету образования и науки администрации г. Новокузнецка, рабочей группе, осуществляющей руководство экспериментальной работой по запросу и по окончанию 2010/2011 учебного года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45" w:hanging="0"/>
        <w:rPr/>
      </w:pPr>
      <w:r>
        <w:rPr/>
      </w:r>
    </w:p>
    <w:p>
      <w:pPr>
        <w:pStyle w:val="Normal"/>
        <w:spacing w:before="280" w:after="280"/>
        <w:ind w:left="45" w:hanging="0"/>
        <w:rPr/>
      </w:pPr>
      <w:r>
        <w:rPr/>
      </w:r>
    </w:p>
    <w:p>
      <w:pPr>
        <w:pStyle w:val="Normal"/>
        <w:spacing w:before="280" w:after="280"/>
        <w:ind w:left="45" w:hanging="0"/>
        <w:rPr/>
      </w:pPr>
      <w:r>
        <w:rPr/>
      </w:r>
    </w:p>
    <w:p>
      <w:pPr>
        <w:pStyle w:val="Normal"/>
        <w:spacing w:before="280" w:after="280"/>
        <w:ind w:left="45" w:hanging="0"/>
        <w:rPr/>
      </w:pPr>
      <w:r>
        <w:rPr/>
      </w:r>
    </w:p>
    <w:p>
      <w:pPr>
        <w:pStyle w:val="Normal"/>
        <w:spacing w:before="280" w:after="280"/>
        <w:ind w:left="4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cs="Century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Gothic" w:hAnsi="Century Gothic" w:cs="Century Goth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entury Gothic" w:hAnsi="Century Gothic" w:cs="Century Goth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0:00Z</dcterms:created>
  <dc:creator>User</dc:creator>
  <dc:description/>
  <cp:keywords/>
  <dc:language>en-US</dc:language>
  <cp:lastModifiedBy>User</cp:lastModifiedBy>
  <cp:lastPrinted>2011-03-25T08:05:00Z</cp:lastPrinted>
  <dcterms:modified xsi:type="dcterms:W3CDTF">2013-12-13T05:20:00Z</dcterms:modified>
  <cp:revision>76</cp:revision>
  <dc:subject/>
  <dc:title/>
</cp:coreProperties>
</file>