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/>
        <w:t xml:space="preserve">Директор </w:t>
      </w:r>
      <w:r>
        <w:rPr>
          <w:color w:val="000000"/>
          <w:spacing w:val="3"/>
        </w:rPr>
        <w:t xml:space="preserve">МБОУ «Средняя </w:t>
      </w:r>
    </w:p>
    <w:p>
      <w:pPr>
        <w:pStyle w:val="Normal"/>
        <w:jc w:val="right"/>
        <w:rPr/>
      </w:pPr>
      <w:r>
        <w:rPr>
          <w:color w:val="000000"/>
          <w:spacing w:val="3"/>
        </w:rPr>
        <w:t>общеобразовательная школа № 79»</w:t>
      </w: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u w:val="single"/>
        </w:rPr>
        <w:t xml:space="preserve">                                </w:t>
      </w:r>
      <w:r>
        <w:rPr/>
        <w:t>С.Ю. Лебедев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25 августа 2012 г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элективных курс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стоящее Положение разработано в соответствии с Законом РФ «Об образовании», Концепцией профильного обучения на старшей ступени общего образования, информационным письмом Минобразования России от 13.11.03 № 14-51-227/13-03 «Об элективных курсах в системе профильного обучения на старшей ступени общего образования», базисным учебным планом 2004г.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/>
        <w:t xml:space="preserve"> </w:t>
      </w:r>
      <w:r>
        <w:rPr/>
        <w:t>Элективные курсы (курсы по выбору, обязательные для посещения обучающимися) составляют компонент образовательного учреждения базисного учебного плана и являются важной содержательной частью предпрофильной подготовки и профильного обучения. Элективные курсы призваны удовлетворять индивидуальные образовательные интересы, потребности и склонности каждого обучающегося, являясь важным средством построения индивидуальных образовательных программ.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/>
        <w:t>Настоящее Положение определяет виды и задачи, особенности организации элективных курс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Задачи элективных курсов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Элективные курсы реализуются для решения следующих задач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еспечить условия для получения реального опыта формирования индивидуальной траектории обуч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здать обучающимся условия для выбора направления дальнейшего обучения, связанного с определённым видом профессиональной деятельност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казать помощь обучающимся в выборе образовательной области для более углубленного обучения, выделении многообразия видов деятельности, связанных с ней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едоставлять обучающимся возможность реализовать свой интерес к выбранной учебной дисциплин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точнить готовность и способность обучающихся осваивать выбранный курс дальш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звить умения обучающихся работать с информационными источникам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отивировать педагогических работников к освоению современных образовательных технологий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Виды элективных курсов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Элективные курсы предпрофильной подготовки и профильного обучения делятся на три основных вида: предметно-ориентированные, межпредметные, элективные курсы по предметам, не входящим в базисный учебный план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 предметно-ориентированным курсам относя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рсы повышенного уровня, направленные на углубление учебного предмета, имеющие как тематическое, так и временное согласование с учебным предмет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рсы, в которых углубленно изучаются отдельные разделы основного курса, входящие в обязательную программу данного предм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рсы, в которых углубленно изучаются отдельные разделы основного курса, не входящие в обязательную программу данного предм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ладные элективные курсы, знакомящие обучающихся с важнейшими путями и методами применения знаний на практике, развивающие интерес учащихся к современной технике и производств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рсы, посвящённые изучению методов познания приро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рсы, посвящённые истории предм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рсы, посвящённые изучению методов решения задач, составлению и решению задач на основе физического, химического, биологического эксперимент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Межпредметные курсы интегрируют знания обучающихся о природе и обществе, оказывают помощь учащимся в выборе профиля обучения. К ним относятся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пенсирующие курсы для классов гуманитарного и социально-экономического направлений подготов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общающие курсы для классов естественно-экономического направления подготовк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урсы по предметам, не входящим в базисный учебный план, направлены на реш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сихологических вопро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ых пробл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льтурологических вопро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усствоведческих исследований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одержание элективных курсов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>Содержание элективных курсов строится в соответствии с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одержанием базовых учебных предметов общеобразовательного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офилем образовательного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 учётом индивидуальных запросов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с учётом общественного запрос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 учётом возможностей реализации программ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держание элективных курсов должно  включать не только информацию, расширяющую сведения по учебным предметам, но и знакомить обучающихся со способами деятельности, необходимыми для успешного освоения программы того или иного профил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держание элективного курса должно обладать дифференцированным характером, логической стройностью и непротиворечивостью, новизной знан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рядок допуска программ элективных курсов определяется Положением о рабочих программах МОУ «Средняя общеобразовательная школа № 79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граммы элективных курсов для предпрофильной подготовки и профильного обучения относятся к общему образованию, поэтому содержание программ должно предусматрив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аучные знания об окружающем мире, природе, технике, человеке и опыте его практической деятельности, то есть все те знания, которые являются предметом обще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цели общего образования и связанные с ними цели предпрофильной подготовки и профильного обу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сихолого-педагогические закономерности обучения школьников соответствующего возрас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оответствие познавательным возможностям обучающихся, возможность приобретения ими опыта работы на уровне повышенных требований, развитие учебной мотивации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исходный уровень подготовки обучающихся к освоению элективных курсов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рганизация работы элективных курсов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ведение элективных курсов определяется специальным расписанием, утверждённым директором общеобразовательного учреждения. Расписание доводится до сведения обучающихся за три дня до начала занят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формы обучения на элективных курсах могут быть академическими или ориентированными на инновационные педагогические технолог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ключаемые в программу элективных курсов знания следует представить в деятельностной форме, перенося акцент в преподавании с вербальных методов на активны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едение элективного курса может осуществляться учителями школы, преподавателями учреждений среднего и высшего профессионального образова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полняемость групп для проведения элективных курсов определяется нормативными документами образовательного учреждения по согласованию с учредителе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Эффективность преподавания элективного курса может быть подтвержден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зультатами участия обучающихся в олимпиадах, конференциях, конкурсах и т.п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зом результативности обучения по предметам, связанным с элективным курс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личественным и качественным анализом результатов проектной обучающихся, количеством проведённых ими исследовательских работ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%2%."/>
      <w:lvlJc w:val="left"/>
      <w:pPr>
        <w:tabs>
          <w:tab w:val="num" w:pos="795"/>
        </w:tabs>
        <w:ind w:left="795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entury Gothic" w:hAnsi="Century Gothic" w:cs="Century Gothic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entury Gothic" w:hAnsi="Century Gothic" w:cs="Century Gothic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cs="Century Goth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cs="Century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cs="Century Goth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cs="Century Goth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3:24:00Z</dcterms:created>
  <dc:creator>User</dc:creator>
  <dc:description/>
  <cp:keywords/>
  <dc:language>en-US</dc:language>
  <cp:lastModifiedBy>User</cp:lastModifiedBy>
  <dcterms:modified xsi:type="dcterms:W3CDTF">2013-12-13T04:33:00Z</dcterms:modified>
  <cp:revision>20</cp:revision>
  <dc:subject/>
  <dc:title/>
</cp:coreProperties>
</file>