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оложение об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фициальный сайт МБОУ «Средняя общеобразовательная школа № 79» (далее - сайт) - это web-узел (совокупность файлов) в сети Интернет, наполняемый официальной информацией МБОУ «Средняя общеобразовательная школа № 79» (далее – ОУ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йт имеет статус официального информационного ресурса 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йт может быть закрыт (удалён) только на основании приказа руководителя ОУ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, задачи и функ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йт ОУ является современным и удобным средством решения многих задач, возникающих в процессе деятельности ОУ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ть максимум информации о ОУ посетител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ть актуальную информацию для обучающихся и их родителей (законных представителей)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ть возможность посетителям, обучающимся, родителям и учителям обсуждать и решать разные вопросы на форуме (в том числе возможность взаимопомощи обучающихся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жить местом публикации работ обучающихся и учителей, заявлений администрации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ь официальным представительством ОУ и отражать реальное положение д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</w:rPr>
        <w:t>Основная информация (общая информация о ОУ, относительно постоянная во времен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сотрудниках ОУ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актные данные ОУ (адреса, телефон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ОУ, лицензию, аккредитацию и Положение о сай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ОУ(краткая историческая справка о школ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приёме в ОУ (перечень необходимых для зачисления докумен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обучении (описание обучения в ОУ, особенности обуч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учениках ОУ (по согласованию с ученика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достижениях (ОУ в целом, отдельных сотрудников и обучающих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обратной связи для автоматической отправки обращений посетителей сотрудникам ОУ в упрощённом порядке (без использования почтовых серви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ьные страницы (ссылки на сайты, напрямую связанные с деятельностью ОУ, включая сайты обучающихся и сотрудников 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трудник ОУ назначается Администратором сайта приказом руководителя 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Администрацию сайта могут входить другие сотрудники и обучаю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ция сайта в своих действиях руководствуется здравым смыслом, Уставом ОУ, настоящим Положением и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тор сайта подчинён руководителю ОУ и заместителю директора по НР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туальные пароли для управления сайтом с краткой инструкцией по их использованию хранятся в запечатанном конверте у руководителя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ОУ в трёхдневный срок с момента смены паролей. Руководитель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ОУ по электронной почте, связанной с сайтом, сообщения, переданные для данной цели руководством ОУ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</w:rPr>
        <w:t>ОУ является государственным общеобразовательным учреждением, а сайт ОУ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ОУ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б официальном сайте ОУ утверждается приказом руководителя 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и показател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аемость и индекс цитирования сай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официальных публикаций работ обучающихся и учителей на сай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айта официальным представительством ОУ в Интернете общественностью (обращение через сервисы сайта к ОУ, доверие как к официальному источнику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грамотной работе Администрации сайта, полном содействии всех сотрудников ОУ, исполнении настоящего Положения ожидаются максимальные показатели по всем вышеперечисленным критериям.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59:00Z</dcterms:created>
  <dc:creator>Мартыненко Дмитрий Романович</dc:creator>
  <dc:description/>
  <cp:keywords/>
  <dc:language>en-US</dc:language>
  <cp:lastModifiedBy>User</cp:lastModifiedBy>
  <cp:lastPrinted>2013-10-09T17:28:00Z</cp:lastPrinted>
  <dcterms:modified xsi:type="dcterms:W3CDTF">2013-10-09T10:28:00Z</dcterms:modified>
  <cp:revision>10</cp:revision>
  <dc:subject/>
  <dc:title>Положение об официальном сайте школы</dc:title>
</cp:coreProperties>
</file>