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" w:hanging="0"/>
        <w:jc w:val="right"/>
        <w:rPr>
          <w:color w:val="000000"/>
        </w:rPr>
      </w:pPr>
      <w:r>
        <w:rPr>
          <w:color w:val="000000"/>
        </w:rPr>
        <w:t xml:space="preserve">Приложение к приказу </w:t>
      </w:r>
    </w:p>
    <w:p>
      <w:pPr>
        <w:pStyle w:val="Normal"/>
        <w:ind w:right="6" w:hanging="0"/>
        <w:jc w:val="right"/>
        <w:rPr>
          <w:color w:val="000000"/>
        </w:rPr>
      </w:pPr>
      <w:r>
        <w:rPr>
          <w:color w:val="000000"/>
        </w:rPr>
        <w:t>КОиН №___от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ункт 4.2.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  <w:t>« 4.2. Правила приема обучающихся.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/>
        <w:t>Общие требования к правилам приема граждан в Учреждение регулируются действующим законодательством. Учреждение обеспечивает прием граждан, которые проживают на определенной территории, закрепленной Учредителем за Учреждением. Не проживающим на данной территории гражданам может быть отказано в приеме только по причине отсутствия свободных мест в Учреждении. Свободными являются места в классах, имеющих наполняемость менее 25 обучающихся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Учреждение обеспечивает возможность получения образования</w:t>
      </w:r>
      <w:r>
        <w:rPr>
          <w:rStyle w:val="FontStyle18"/>
          <w:sz w:val="24"/>
          <w:szCs w:val="24"/>
          <w:lang w:eastAsia="en-US"/>
        </w:rPr>
        <w:t xml:space="preserve"> всем гражданам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Иностранные граждане, лица без гражданства, дети из семей беженцев и вынужденных переселенцев пользуются правом на получение общего образования наравне с гражданами Российской Федерации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Поступление в Учреждение на всех ступенях общего образования</w:t>
        <w:br/>
        <w:t>осуществляется бесплатно и основывается на принципах общедоступности, открытости, равноправия, свободы выбора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Зачисление обучающихся в Учреждение оформляется приказом директора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 xml:space="preserve">При приеме детей в Учреждение, последнее обязано ознакомить родителей (законных представителей) с настоящим  Уставом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Учреждении,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Прием детей на ступени начального общего, основного общего, среднего (полного) общего образования Учреждения на конкурсной основе не допускается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числение детей в первый класс осуществляется независимо от уровня их подготовки. Комплектование первых классов производится с 01.04 по 30.08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Обследование детей на предмет готовности к обучению может осуществляться только по  желанию родителей (законных представителей) с целью определения программы обучения, соответствующей уровню развития, способностям и здоровью ребенка после его зачисления в Учреждение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Учреждение в более раннем возрасте.</w:t>
        <w:tab/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8"/>
          <w:sz w:val="24"/>
          <w:szCs w:val="24"/>
        </w:rPr>
        <w:t>Прием в Учреждение на ступени начального общего и основного</w:t>
        <w:br/>
        <w:t>общего образования осуществляется на основании заявления родителей (законных представителей), медицинской карты по форме 026/у - 2000, копии свидетельства о рождении (для лиц, достигших возраста 14 лет - копии паспорта), а также ведомости отметок о промежуточной аттестации (при зачислении во 2 - 9 классы)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3"/>
          <w:sz w:val="24"/>
          <w:szCs w:val="24"/>
        </w:rPr>
        <w:t>На ступень среднего (полного) общего образования принимаются обучающиеся на основании заявления родителей (законных представителей), документа о получении основного общего образования, медицинской карты по форме 026/у - 2000, личного дела, копии паспорта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3"/>
          <w:sz w:val="24"/>
          <w:szCs w:val="24"/>
        </w:rPr>
        <w:t>При приёме заявлений о зачислении в Учреждение несовершеннолетних граждан для установления факта проживания на определённой территории, закреплённой Учредителем за Учреждением предъявляется справка о составе семьи, выданная в установленном действующим законодательстве порядке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eastAsia="en-US"/>
        </w:rPr>
        <w:t>При приеме заявления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:</w:t>
      </w:r>
    </w:p>
    <w:p>
      <w:pPr>
        <w:pStyle w:val="Style51"/>
        <w:widowControl/>
        <w:tabs>
          <w:tab w:val="clear" w:pos="708"/>
          <w:tab w:val="left" w:pos="763" w:leader="none"/>
        </w:tabs>
        <w:ind w:left="709" w:hanging="0"/>
        <w:jc w:val="both"/>
        <w:rPr/>
      </w:pPr>
      <w:r>
        <w:rPr>
          <w:rStyle w:val="FontStyle13"/>
          <w:sz w:val="24"/>
          <w:szCs w:val="24"/>
        </w:rPr>
        <w:t>-паспорт законных представителей-родителей, усыновителей;</w:t>
      </w:r>
    </w:p>
    <w:p>
      <w:pPr>
        <w:pStyle w:val="Style51"/>
        <w:widowControl/>
        <w:tabs>
          <w:tab w:val="clear" w:pos="708"/>
          <w:tab w:val="left" w:pos="758" w:leader="none"/>
        </w:tabs>
        <w:ind w:left="709" w:hanging="0"/>
        <w:jc w:val="both"/>
        <w:rPr/>
      </w:pPr>
      <w:r>
        <w:rPr>
          <w:rStyle w:val="FontStyle13"/>
          <w:sz w:val="24"/>
          <w:szCs w:val="24"/>
        </w:rPr>
        <w:t>- паспорт, удостоверение опекуна (попечителя) для законных представителей опекунов (попечителей)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/>
        <w:t>В</w:t>
      </w:r>
      <w:r>
        <w:rPr>
          <w:rStyle w:val="FontStyle13"/>
          <w:sz w:val="24"/>
          <w:szCs w:val="24"/>
        </w:rPr>
        <w:t>се заявления о приеме в Учреждение регистрируются в соответствующем журнале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учающиеся, оставившие учреждения начального и среднего профессионального образования могут быть зачислены в Учреждение (при наличии в нем свободных мест) в 10 или 11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numPr>
          <w:ilvl w:val="2"/>
          <w:numId w:val="1"/>
        </w:numPr>
        <w:autoSpaceDE w:val="false"/>
        <w:jc w:val="both"/>
        <w:outlineLvl w:val="1"/>
        <w:rPr>
          <w:rStyle w:val="FontStyle13"/>
          <w:sz w:val="24"/>
          <w:szCs w:val="24"/>
        </w:rPr>
      </w:pPr>
      <w:r>
        <w:rPr>
          <w:rStyle w:val="FontStyle13"/>
          <w:rFonts w:eastAsia="Arial Unicode MS"/>
          <w:sz w:val="24"/>
          <w:szCs w:val="24"/>
        </w:rPr>
        <w:t>В случае отказа в приеме ребенка в Учреждение родители (законные представители) вправе обжаловать такой отказ в порядке, установленном действующим законодательством.»</w:t>
      </w:r>
    </w:p>
    <w:p>
      <w:pPr>
        <w:pStyle w:val="Normal"/>
        <w:shd w:fill="FFFFFF" w:val="clear"/>
        <w:spacing w:lineRule="exact" w:line="322"/>
        <w:ind w:left="540" w:hanging="0"/>
        <w:rPr>
          <w:rStyle w:val="FontStyle13"/>
          <w:bCs/>
          <w:color w:val="000000"/>
          <w:spacing w:val="9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color w:val="000000"/>
          <w:spacing w:val="9"/>
          <w:sz w:val="28"/>
        </w:rPr>
      </w:pPr>
      <w:r>
        <w:rPr>
          <w:bCs/>
          <w:color w:val="000000"/>
          <w:spacing w:val="9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2:00Z</dcterms:created>
  <dc:creator>User</dc:creator>
  <dc:description/>
  <cp:keywords/>
  <dc:language>en-US</dc:language>
  <cp:lastModifiedBy>User</cp:lastModifiedBy>
  <cp:lastPrinted>2012-02-07T12:37:00Z</cp:lastPrinted>
  <dcterms:modified xsi:type="dcterms:W3CDTF">2012-02-08T05:26:00Z</dcterms:modified>
  <cp:revision>19</cp:revision>
  <dc:subject/>
  <dc:title/>
</cp:coreProperties>
</file>