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дистанционном обучен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редняя общеобразовательная школа № 7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23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numPr>
          <w:ilvl w:val="1"/>
          <w:numId w:val="4"/>
        </w:numPr>
        <w:ind w:left="0" w:firstLine="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 дистанционном обучении обучающихся в МБОУ «Средняя общеобразовательная школа № 79» (далее Положение) </w:t>
      </w:r>
      <w:r>
        <w:rPr>
          <w:color w:val="000000"/>
          <w:sz w:val="28"/>
          <w:szCs w:val="28"/>
        </w:rPr>
        <w:t>регулирует образовательную, организационно-методическую и финансово-хозяйственную деятельность структур МБОУ «Средняя общеобразовательная школа № 79» (далее образовательная организация), обеспечивающих реализацию дистанционного обучения обучающихся организации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дистанционного обучения в Образовательной Организации   апробирует и реализует общеобразовательные программы начального, основного и среднего (полного) общего, а также дополнительного образования на основе использования технологий дистанционного обучения для всех категорий обучающихся независимо от места их проживания, возраста, социального происхождения и состояния здоровья, обучающихся данной Образовательной Организации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истемы дистанционного образования, созданная в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основывается на безусловном соблюдении федерального и регионального законодательства об образовании, а также нормативно-правовых документов об образовании, действующих на территории Новокузнецкого округа.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еализации дистанционного образования в Образовательной Организации  администраци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в том числе законом об образовании РФ (ст. 10, ст. 32, раздел 2, п. 5), приказом МОиН № 137 от 06.05.2005 г. «Об использовании дистанционных образовательных технологий», а также настоящим Положением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ое </w:t>
      </w:r>
      <w:r>
        <w:rPr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 обучающихся проводится как в рамках классно-урочной системы, так и с использованием технологий дистанционного обучения в условиях основного и дополнительного образования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дистанционного </w:t>
      </w: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с использованием технологий дистанционного обучения учебная деятельность каждого обучающегося поддерживается методическим и педагогическим сопровождением со стороны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танционного образования: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дистанционного образования Образовательной Организации </w:t>
      </w:r>
      <w:r>
        <w:rPr>
          <w:color w:val="000000"/>
          <w:sz w:val="28"/>
          <w:szCs w:val="28"/>
        </w:rPr>
        <w:t xml:space="preserve"> является создание единой информационно-образовательной среды, позволяющей предоставлять возможность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ДО.</w:t>
      </w:r>
    </w:p>
    <w:p>
      <w:pPr>
        <w:pStyle w:val="Style2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1"/>
          <w:numId w:val="4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танционное </w:t>
      </w:r>
      <w:r>
        <w:rPr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реализуется в Учреждении в соответствии с системой соподчинения специально созданных подразделений, обеспечивающих организацию и ход учебного процесса, методическое и педагогическое сопровождение обучающихся, а также мониторинг и анализ результатов обучения обучающихся. </w:t>
      </w:r>
    </w:p>
    <w:p>
      <w:pPr>
        <w:pStyle w:val="Style29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изационную структуру, обеспечивающую дистанционное </w:t>
      </w:r>
      <w:r>
        <w:rPr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в Образовательной Организации, входят рабочая группа администрации во главе с ответственным за реализацию дистанционного обучения в Образовательной Организации, а также представители школьных методических объединений, которые реализует задачи методического и педагогического сопровождения обучающихся в процессе дистанционного обучения.</w:t>
      </w:r>
    </w:p>
    <w:p>
      <w:pPr>
        <w:pStyle w:val="Style29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всех участников дистанционного обучения регламентируется Пакетом организационных решений, обеспечивающих дистанционное обучение обучающихся, Правилами дистанционного обучения для администрации, сетевых преподавателей, обучающихся, родителей, а также методическими рекомендациями по эффективному использованию технологий дистанционного обучения в учебном процессе.</w:t>
      </w:r>
    </w:p>
    <w:p>
      <w:pPr>
        <w:pStyle w:val="Style29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ведении Образовательной Организации, обеспечивающей дистанционное образование обучающихся, входят следующие направления деятельности:</w:t>
      </w:r>
    </w:p>
    <w:p>
      <w:pPr>
        <w:pStyle w:val="Style29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рганизационное обеспечение проектов и программ, в том числе проведение мониторинга готовности Образовательной Организации к дистанционному обучению, а также исследования потребности в дистанционном обучении со стороны обучающихся и их родителей;</w:t>
      </w:r>
    </w:p>
    <w:p>
      <w:pPr>
        <w:pStyle w:val="Style29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етодическое обеспечение деятельности Образовательной Организации; сетевых преподавателей;</w:t>
      </w:r>
    </w:p>
    <w:p>
      <w:pPr>
        <w:pStyle w:val="Style29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техническое оснащение Образовательной Организации средствами ТСО и обслуживание средств ВТ;</w:t>
      </w:r>
    </w:p>
    <w:p>
      <w:pPr>
        <w:pStyle w:val="Style29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вышение квалификации сотрудников Образовательной Организации;</w:t>
      </w:r>
    </w:p>
    <w:p>
      <w:pPr>
        <w:pStyle w:val="Style29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граммно-методическое обеспечение учебного процесса в Образовательной Организации;</w:t>
      </w:r>
    </w:p>
    <w:p>
      <w:pPr>
        <w:pStyle w:val="Style29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отрудников о ходе реализации дистанционного обучения в Образовательной Организации.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участников ДО.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1.   Функциональные обязанности ответственного за реализацию ДО в Образовательной Организации: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- анализирует необходимость и заинтересованность обучающихся в ДО;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 xml:space="preserve">- формирует список обучающихся Образовательной Организации, которые 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будут участниками ДО;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- составляет расписание занятий ДО;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- осуществляет мониторинг качества ДО  и подводит итоги;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- организует формирование базы информационных ресурсов для ДО;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- оказывает методическую и техническую помощь учителям-преподавателям в организации ДО;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- организует необходимые консультации для родителей детей, проходящих дистанционное обучение.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обязанности учителя-предметника: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дистанционным ресурсом; 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овместно с ответственным за реализацию ДО в Образовательной Организации  индивидуальный образовательный маршрут обучающихся; 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полнение образовательной программы;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- ведет необходимую документац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, материально-техническое обеспечение дистанционного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Структура, обеспечивающая организацию и методическую поддержку дистанционного обучения в Образовательной Организации, содержится за счёт целевых бюджетных ассигнований, включаемых в базовое финансирование Учреждения. Внештатные подразделения (временные творческие коллективы) финансируются из премиальных фондов Учреждения.</w:t>
      </w:r>
    </w:p>
    <w:p>
      <w:pPr>
        <w:pStyle w:val="Style29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школьной структуры дистанционного обучения определяется в соответствии с масштабом и развёрнутостью сектора дистанционного обучения школьников.</w:t>
      </w:r>
    </w:p>
    <w:p>
      <w:pPr>
        <w:pStyle w:val="Style29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тверждения Положения и внесения в него изме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ается директором Учреждения.</w:t>
      </w:r>
    </w:p>
    <w:p>
      <w:pPr>
        <w:pStyle w:val="Style29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оложение могут быть внесены изменения и дополнения по инициативе сотрудников, обеспечивающих реализацию дистан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9:00Z</dcterms:created>
  <dc:creator>User</dc:creator>
  <dc:description/>
  <dc:language>en-US</dc:language>
  <cp:lastModifiedBy>Администратор</cp:lastModifiedBy>
  <dcterms:modified xsi:type="dcterms:W3CDTF">2014-03-14T07:39:00Z</dcterms:modified>
  <cp:revision>2</cp:revision>
  <dc:subject/>
  <dc:title/>
</cp:coreProperties>
</file>